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2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32A5AED5AA29578CFAF63DA7656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2A5AED5AA29578CFAF63DA7656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5qE55Sc6Jyc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mCo+S5iOWkmueMq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9oOacgOWPr+eIseOAgjwvcD48cD48ZW0+Mi48L2VtPuaAneW/teaYr+S4gOWcuu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pumHjOaipuWklu+8jOWIhuS4jea4heecn+ecn+WBh+WB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enjeS4iuivvuedoeinieeahOS6uu+8jOS5n+WPquacieWQr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JjeS8muaKrOWktO+8gTwvcD48cD48ZW0+NC48L2VtPuaIkeW4ruS9oOaMoeed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S9oOWPquWPr+S7pemavui/h+S4gOWwj+S8mu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aIkeaVsOaYn+aYn++8jOS9oOaZuuWVhuW3rueCue+8jOS9oOaVsOaciOS6r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iui+iOWtkOaIkeasoOS9oOeahO+8jOi/mei+iOWtkOaIk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i/mei+iOWtkOS9oOasoOaIkeeahO+8jOS4i+i+iOWtkOadpei/m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uOemj+aYr+i/juedgOWFie+8jOWtpuS8mumBl+W/mOaJgOaci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OAgjwvcD48cD48ZW0+OC48L2VtPuS9oOeahOeItuavjeWws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IkeS8muaKiuS7luS7rOeFp+mhvuW+l+aXoOW+ruS4jeiH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l+WNv+WOmueIseWmguaWr++8jOiHquW9k+S4gOeUn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mg7PmiJDkuLrmsKfmsJTvvIzmiJDkuLrkvaDlv4XpobvmtL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ExLjwvZW0+5oGL5L2g77yM5LiW5LqL5oCO5Y+Y6L+B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6YeR5Z2a44CCPC9wPjxwPjxlbT4xMi48L2VtPuaIkeaDs+acieS4gOWkqe+8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aIkeaNo+S5seOAgjwvcD48cD48ZW0+MTMuPC9lbT7or7fnu5nmiJHkuIDngrn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Hov5jkvaDkuIDkuKrmnKrmnaXjgII8L3A+PHA+PGVtPjE0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Y+q5pyJ5bGx5rKz5aSn5rW377yM6ICM546w5Zyo5oiR55qE55y86YeM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5piv5L2g44CCPC9wPjxwPjxlbT4xNS48L2VtPuWPqu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ui/meS5iOS4gOS4quS6uuOAgjwvcD48cD48ZW0+MTYuPC9lbT7ngrnkuIDnm4/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DlpJzlraTnrJvlo7DvvJvnrYnkuIDkuKrkurrnrYnlvpfmtYHlubTkuInlm5v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iO5piO5LiN5bCP5LqG77yM5Zyo5Zac5qyi55qE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06L+Y5YOP5Liq5bCP5a2p77yBPC9wPjxwPjxlbT4xOC48L2VtPuS7u+S9oOWFnOWF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O+8jOacgOWQjui/mOaYr+aIkeeahOOAgjwvcD48cD48ZW0+MTkuPC9lbT7kvaD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nlLflranvvIzkvaDmmK/miJHllpzmrKLnmoTnlLflra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LCI5LiA5Zy65oGL54ix77yM5Lul5L2g5byA5aeL5Lul5L2g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WcqOaCoOS5heWygeaciOmHjOebuOS8tOebuOS+n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Ev+S4juS9oOWkqemVv+WcsOS5heOAgjwvcD48cD48ZW0+MjI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J/osKLkvaDlr7nmiJHkuIDnm7Tku6XmnaXpg73mnKrlh4/lsJHnmoTogJD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jgII8L3A+PHA+PGVtPjIzLjwvZW0+6K6p5oiR54ix5L2g5Lik5aSp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p5ZKM5rKh5L2g55qE6YKj5aSp44CCPC9wPjxwPjxlbT4yNC48L2VtPue6puedg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wseiDveS9v+ingemdoueahOWJjeWQjuWHoOWkqemDveayvuedgOWFie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aXpeWtkOOAgjwvcD48cD48ZW0+MjUuPC9lbT7lpoLmnpzor7TliarmjonlpLTlj5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armjonlm57lv4bvvIzpgqPmiJHliarmiJDlhYnlpLTmmK/kuI3mmK/lj6/ku6XlpLH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a+55L2g55qE54ix77yM54is5LiK56qX5Y+w77yM5piv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5qE5pyI5YWJ44CCPC9wPjxwPjxlbT4yNy48L2VtPuS7iueUn++8jOWmguaen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9oO+8jOaIkeS8miZoZWxsaXA7JmhlbGxpcDvlpb3mgaj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y54ix55qE77yM5L2g5piv5oiR55qE5a6a5LmJ5Z+f44CC5rKh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Ye95pWw55qE5a2Y5Zyo5q+r5peg5oSP5LmJ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9oOeUn+S4uuS9oOiAjOW/q+a0u++8geaIkeS4uuS9oOiAjOeUn++8jOS9oO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IkeeahOW/q+S5kO+8gTwvcD48cD48ZW0+MzAuPC9lbT7miJHov5nluqflhr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lj5jmiJDvvIzkvaDmiYvph4znmoTlhrDmt4fmt4v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66X5L2g5LiN54ix5oiR77yM5oiR6YO95Lya5rC46L+c5L+d5oq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rgee7meS9oOaYr+aIkeS7iueUn+acgOWkp+eahOemj+awl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Ev+WtkOiuqeaIkeS7rOeahOaEn+aDheWPiOWNh+WNj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kvaDvvIzlv4PlsLHnibnliKvova/vvIzlubPmt6HkuZ/mtarmvKv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Z/muKnmmpbjgII8L3A+PHA+PGVtPjM0LjwvZW0+5Zac5qyi5L2g5Zyo5oiR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f6ZmQ77yM5bGe5LqO5oiR5Lus55qE5q+P5LiA5aSp6YO95YC85b6X57qq5b+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IkeaKiuW/g+WBnOaziui/m+S9oOeahOiHguiGgO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ug+aYr+aIkeeahOa1t+a4r+OAgjwvcD48cD48ZW0+MzYuPC9lbT7mi7/otbDvvIz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o3lv4PvvIzkubDkuIDpgIHkuIDvvIzkuI3nlKjmib7pm7b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Y5LiN5o6J55qE77yM5LiN6IO95b+Y55qE77yM5bCx6K6p5a6D5Zyo5b+D6YeM5Y2g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N572u77yM6ICM5LiN5piv5YWo6YOo44CCPC9wPjxwPjxlbT4zOC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S9oOW+iOWlve+8jOS9huaYr+aIkeefpemBk+S9oOW/g+mHjOiXj+edg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zkuPC9lbT7mgJ3lv7XkuK3nmoTkurrog4blpKfvvIznibXogqD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pg73kuI3mgJXjgII8L3A+PHA+PGVtPjQwLjwvZW0+5LiN6KaB5o6l6L+R5oiR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b+D55a85oiR77yM54S25ZCO56a75byA5oiR44CCPC9wPjxwPjxlbT40MS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S4gOS4quWkqeS6ru+8jOaIkeS7rOWOu+S4iuasoeeJteaJi+i1j+iKsemCo+mHjO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Ql+OAgjwvcD48cD48ZW0+NDIuPC9lbT7lnKjlvbzmraTnnLzkuK3nmoTkuIDlsI/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ph4znhqDnhqDnlJ/ovonvvIzmiJHorqTkuLrov5nlvojmtar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Zac5qyi5L2g77yM5bCx5YOP5p2+6byg5pqC5ruh5LqG5p2+5a2Q5LiA5qC3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0NC48L2VtPumbqOWkqeaYr+aIkeaUvuWjsOWTreazo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ayoeS6uuiDveeci+ingeaIkeW/g+mHj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poLmnpzkvaDlr7nmiJHlpb3vvIzpgqPmiJHkvJrlr7nkvaDvvIzmm7Tmm7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7Tmm7Tlpb3jgII8L3A+PHA+PGVtPjQ2LjwvZW0+6LCB6L+Y5rKh5pyJ5Liq5Ly077yf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W6Iul5Lik5Lq644CCPC9wPjxwPjxlbT40Ny48L2VtPui/meS4lueVjOacgOeDi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Yr+S9oOS9juWktOWZmeeskeeahOa4qeaflOOAgjwvcD48cD48ZW0+NDguPC9lbT7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vvIzmiormiJHlrqDmiJDkuobkuIDkuKrlranlrZDjgILkuJbpl7TkupTlkbPkv7H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nu5nmiJHnmoTnlJzjgII8L3A+PHA+PGVtPjQ5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4ix5L2g44CCPC9wPjxwPjxlbT41MC48L2VtPuaJi+W/g+mHjOWG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WQjeWtl++8jOaPoee0p+aYr+W5uOemj++8jOaRiuW8gOaYr+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YHph4zmmKXpo47ljYHph4zlnabpgJTvvIzljYHlubTniLHmgY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jgII8L3A+PHA+PGVtPjUyLjwvZW0+5oiR55qE54ix5Lq677yM6L+Z5LiA5bm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1My48L2VtPuaIkeWPkeeOsO+8jOS9oO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9jee9ruS8muiGqOiDgO+8gTwvcD48cD48ZW0+NTQuPC9lbT7lm6DkuLrmnInlpKf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XmiqTvvIzmiY3mnInkuobmiJHku4rlpKnnmoTlv6vkuZD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Cx5piv6KaB5a6g5Z2P5L2g77yM5Z2P5Yiw5rKh5Lq65pWi6KaB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LqG44CCPC9wPjxwPjxlbT41Ni48L2VtPuaIkeWWnOasouS9o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h+aJgOaAne+8jOWPr+i1tOWNg+mHjOOAgjwvcD48cD48ZW0+NTcuPC9lbT7mr4/lpK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hpLmnaXnnIvliLDkvaDlkozpmLPlhYnpg73lnKjov5nlsLHmmK/miJHmg7PopoHnmoT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4LjwvZW0+5ai25LqG5L2g77yM5oiR5LuO5rKh5pyJ5ZCO5oK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mTreiusOaIkeS7rOeahOiqk+iogO+8jOaIkeS7rOWL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awuOi/nOS4jeWIhuW8gOOAgjwvcD48cD48ZW0+NjAuPC9lbT7kuI3nrqHmiJHlpJr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rjvvIzmiJHmgLvop4nlvpflr7nkvaDnmoTniLHmmK/mnIDnvo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7ud5Y+j5LiN5o+Q55qE5oOz5b+177yM5YW25a6e5L2g5p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S4jeWDj+S7u+S9leS6uu+8jOWboOS4uu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JbnlYzpnIDopoHorrLorrLpgZPnkIbvvIzkvYbmiJHmnIDlgY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0LjwvZW0+5omA5pyJ5rip5p+U55y35oGL77yM6YO9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6Iul5pif6L6w55qE5Zac5qyi44CCPC9wPjxwPjxlbT42NS48L2VtPueIseS9o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i/meWIsOaciOS6ru+8jOWGjee7leWbnuadpe+8jOi/meS5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lpzmrKLkvaDmmK/miJHnmoTpqoTlgrLvvIzmiorkvaDmlL7lnKjlv4P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6rosarjgII8L3A+PHA+PGVtPjY3LjwvZW0+5oiR5oOz6YCB5L2g5LiA5bCB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KiA5Lik6K+t77yM5LiA55Sf5YC+6K+J44CCPC9wPjxwPjxlbT42OC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WnOasoueahOagt+WtkOS9oOmDveacieOAguiAjOaYr+S9oOaJgOacieeahOagt+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WnOasouOAgjwvcD48cD48ZW0+NjkuPC9lbT7mnKrmnaXnmoTml6XlrZDmnIn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oqbmiY3kvJrnnJ/kuIDngrnjgII8L3A+PHA+PGVtPjcwLjwvZW0+5LiN5piv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2g77yM5Y+q5piv5Zug5Li65aSa55yL5LqG5L2g5LiA55y877yM5bCx5YaN5Lmf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aS05LqG44CCPC9wPjxwPjxlbT43MS48L2VtPui3n+edgOS9oOeahOiEmuat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jeWkqea2r+a1t+inkuOAgjwvcD48cD48ZW0+NzIuPC9lbT7ljYrpgJTogIzlup/lvo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YDku6Xlh4blpIfllpzmrKLkvaDliLDogIHjgII8L3A+PHA+PGVtPjc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R55yL5Lq65b6I5YeG55qE77yM5L2g6L+Z5Liq5Lq677yM5LiA55yL5bCx55+l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3NC48L2VtPuWmguaenOacieS4gOWkqe+8jO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o+S5iO+8jOetlOW6lOaIke+8jOi3keW+l+aFouS4gOeCue+8jOWlveiuqeaIkei/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OAgjwvcD48cD48ZW0+NzUuPC9lbT7op4HlsbHmmK/lsbHvvIzop4HmsLTmmK/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lhajkuJbnlYzjgII8L3A+PHA+PGVtPjc2LjwvZW0+5oOz5YGa5pep5pm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Sk6YaS5L2g55qE5Lq677yM5YGa5aSc5pma5pyA5ZCO5LiA5Liq55yL5L2g5YW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y48L2VtPuaIkei/mOWcqOWbnuW/hui/h+WOu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6m+iusOW/huWPquiogOeJh+ivre+8jOS4jeWkn+ivoOmHiuacgOWIneeahOeske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og73lkozkvaDnu5PlqZrnmoTkurrkuIDlrprlv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5qE5LiA55Sf5Y+v5Lul5Zac5qyi5b6I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YGP5LiA5byA5aeL5bCx54ix5LiK5LqG5L2g44CCPC9wPjxwPjxlbT44M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+8jOaIkeS7gOS5iOS6i+mDveS4uuS9oOW5s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ojkuYXkuI3nu5nkvaDlhpnmg4Xor53kuobvvIzmiJHmg7PvvIzmiJH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gJrkurrvvIzmgI7kuYjog73pgqPkuYjniLHkvaDjgII8L3A+PHA+PGVtPjgy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N6LCZ56a75oGo6Ium77yM5pac5YWJ5Yiw5pmT56m/5pyx5oi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WIsOS4gOWkhOeGn+aCie+8jOeqgeeEtuaDs+i1t+S9oO+8jOeskeS6hues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QuPC9lbT7ku4rlubTlpI/lpKnvvIzkvaDnu4jkuo7nnIv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moTlr7nkvaDlpb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locDNyMDVjM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paHAzcjA1YzF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32A5AED5AA29578CFAF63DA7656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