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5153A61C8D7C217522BAA2CC8B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5153A61C8D7C217522BAA2CC8B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acn+iAjOmBh+OAgjwvcD48cD48ZW0+Mi48L2VtPuagpOa/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heeOjemHqDwvcD48cD48ZW0+My48L2VtPumVv+WknOacieaYn+WFi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quS6uueIseaAgOaXp+OAgjwvcD48cD48ZW0+NS48L2VtPuWCsuWoh+S4quaA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j+m4n+a4uOepujwvcD48cD48ZW0+Ny48L2VtPumjjuWQueiQvee6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OC48L2VtPuaAleS9oOeci+mAjzwvcD48cD48ZW0+OS48L2VtPueIse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pumZojwvcD48cD48ZW0+MTAuPC9lbT7pgaXpgaXmsZ/kuIrlrq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6YeO5qKTPC9wPjxwPjxlbT4xMi48L2VtPuWkqeeEtuWRhuS4tuiHqueEtuWC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tYLmnIPphpI8L3A+PHA+PGVtPjE0LjwvZW0+5a2k5aiH55eF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iZQcmltZTvlpoLlj7boiKzlh4vpm7b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pyJ5omn5b+15LqG5q6L55SfPC9wPjxwPjxlbT4xNy48L2VtPuS4gOasoeaA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4tuOEozwvcD48cD48ZW0+MTguPC9lbT7kuIrluJ3nmoTog7PogqLnqp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LaF5Lya5pKS5aiHPC9wPjxwPjxlbT4yMC48L2VtPua2kOeLoF/lhrLliq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yJ54iy6Z2S5bm0JnJhcnI75pys5bCR54i6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AgueqgeeEtuaDs+S9oOW4puaIkeemu+W8gDwvcD48cD48ZW0+MjMuPC9lbT7mtYXok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guW+rueskTwvcD48cD48ZW0+MjQuPC9lbT7okIzmnpzmnpw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Iy25piT5YeJJmRlZztDPC9wPjxwPjxlbT4yNi48L2VtPuWvueS9oOect+aB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Z/orrgu5YaN5Lmf5LiN6KeBPC9wPjxwPjxlbT4yOC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g5LiN6KaB6L276K646K+6PC9wPjxwPjxlbT4yOS48L2VtPueDn+mFkuebuOS8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irHkvp3otZbila7lj7blrZA8L3A+PHA+PGVtPjMxLjwvZW0+5oiR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omn552A44KcPC9wPjxwPjxlbT4zMi48L2VtPlgtaW7lv4PmgrjvuL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Ieq5bex6ZW/5aSnPC9wPjxwPjxlbT4zNC48L2VtPuKZguKRp+mbouOI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hTwvcD48cD48ZW0+MzUuPC9lbT7lm57kuI3ljrvnmoToi43nmb0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r5YOn5aSc5o6i6Z2S5qW8PC9wPjxwPjxlbT4zNy48L2VtPuazoeS7lOavlOi+g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mtYXnrLbmjqnppbDms6rlhYk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2A6ams5qG25ZSx5oOF5q2MPC9wPjxwPjxlbT40MC48L2VtPue7v+ixhua1t+W4puax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gY/miafmiJDnmL48L3A+PHA+PGVtPjQyLjwvZW0+5Z2Q5Zy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62J57qi5p2PPC9wPjxwPjxlbT40My48L2VtPuaIkeaKiuW/g+WvhOmUmeS6huWcsOWd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a5L2ZJm1pZGRvdDvila9f4pWw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qeS4luS4jeaBrTwvcD48cD48ZW0+NDYuPC9lbT7lj6rmnInkuI3nlJj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6yR5pyb5Lq66Z2ePC9wPjxwPjxlbT40OC48L2VtPuWnkOKVruS4jeabvmF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2PC9wPjxwPjxlbT40OS48L2VtPuWGjeingeS6huWNlee6r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kuYXmsqHnrJHkuoY8L3A+PHA+PGVtPjUxLjwvZW0+56a75q6H77mK6JC95a+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En+aDheS9oOaDheaIkeaEvzwvcD48cD48ZW0+NTMuPC9lbT7mtI7m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4Xlk5g8L3A+PHA+PGVtPjU0LjwvZW0+6ZqQ6JeP5b635b+D5Yqo4pWu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ieaipuWQrOmbqDwvcD48cD48ZW0+NTYuPC9lbT7mjL3moqbkuqbmuIXmr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ZCE6Ieq5a6J5aW94oSFPC9wPjxwPjxlbT41OC48L2VtPuWHoOS4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iusOW+l+iqsOOBpDwvcD48cD48ZW0+NTkuPC9lbT7mi7zmnKr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4OfJm1pZGRvdDvpurvnl7nouqvlv4M8L3A+PHA+PGVtPjYxLjwvZW0+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CPC9wPjxwPjxlbT42Mi48L2VtPuanmeWym+aymee7hz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l7Pmg4Xmt7HmhI/mtZPjgaY8L3A+PHA+PGVtPjY0LjwvZW0+5Li/6IGG5ZCs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PC9wPjxwPjxlbT42NS48L2VtPuKXh+KXhumtheWKm+eUt+Wjq+OCn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mIXpsJfpsr3vuY7pspI8L3A+PHA+PGVtPjY3LjwvZW0+5qOu5p6X5b6I57u/5Y2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36YCUPC9wPjxwPjxlbT42OC48L2VtPuaXoOazleaJvuWbnueahOabqeaYlOS4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iqPotKjmg4Xor508L3A+PHA+PGVtPjcwLjwvZW0+55ee5a2Q5ZG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OBhCDkvaDnmoTnmb7lrp3ooos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O5aSc56We5pyIPC9wPjxwPjxlbT43My48L2VtPuWPl+S8pOS6huOAgei/mOiDveaAjuag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nIDlpb3mmK/kvaA8L3A+PHA+PGVtPjc1LjwvZW0+5bCQ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2ePC9wPjxwPjxlbT43Ni48L2VtPuS9oOS4quaSuOS4jeatu+eahD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pgJ08L3A+PHA+PGVtPjc4LjwvZW0+5peg5oiP6YWN6KeS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S9oOaSkei1t+S4gOeJh+WkqTwvcD48cD48ZW0+ODAuPC9lbT7lpI/ml6Xo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L3A+PHA+PGVtPjgxLjwvZW0+4pGg5b6I6YC855ye4pSp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cng3Mnhsbng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HJ4NzJ4bG5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5153A61C8D7C217522BAA2CC8B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