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24562A16031A44F396542ED075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24562A16031A44F396542ED075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oGL54i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fkOWkqe+8jOafkOS4qumTgemBk+i3r+WPo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eWbnuWktOeahOaXtuWAme+8jOeqgeeEtuejleWHuuS4gOS4neS5hei/neeahOaKv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nkumAn+S6lOWOmOexs+OAizwvcD48cD48ZW0+Mi48L2VtPuaIkea4healmuWc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aXoOazleS/neivgeWwhuadpeiDveawuOi/nOWcqOS4gOi1t++8jOaoquS6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mdouWJjeeahOaYr+mCo+ayiemHjeeahOS6uueUn+WSjOa8q+mVv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cm+iAjOWNtOatpeOAguOAiuenkumAn+S6lOWOmOexs+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WIsOi/meS4quS4lueVjO+8jOWwseaYr+S4uuS6huWujOaIkOS4gOS4q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Qjui/m+WOu+S4i+S4gOS4quS4lueVjO+8jOWujOaIkOWPpuS4gOS4quS7u+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5n+iuuOWwseaYr+eUn+WRveS5i+aJgOS7peWRqOiAjOWkjeWni+OAguOAiui/vemA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WtqeWtkOOAizwvcD48cD48ZW0+NC48L2VtPuWNs+S9v+aYr+S4gOebtOaX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eahOaIke+8jOeOsOWcqOS5n+W3suS4jeaYr+iDveWwhueUn+WRvemaj+aEj+S4o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OAguOAiuWkj+ebruWPi+S6uuW4kOOAizwvcD48cD48ZW0+NS48L2VtPlNhYmVy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omn5b+15aCV6JC95YyN5YyQ5Zyo5Zyw77yM5L2g5Y205L6d54S2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oqK5YmR5pS+5LiL77yM5auB5LiO5pys546L5Li65aa75ZCn77yB44CKRmF0ZS9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6L+e5Zue5b+G5L2g6YO95peg5rOV5YGa5Yiw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eg6K665aaC5L2V5Lmf6KaB6IOc5Yip77yB5peg6K665aaC5L2V77yM5Lmf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B44CK6L+b5Ye755qE5beo5Lq644CLPC9wPjxwPjxlbT43LjwvZW0+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qL5pyA5Y+v5oKy77ya5L2g6YGH6KeB5LiA5Liq5Lq677yM54qv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2g5oOz5byl6KGl5oOz6L+Y5riF77yM5Yiw5pyA5ZCO5omN5Y+R546w5L2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Zue5aSp77yM54qv5LiL55qE572q6L+H5rC46L+c5peg5rOV5byl6KGl44CC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W35qOg44CLPC9wPjxwPjxlbT44LjwvZW0+5oiR5Lus55qE5a2k54us5bCx5YOP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C5rWu55qE5Z+O5biC77yM5Lu/5L2b5piv5LiA5Liq56eY5a+G77yM5Y205peg5LuO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44CK5aSp56m65LmL5Z+O44CLPC9wPjxwPjxlbT45LjwvZW0+5aaC5p6c5pe25YW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CS5rWB77yM5oiR6L+Y5piv5Lya6YCJ5oup6K6k6K+G5L2g77yM6Jm954S2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piv5b+D5Lit55qE5rip5pqW6K6w5b+G5piv6LCB6YO95peg5rOV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JCk54Gr5LmL5qOu44CLPC9wPjxwPjxlbT4xMC48L2VtPumCo+Wkqe+8jOW9l+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qemZheeahOmCo+S4gOWkqe+8jOmCo+WwseWDj++8jOWwseWDj+aipuW5u+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iIrO+8jOmCo+ecn+aYr+aXoOS4juS8puavlO+8jOe+juWIsOaegeiHt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9oOeahOWQjeWtl+OAizwvcD48cD48ZW0+MTEuPC9lbT7kuZ/orrjmiJHlsLHmmK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ogIzmnaXnmoTjgILjgIrov73pgJDnuYHmmJ/nmoTlran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N6KaB5a+55oiR5rip5p+U77yM5Zug5Li65oiR5peg5Lul5Zue5oql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mL546L44CLPC9wPjxwPjxlbT4xMy48L2VtPuS6uuS7rOW4uOW4uOS8muasuumq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uqeS9oOaYjueZve+8jOacieaXtuWAme+8jOS9oOWUr+S4gOW6lOivp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WwseaYr+S9oOiHquW3seOAguOAiuWNg+S4juWNg+Wvu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3nm7jkv6Hov5nkuKrkuJbnlYzkuIrmmK/mnInkuIrluJ3nmoT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moTor53vvIzlk6rph4zov5jkvJrmnInpgqPkuYjlpJrnmoTkuI3lubjvvIz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I3lubjnmoTkuovjgILoh7PlsJHlpKnkvb/ku47msqHmnInlr7nmiJHnrJ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kuZ/msqHmnIkmaGVsbGlwOyZoZWxsaXA744CK5ZCN5L6m5o6i5p+v5Y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OiJsuWmguawtO+8jOiZveS4jeWmgumYs+WFieiIr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ecvOS4reWNtOWPquacieavlOmCo+aciOiJsuabtOWPr+eIseeahOS9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S4jeefpeS4jeinieS4reWKoOmAn++8jOWYtOinkuS5n+e7t+S4jeS9j+mCo+a6o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eskeaEj+OAguaciOiJsuehruWunumGieS6uu+8jOWNtOaYr+Wbo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abtOe+juOAguOAiuaciOiJsuecn+e+juOAizwvcD48cD48ZW0+MT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pg73lj6/ku6XmmK/ms6Llpp7vvIzkvYbpgYfliLDnmoTkuI3kuIDlrprmmK/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gILjgIrmgqzltJbkuIrnmoTph5Hpsbzlp6zjgIs8L3A+PHA+PGVtPjE3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N5aaC5YWI5Lmg5oOv5LuW77yB44CK57qi54yq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OW6lOaIke+8jOWTquaAleWkmuS4gOWIhuWkmuS4gOenkuS5n+Wlve+8jOS9oO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aIkemVv+S5heOAguaIkeWGjeS5n+S4jeaEv+WwneivleW/g+eIseeahOS6uuS7j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mu+W8gOeahOeXm+iLpuS6huOAguOAiuS4gOWIu+WFrOWvk+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nnJ/nmoTlpLHljrvkuobmnIDnj43otLX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Z/opoHkuqTmjaLkuIDkupvlhbPkuo7lpbnnmoTniYfmrrXjgILjgIrnp5LpgJ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jgIs8L3A+PHA+PGVtPjIwLjwvZW0+56eS6YCf5LqU5Y6Y57Gz77yM6YKj5piv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5qE6YCf5bqm77yM6YKj5LmI5oCO5qC355qE6YCf5bqm5omN6IO96LWw5a6M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6Ze055qE6Led56a777yf44CK56eS6YCf5LqU5Y6Y57Gz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Ike+8jOS4gOebtOWBnOeVmeWcqOWOn+WcsOOAguOAiuiogOWPtuS5i+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mm77nu4/lj5HnlJ/nmoTkuovkuI3lj6/og73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oLml7bmg7PkuI3otbfmnaXkuobogIzlt7LjgILjgIrljYPkuI7ljYPlr7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552A5oCl77yM5pyA5aW955qE5oC75Lya5Zyo5pyA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5Ye6546w44CC44CK6b6Z54yr44CL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eahOacquadpe+8jOS4jeaYr+aIkeaDs+imgeeahOacquadpeOAguOAiuWig+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aWueOAizwvcD48cD48ZW0+MjUuPC9lbT7miJHnm7jkv6Hov5nkuJbnlYz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InkupvkuovmnInkupvniLHvvIzlnKjop4HliLDnmoTnrKzkuIDmrKHvvIz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voHnu4rkuIDnlJ/vvIzlsLHms6jlrprlg4/kuIDmo7XmoJHkuIDmoLfvvIznlJ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nlJ/nlJ/kuJbkuJbjgILjgIrlgJ/kuJzopb/nmoTlsI/kurrpmL/ojon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gIs8L3A+PHA+PGVtPjI2LjwvZW0+5LiN566h5L2g5pu+57uP6KKr5Lyk5a6z5b6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C75Lya5pyJ5LiA5Liq5Lq655qE5Ye6546w77yM6K6p5L2g5Y6f6LCF5LmL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55L2g5omA5pyJ55qE5YiB6Zq+44CC44CK5bm954G15YWs5Li7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puedgOS4p+Wksea0u+S4i+WOu++8jOaYr+elnuaYjue7meS6uueahOaDqee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/vemAkOe5geaYn+eahOWtqeWtkOOAizwvcD48cD48ZW0+MjguPC9lbT7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Llr7nmgrLkvKTkuI3mtYHkuIDmu7Tms6rvvIzogIzmmK/mk6blubLnnLzms6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pnaLlr7nku6XlkI7nmoTnlJ/mtLvjgILjgIrpo47kuYvosL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6f5p2l77yM5oiR5Y+q5piv5aSq5a+C5a+e5LqG44CC44CK6L+96YCQ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LPC9wPjxwPjxlbT4zMC48L2VtPuaIkeW/hemhu+aJv+iupOeUn+WRv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XtuWFieaYr+WxnuS6juWtpOeLrOeahO+8jOWKquWKm+aIkOmVv+aYr+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Pr+S7pei/m+ihjOeahOacgOWlveeahOa4uOaIj+OAguOAiuWkj+ebruWPi+S6uuW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lhbblrp7miJHokIznmoTmmK/pqazlsL7ovqvvvIH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7blgJnnnIvliLDnmoTkuobvvIzkvaDnu5HpqazlsL7ovqvnmoTmoLflrZD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jpgILliLDniq/op4TvvIHjgIrlh4nlrqvmmKXml6XnmoTlv6fpg4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S/5oSP77yM5YOP5peg6IS455S35LiA5qC377yM5Zyo5L2g6Lqr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52A5L2g44CC44CK5Y2D5LiO5Y2D5a+744CLPC9wPjxwPjxlbT4zMy48L2VtPu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ci+S4jeingeeDn+iKse+8jOacieS4quW+iOWkp+eahOWutuS8meaMoeS9j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i/h+aIkeefpemBk+eDn+eBq+W+iOa8guS6ru+8jOWboOS4uuS7luW3sue7j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i/t+S6huOAguOAiuWkj+ebruWPi+S6uuW4kOOAizwvcD48cD48ZW0+Mz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kuK3pg73kvY/nnYDkuIDkuKrlranlrZDvvIzmr4/kuKrlpbPlranlrZD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uqfln47loKHjgILjgIrlk4jlsJTnmoTnp7vliqjln47loK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qE5oS/5pyb5piv77yM5bCG5LiA5L2N5bCR5oul5YWl5oCA5Li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iW55WM77yM5Y+q5LiN6L+H5piv6aG65bim572i5LqG44CC44CK572q5oG2546L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eIseS4iuWIq+S6uui/meS7tuS6i++8j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/g+aXoOWKm++8jOWwveeuoeWmguatpO+8jOaIkeWNtOWlouaxguiiq+S7luS6u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OAiue9quaBtueOi+WGoOOAizwvcD48cD48ZW0+MzcuPC9lbT7lpoLosLfkuYv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lnJ/ph4zjgILkuI7po47lhbHlrZjvvIzkuI7np43lrZDotorlhqzvvIzkuI7puJ/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gILjgIrlpKnnqbrkuYvln47jgIs8L3A+PHA+PGVtPjM4LjwvZW0+6LCB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5LiA6L6I5a2Q44CC5Lq65bCx5piv6L+Z5qC377yM5b+F6aG75Y6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aSx5Y6744CC44CK56eS6YCf5LqU5Y6Y57Gz44CLPC9wPjxwPjxlbT4zO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S4jeWIsOi6q+W9se+8jOWwseeul+emu+W+l+WGjei/nOOAguaIkeawuOi/nOmDv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uOi/nOmDveWuiOaKpOedgOOAguOAiuWmlueyvueahOWwvuW3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moTln47luILkuIvpm6jkuobvvIzlvojmg7Ppl6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vvIzkvYbmiJHmsqHmnInvvIzlm6DkuLrmiJHmgJXkvaDor7TmsqHmnInmiJH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lsLHooYzmiJHniLHkvaDljbTkuI3og73nu5nkvaDpmarkvLTjgILjg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n47jgIs8L3A+PHA+PGVtPjQxLjwvZW0+5oiR5LiA55u05Zyo6Lqy6YG/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m+5Yiw6KaB5L+d5oqk55qE5Lq65LqG77yM6YKj5bCx5piv5L2g44CC44CK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Yqo5Z+O5aCh44CLPC9wPjxwPjxlbT40Mi48L2VtPuaIkee7neW+l+i/meagt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Viu+8geaIluiAheaDs+ixoeatu+WcqOWTqumHjO+8jOavj+S4quS6uu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mDveaYr+WujOWFqOebuOetieeahO+8jOaXoOiuuuWBmuS7gOS5iOmDv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iuWkqea0u+edgOeahOS7t+WAvO+8jOaIkei/meS4quS6uuWViu+8geiDve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gt+W5s+WHoeaZrumAmueahOaXpeWtkOWwseW+iOW8gOW/g+S6huOAguOAiuaIk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S9oOeahOiDsOiEj+OAizwvcD48cD48ZW0+NDMuPC9lbT7lvojlpJrkuovmg4X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ozmjqfvvIzljbPkvb/lho3lraTljZXlho3lr4Llr57vvIzku43opoHnu6fnu6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orrjlgZzkuZ/kuI3og73lm57lpLTjgILjgIrljYPkuI7ljYPlr7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LiK5LuW77yM5LiN5aaC5YWI5Lmg5oOv5LuW44CC44CK57qi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S6uuawuOi/nOS4jeefpemBk++8jOiwgeWTquaso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WSjOS9oOivtOS6huWGjeingeS7peWQju+8jOWwseecn+eahOS4jeS8m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OAiuWNg+S4juWNg+Wvu+OAizwvcD48cD48ZW0+NDYuPC9lbT7nmb3mmLzmuJD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lvILluLjlr5LlhrfjgILlv4PngbXlj5fkvKTnmoTlpbnvvIzlpoLlk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IDoiKzpmbflhaXmsonnnKDjgILjgIrlpbnlkozlpbnnmoTnjKv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S6YCfNeWOmOexs++8jOmCo+aYr+aoseiKsemjmOiQveeahOmAn+W6p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eahOmAn+W6pu+8jOaJjeiDvei1sOWujOaIkeS4juS9oOS5i+mXt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enkumAn+S6lOWOmOexs+OAizwvcD48cD48ZW0+NDguPC9lbT7lubjnpo/lsLHmmK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ov73pgJDnmoTml7blgJnvvIzmgLvmipPkuI3kvY/vvIzkvYblvZPkvaDpnZnpnZn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oPlsLHlgZzmrYflnKjkvaDouqvkuIrjgILjgIrngavlvbHlv43ogI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uA5LmI6YO95peg5rOV6IiN5byD55qE5Lq677yM5LuA5LmI5Lm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44CK6L+b5Ye755qE5beo5Lq644CLPC9wPjxwPjxlbT41MC48L2VtPuec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4veWtkO+8jOWQg+S4qumlreS5i+WQjuS4gOi1t+WbnuWOu+WQp++8jOaIk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AjuS5iOi1sOaJjeihjO+8jOS4i+asoei9ruWIsOaIkeWOu+aJvuS9oOS6huOAg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WPi+S6uuW4kOOAizwvcD48cD48ZW0+NTEuPC9lbT7ph43opoHnmoTkurr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rrvvIznu53lr7nkuI3og73lv5jnmoTkurrvvIzlsLHnrpfmiJHkuI3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iJHkuZ/kvJrkuIDnm7TkuIDnm7Tmi7zlkb3nmoTlr7vmib7kva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aDnmoTlkI3lrZfjgIs8L3A+PHA+PGVtPjUyLjwvZW0+5oiR5rWR6Lqr5Lyk55eb77yM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LiH6YeM77yM55ay5YCm55qE5a+75om+77yM5Y+q5Li65p2l5LiO5L2g55u46KeB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55qE6YeR6bG85aes44CLPC9wPjxwPjxlbT41My48L2VtPui/me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vtOWlveeOqeaNiei/t+iXj+WQl++8n+mCo+S5iOaIkeS7rOayoeaJv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5iOiDveeul+e7k+adn+OAguOAiuaIkeS7rOS7jeacquefpemBk+mCo+Wkqe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iKseeahOWQjeWtl+OAizwvcD48cD48ZW0+NTQuPC9lbT7lj6rmnInmg7P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gZrkuI3liLDjgILkvaDnmoTmgJ3nu7TmmK/ku5bllK/kuIDnmoTpmZDliLb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oXog73pmYbmiJjpmJ/jgIs8L3A+PHA+PGVtPjU1LjwvZW0+5Y+q5piv55Sf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LqL54mp5bCx5Lya6YCQ5riQ57Sv56ev44CC44CK56eS6YCf5LqU5Y6Y57G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ZveiJsueahOiKse+8jOactOe0oOeahOiho+acjemDv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+8jOWPquaciee6ouiJsuacgOmAguWQiOS9oO+8jOmCo+eHg+eDp+S6ju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Uk+ePoOaymeWNjueahOminOiJsuOAguOAium7keaJp+S6i+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bvvIzljp/mnaXmmK/ov5nmoLfjgILll6/vvIzmiJHlkozkvaDkuIDmoL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kvaDjgILlj6rmmK/lt7Lnu4/lm57kuI3liLDku47liY3kuobvvIzlm6DkuL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oPov4HkuobvvIzkvaDlkozmiJHpg73lj5jkuobvvIzpgqPkupvkuovpg73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LjgIrpl6rng4HnmoTpnZLmmKXjgIs8L3A+PHA+PGVtPjU4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a75Yir55qE5ruL5ZGz5piv6L+Z5qC35YeE5YeJ77yM5oiR5LiN55+l6YGT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aB6L+Z5LmI5Z2a5by644CC44CK5Y2D5LiO5Y2D5a+7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W+iOWDj++8jOmDveWus+aAleaKiuS6i+aDheeahOecn+ebuOWRiuivi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uOAiuWkj+ebruWPi+S6uuW4kOOAizwvcD48cD48ZW0+NjA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lvIDlp4vml6Dms5Xlg4/lranlrZDkuIDmoLfogobmhI/lnLDlpKflkb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obvvJ/lv4Pph4znmoTlsI/mg4Xnu6rloIbnp6/lvpflg4/lsbHkuIDmoLfpq5j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qLlh7rmnaXjgILkuI7lhbblpoLmraTvvIzkuI3lpoLmsLjov5zlg4/lranlrZ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vpnnjKvjgIs8L3A+PHA+PGVtPjYxLjwvZW0+5rKh6Zeu6aKY55qE77yM5Y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aW955qE44CC44CK6b6Z54yr44CL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WPiOWDj+W+gOW4uOS4gOagt++8jOWHneinhumCo+adoeihl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whuafkOS4quS6uu+8jOWUr+S4gOeahOafkOS4quS6uu+8jOivleWbvumUgeWum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OAizwvcD48cD48ZW0+NjMuPC9lbT7kuI3nrqHliY3mlrn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vvIzlj6ropoHmlrnlkJHmraPnoa7vvIzkuI3nrqHlpJrkuYjltI7lspbkuI3lu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q5nlnKjljp/lnLDmm7TmjqXov5Hlubjnpo/jgILjgIrljYPkuI7ljYPlr7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Zyo5qOu5p6X77yM5oiR5Zyo6L6+6L6+5ouJ5Z+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S75LiL5Y6744CC44CK5bm954G15YWs5Li744CLPC9wPjxwPjxlbT42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i/mOecn+aYr+a4qeaflOWViu+8jOaYr+aIkeeahOivneWwseawuOi/nO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+rui+seS6huiHquW3seeahOS6uuOAguaXtumXtOiDveWGsua3oeeXm+iLp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Mh+acm+aXtumXtOeahOaFsOeWl+OAguOAium7keaJp+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ku6zpg73plJnkuobvvIzmiYDmnInkurrpg73op4nlvpfvvIzku5b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kvYbmmK/lnKjku5blv4Pph4zvvIzkuIDlrprmhJ/op4nvvIzku47mnKr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iKzmtLvnnYDjgILjgIrni5DlppblsI/nuqLlqJj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L5p2l77yM5aW55Lu/5L2b5Luj6KiA5LqG6L+Z5pW05Liq5LiW55WM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KiA5Y+25LmL5bqt44CLPC9wPjxwPjxlbT42OC48L2VtPuS4jeimgeWTre+8jOe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+8jOWTreS5n+S4jeS8muaUueWPmOS7gOS5iO+8jOi/meS4quS4lueVjOS7juad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7u+S9leS6uua4qeaflOOAguOAium7keaJp+S6i+OAiz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vvJ/miJHlnKjlubLku4DkuYjvvJ/miJHkuI3nn6XpgZPmiJHlnKjlub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n6XpgZPmiJHlupTor6XlrojmiqTlpbnvvIzkuI3og73orqnlpbnlj5fliL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miJHkuLrku4DkuYjopoHlrojmiqTlpbnvvJ/miJHkuI3nn6XpgZPjgILljbPkvb/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lJ/lkb3vvIzmiJHkuZ/opoHlrojmiqTlpbnjgILjgIrlpKnnqbrkuYvln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eg6K665aaC5L2V5oCd5b+177yM5Lmf5pyJ5Lqb5Lic6KW/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eg5rOV5LyB5Y+K77yM6YKj5LmI77yM5b+Y5LqG5bCx5aW944CC44CK5aSP55uu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44CLPC9wPjxwPjxlbT43MS48L2VtPuWPquimgeacieaDs+ingeeahOS6uu+8j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i6q+S4gOS6uuS6huOAguOAiuWkj+ebruWPi+S6uuW4kOOAi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oqbkuK3vvIzmiJHku6XkuLrkurrnlJ/lvojmvKvplb/vvIzkvJrov5zlvp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kuZ/nnIvkuI3op4HvvIzmsqHmg7PliLDmiJHljIbljIbnv7vnnIvvvIz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ml6Dms5XpgIbovazjgILlnKjlvZPkuIvvvIzmiJHku6XkuLrml7bpl7Tlvoj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h43lvpfov57ml7bpkojpg73otbDkuI3liqjjgILmsqHmg7PliLDmiJHovbvov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l7bpl7TvvIzljbTlho3kuZ/msqHlm57mnaXov4fjgILjgIroqIDlj7bkuYvl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Zyo5oiR55yL5p2l77yM5aW55Lu/5L2b5Luj6KGo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6eY5a+G44CC44CK6KiA5Y+25LmL5bqt44CLPC9wPjxwPjxlbT43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eahOaXtuWAmeWFtuWunui/nui6q+S9k+mDveS8muaEn+WIsOW8uueDiOeahO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nkumAn+S6lOWOmOexs+OAizwvcD48cD48ZW0+NzUuPC9lbT7lpoLmnpzmiJHmi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ZHvvIzmiJHlsLHml6Dms5Xkv53miqTkvaDvvJvlpoLmnpzmiJHkuIDnm7Tmj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miJHlsLHml6Dms5XmirHntKfkvaDjgILjgIrmrbvnpZ7jgI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I5LqO5Zue5p2l5LqG77yM5oiR5aW95ouF5b+D5L2g44CC44CK5Y2D5LiO5Y2D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S6uuWTquacieWlveeahO+8jOWPquaYr+Wdj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gOagt+iAjOW3suOAguOAiuWTiOWwlOeahOenu+WKqOWfjuWg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mo/nnYDml7bpl7TnmoTmtYHpgJ3nl5voi6bkvJrlj5jlvpfmt6HoloT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ubbkuI3mg7Porqnml7bpl7TmnaXmsrvmhIjmiJHnmoTnl5voi6bvvIzlsLHnrpf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K3pgIPohLHvvIzlv5jorrDkuIDliIfvvIzlvpfliLDnmoTkuZ/lj6rmmK/lgZzm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iY3ov5vjgILjgIrpu5HmiafkuovjgIs8L3A+PHA+PGVtPjc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oCO5LmI6L+H77yf5bCx566X5YaN6Zq+5Lul5om/5Y+X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iR5Lus5oC76IO96LWw5b6X6L+H5p2l44CC44CK6a2U5aWz5oCl5a6F5L6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mguaenOWPr+S7pe+8jOaEv+adpeeUn+S9o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aIkeS5n+S4jeimgeW/mOiusOS9oOmCo+eGn+aCieeahOa4qe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dpeeUn+S9oOS4jeimgeW/mOiusOaIke+8jOaIkeS5n+S4jeimgeW/mOiusOS9oOmC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4qeaflOaflOOAguOAiueLkOWmluWwj+e6ouWomO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7Pop4HkvaDvvIzkuIDnm7Tlvojmg7Pop4HliLDkvaDvvIzmg7PlkbzllK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g7PlkJHkvaDpgZPmrYnvvIzmg7Por7TllpzmrKLkvaDjgILkvYb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mmK/kuIDmoLfnmoTvvIzlpKflrrbpg73mg7Por7TllpzmrKLkvaDvvIz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vvIzlpKflrrbpg73nrYnnnYDkvaDvvIznrYnnnYDmiJHku6zvvIzlnKj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lnLDmlrnjgILjgIrmiJHku6zku43mnKrnn6XpgZPpgqPlpKnmiY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irHnmoTlkI3lrZfjgIs8L3A+PHA+PGVtPjgyLjwvZW0+5pe26Ze077yM5Ly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+q6KaB5oiR5Lus6IKv6K6k55yf5Zyw77yM5pyJ5biM5pyb5Zyw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44CK6LW36aOO5LqG44CLPC9wPjxwPjxlbT44My48L2VtPuWkp+WjsO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+8jOWwseS4jemCo+S5iOWus+aAleS6huOAguOAium+meeMq+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luOW45cG5t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pbjluOXBubW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24562A16031A44F396542ED075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