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A4B08EF73949EA1018F2CED6BD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A4B08EF73949EA1018F2CED6BD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4DkuYjkuKrmgKfmoIfnrb7mnIDlpb3l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77yM5Yir5Lq65peg5rOV55yL6YCP77yM5Lmf5peg5rOV5oSf5ZCM6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62J5b6F5aSq5LmF5b6X5p2l55qE5Lic6KW/77yM5aSa5Y2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T5Yid6Ieq5bex5oOz6KaB55qE5qC35a2Q5Lq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Lev6L+H5L2g55qE5b+D77yM5LiN5piv5oiR5LiN5oS/5YGc55WZ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pS255WZ44CCPC9wPjxwPjxlbT40LjwvZW0+5oWi5oWi5Y+Y5aW977yM5pi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pyA5aW955qE56S854mp44CCPC9wPjxwPjxlbT41LjwvZW0+5Y6f5p2l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LuA5LmI5LqG5LiN6LW377yM6L+Y5piv5Lya54qv6ZSZ77yM6L+Y5piv5Lya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rKh5a+56K6o5Y6M55qE5Lq65pu05Z2P5LiA54K577yM5a+5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+N5oOc5LiA54K544CCPC9wPjxwPjxlbT42LjwvZW0+5oiR6L+Z6L6I5a2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Cx5piv6K6k6K+G5L2g77yM6ICM5pyA5aSn55qE5LiN5bm45Y205piv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3LjwvZW0+6Lev54Gv5ZKM5oiR5LmL6Ze077yM56m256u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+H5a6i77yM6LCB5piv6LCB55Sf5ZG955qE54K557y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LaK54ix6LaK5rex77yM5LiN5piv5aWz5Lq65peg5rOV6Ieq5ou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LiN55+l6YGT5aWz5Lq65aSp55Sf6ZyA6KaB5L6d6LW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at6Z2i5ZCR6Ziz5YWJ77yM5L2g5bCx5LiN5Lya55yL5Yiw5pqX5re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Co+W5tOaiqOiKseeYpuS9oOimgei1sO+8jOWBj+WBj+mAo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3i+mAj++8jOS4gOWknOWGt+a2qeWFpeWWie+8jOWHkeS4jeWHuuWNiuWPp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raTni6zvvIzkuI3lo7nlrprkuI3lv6vkuZDvvJv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7nlrprog73plb/kuYXvvJvlpLHljrvvvIzkuI3lo7nlrprkuI3lho3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6KeB6L+H5Y2D5LiH5Lq677yM5YOP5L2g55qE5Y+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Y206YO95LiN5piv5L2g55qE6IS477yM5L2g5rOo5a6a5piv5oi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y48L2VtPuWmguaenOS9oOayoeaciei+qOWIq+aYr+mdn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Co+WwseWPquiDveWcqOS6uueUn+mHjOmaj+azoumAk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gYvniLHvvIzlnKjmhJ/mg4XkuIrvvIzlvZPkvaDmg7PlvoHmnI3lr7n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p7pmYXkuIrlt7Lnu4/lnKjkuIDlrprnqIvluqbkuIrooqvlr7nmlrn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ppblhYjmmK/lr7nmlrnlr7nkvaDnmoTlkLjlvJXvvIznhLblkI7miY3mmK/kvaD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r7nmlrnnmoTmrLLmnJvjgII8L3A+PHA+PGVtPjE1LjwvZW0+5biM5pyb54as6L+H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IO95rS75oiQ5L2g5pyA5oOz6KaB55qE5qC35a2Q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ivneS4jeivtOS4jeaYr+WboOS4uuS4jeaDs+ivtO+8jOiAjOaYr+W/g+m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S6huS5n+S4jeS8muW+l+WIsOiBhuWQrOWSjOePjeaDnO+8jOi/mOS4jeWmg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vui/h+aIkeeahOacn+ebvO+8jOS5n+aUvui/h+S9oOeahOiAs+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YXkuovkuI3plb/vvIzkuI3pmr7mpoLlhrXvvIznroDljZXlm5v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jgII8L3A+PHA+PGVtPjE4LjwvZW0+5L2g5piv5LiN5piv5LiA55u0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Zyw77yM5Yed5pyb6YKj5Lqb5pel5rKJ5pel6JC977yM5peg5a625Y+v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xOS48L2VtPuWGheeWmuaHiuaClOaVsuWHu+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/u+adpeimhuWOu+edoeS4jeedgOOAgjwvcD48cD48ZW0+MjA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nmi6nmgZDmg6fnl4fvvIzov5jkuI3mmK/lm6DkuLrnqbfvvJvlk6rmnInku4DkuY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Hmlq3vvIzov5jkuI3mmK/lm6DkuLrmgILjgII8L3A+PHA+PGVtPjI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77yM56Wd5oiR5Lmf6aG65b+D77yM5LiN6LCI5LqP5qyg77yM6LCi6LCi5pu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i48L2VtPuaIkeW+iOa4hemGku+8jOaIkeefpemBk+i/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xnuS6juaIkeOAgjwvcD48cD48ZW0+MjMuPC9lbT7lpoLmnpzmsqH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6flj6/ku6XnlJ/mtLvlvpflvojlpb3vvIzkvYbmiJHljbTmhL/mhI/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nmiY3mmK/niLHmg4XjgILniLHmg4XnmoTmnKzotKjvvIzlsLHmmK/mg4X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kuLrkvaDlgZrlvojlpJrkuovvvIzmg4XmhL/mlL7kuIvkuIDliIfkuLrkvaD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qXljY/vvIzmg4XmhL/lho3po47pm6jlhbznqIvkuZ/opoHlhbHluqb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OF5LiN55+l5omA6LW35LiA5b6A6ICM5rex77yM54ix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05LiN6YeK5omL44CCPC9wPjxwPjxlbT4yNS48L2VtPuWPquacieWQjOagt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i+uem7keaal+eahOS6uu+8jOaJjeaciei1hOagvOivtO+8jOaIkeeQhuino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5notbfmnaXop4nlvpfku4DkuYjpg73kuI3nvLrvvIznqb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ku4DkuYjpg73msqHmnInjgII8L3A+PHA+PGVtPjI3LjwvZW0+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Zy65b6I5LmF55qE5qKm77yM5qKm6YaS5ZCO5bCx5LiN5Zyo5bGe5Lq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1sOi/h+WJjeWNiueUn++8jOaIkeS7rOaJjeaHguW+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uueaYk+OAgjwvcD48cD48ZW0+MjkuPC9lbT7ljZXmnqrljLnpqazkvaD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lraTli4flj4jlpoLkvZXvvIzov5nkuIDot6/kvaDlj6/ku6Xlk6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LjgII8L3A+PHA+PGVtPjMwLjwvZW0+55Sf5ZG95piv5LiA6aG56ZqP5pe25Y+v5Lu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aWR57qm77yM54ix5oOF5Zyo5pyA57qv576O55qE5pe25YCZ5Y205Y+v5Lul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44CCPC9wPjxwPjxlbT4zMS48L2VtPuaDs+S9oOWNtOS9r+ijheeci+mA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/nuayiem7mOmDveaYr+WYtOehrOOAgjwvcD48cD48ZW0+MzI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sqHlv5jvvIzkvYbmmK/mnInkupvkuovlj6rpgILlkIjmlLbol4/jgILkuI3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mg7PvvIzljbTlj4jkuI3og73lv5jjgII8L3A+PHA+PGVtPjMzLjwvZW0+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Zug5Li65L2g55qE55y85rOq77yM5Li65L2g6ZmN5L2O5qCH5Ye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5qE6ISG5byx77yM57uZ5L2g5oOz6KaB55qE5LiA5YiH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5qE6JC96a2E77yM5rKh5pyJ5Lq65b+D55a85L2g55qE5rOq5rC0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YWz5b+D5L2g5pyJ5rKh5pyJ5pys5LqL77yM5L2g5Lya5LiN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u+WKqO+8jOaYr+WboOS4uuWcqOS5juOAguS4jeiBlO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nieW+l+iHquW3seWkmuS9meOAgjwvcD48cD48ZW0+MzUuPC9lbT7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IblvLHvvIzlsLHkuI3opoHmkafmr4HmiJHnmoTlnZrlvLrvvJvkvaDlgZr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77vvIzlsLHkuI3opoHljbjkuIvmiJHnmoTpk6DnlLL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auY5Lyw5L2g55qE5omL5q6177yM5L2G6K+35L2g5Yir5L2O5Ly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44CCPC9wPjxwPjxlbT4zNy48L2VtPuaJgOiwk+mdkuaYpe+8jOWwseaYr+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geWKqO+8jOaxguefpeeahOa4tOacm++8jOS4jeaHiOeahOWKquWKm+S4re+8j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eLrOeri+eahOS4quS9k+OAgjwvcD48cD48ZW0+MzguPC9lbT7ku5jlh7r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lLbojrfvvIzlj5HlpYvkuoblsLHlgLzlvpf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6K+05LiO5LiN6K+06YO95piv5Lyk5a6z77yM5pyJ5Lqb5Lq655WZ5LiO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a75byA44CC5aaC5p6c5oiR5pS+5byD5LqG77yM5LiN5piv5Zug5Li6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oeC5LqG44CCPC9wPjxwPjxlbT40MC48L2VtPuWvueW+l+i1t+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+asoOS6huiHquW3seOAgjwvcD48cD48ZW0+NDEuPC9lbT7mm77nu4/nmoTlvoDkuo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mt7HnmoTliLvlnKjmiJHnmoTohJHmtbfkuK3vvIzpgqPnvo7kuL3nmoTlm57lv4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oh6rlt7Hnm7TliLDmsLjov5zjgII8L3A+PHA+PGVtPjQyLjwvZW0+5oSf5oOF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I6Zq+5aSE55CG55qE77yM5LiN6IO95b6A5Yaw566x6YeM5LiA5pCB77yM5bCx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L+d5a2Y6Iul5bmy5pe25pel77yM5LiN5Lya5Y+Y6LS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/g+mHjOS4jeiIkuWdpuS5n+S4jeS8muWkmuivtO+8jOaIluiuu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p+OAgjwvcD48cD48ZW0+NDQuPC9lbT7kurrnmoTnvLrngrnlsLHlg4/oirHlm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LojYnvvIzlpoLmnpzkuI3lj4rml7bmuIXnkIbvvIzlvojlv6vlsLHkvJrljaDpoob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rHlm63jgII8L3A+PHA+PGVtPjQ1LjwvZW0+5LiA5Liq5aWz5Lq65pyA5aSn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W/55u45aSa5aW977yM6ICM5piv5aW555S35pyL5Y+L5pyJ5aSa5LmI55a85aW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Pr+S7peS4uuS6huW+iOWkmuS6uuaFt+aFqOi1t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S4jeeKueixq++8m+WPr+aYr+S5n+WPquiDveS4uuS6huS9oOS4gOS4quS6uu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uoea0u+W+l+WkmuS5iOiJsOmavuOAgjwvcD48cD48ZW0+NDcuPC9lbT7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mnaXotornjrDlrp7vvIzkvYbmmK/or7fkuI3opoHlv5jorrDmiJHku6z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Q4LjwvZW0+5aW955qE54ix5oOF5piv5L2g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5Yiw5pW05Liq5LiW55WM77yM6ICM5Z2P55qE54ix5oOF5L2/5L2g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iN5byD5LiW55WM44CCPC9wPjxwPjxlbT40OS48L2VtPuasouWWnOS4rea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HnemHje+8jOaCsuWTgOaXtuWkmueVmeS4gOS4neW4jOacm++8m+WvueeUn+a0u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7u++8jOiwqOaFjuWvueW+heavj+S4gOS4quWxnuS6juiHquW3s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mmK/miJHnmoTmgZLmmJ/vvIzogIzmiJHljbTnprvkva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/lubTlhYnmma/jgII8L3A+PHA+PGVtPjUxLjwvZW0+5oiR5LuO5pyq5Y+Y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Lyq6KOF44CC6LeM6LeM5pKe5pKe55qE77yM6LWw6L+H5LqG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A54Gw5pqX55qE5pe25Yi777yM5LiO6YKj5Lqb5pyA6Zq+54as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n+aDhemHjOWTquadpemCo+S5iOWkmuWvuemUme+8jO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4gOaWueawuOi/nOmDveS8muWFiOS9juWktOOAguW/g+mDvee7meS9o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AjuS5iOiuoei+g+OAgjwvcD48cD48ZW0+NTMuPC9lbT7ov5nkuJbkuIr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KTnmoTkurrvvIznnJ/mraPog73msrvmhIjoh6rlt7HnmoTlj6rmnI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6KaB5bm456aP57uZ6YKj5Lqb5pu+57uP5Lyk5a6z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rKh5LqG5L2g5Lus5oiR54Wn5qC36L+H55qE5b6I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aYr+WcuuacieWOu+aXoOWbnueahOaXheihjO+8jOWlveeahOWdj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OAgjwvcD48cD48ZW0+NTYuPC9lbT7miJHmnIvlj4vlvojlsJHvvIzkvY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iYDosJPvvIzlroHmhL/lraTni6zvvIzkuZ/kuI3mhL/ot5/mnYLojYnnm7jono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kIzvvIzlsLHov5znprvlnoPlnL7jgII8L3A+PHA+PGVtPjU3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Y+q5pyJ57KJ56KO77yB5LiN5Y+X5aSp56Oo6Z2e5aW95rGJ77yM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S5piv5bq45omN44CCPC9wPjxwPjxlbT41OC48L2VtPuaDs+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W+iOWkmueQhueUse+8jOS9huaYr+S4jeaDs+WcqOS4gOi1t+Wws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WwseaYr+S4jeeIseS6huOAgjwvcD48cD48ZW0+NTkuPC9lbT7niLHmg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mK/kuIDluZXllpzliafvvIzlnKjoi7Hlm73mmK/kuIDluZXmgrLliafvvIz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mK/kuIDluZXmrYzliafvvIzlnKjlvrflm73mmK/kuIDluZXnmoTpl7nl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yL6L+H5Lq655Sf57mB5Y2O77yM6L+Y5piv5bmz5reh5pyA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Y6G5LqG6aOO6Zuo77yM5bCx5bey5LiN5Zyo5LmO5Lq655Sf5piv5ZCm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pyA6YeN6KaB55qE5piv5oiR5Lus5pu+57uP6LWw6L+H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kue7neaJgOacieWFie+8jOWUr+eLrOWPquimgeS9oO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m57lv4bvvIznnJ/nmoTog73orqnkuIDkuKrkurrlj5jmiJDnpZ7nu4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IDnp5LvvIzov5jmmK/lmLTop5Llvq7miazvvIzov5nkuIDnp5LvvIzljbTmub/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jgII8L3A+PHA+PGVtPjYzLjwvZW0+5L2g6Iul5LiN5auM5byD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C46L+c55qE5b2S5a6/44CC6L+Z5piv5oiR5ZCs6L+H77yM5pyA576O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Wj+i/nO+8jOacieaXtuWAmeS4jeaYr+iuqOWO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WnOasouOAgjwvcD48cD48ZW0+NjUuPC9lbT7liKvliLDlpITlrqPnp7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lhazlubPvvIzkuJbnlYzkuI3mrKDkvaDku7vkvZXkuJzopb/vvIzlm6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5TkvaDml6nor57nlJ/nmoTlpJrjgII8L3A+PHA+PGVtPjY2LjwvZW0+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iw5ZKM5LiN5YGa55qE5Yiw77yM5YW25a6e5Y+q5Zyo5LiA5b+1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S4quS6uuacgOWkp+eahOe8uueCueS4jeaYr+iHquen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emHjuibruOAgeS7u+aAp++8jOiAjOaYr+WBj+aJp+WcsOeIseS4gOS4qu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NjguPC9lbT7miJHku6zkv6nlkIzml7blnaDlh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lK/kuIDkuI3lkIznmoTmmK/vvIzlj6rmnInmiJHkuIDkurrmur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2T5LiA5Liq5aWz5a2p55yf5q2j5aSx5pyb55qE5pe25YC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mf5LiN5piv6Ze577yM6ICM5piv5LiN6K+06K+d44CCPC9wPjxwPjxlbT43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HjOeahOeBsOWnkeWomOiZveeEtuept++8jOS9humDveW+iOa8guS6ru+8jOS9o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l++8nzwvcD48cD48ZW0+NzEuPC9lbT7msYLlqZrlkozkuZ7orqjnmoTot53npr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p3nm5bjgII8L3A+PHA+PGVtPjcyLjwvZW0+5L2g6KaB5aW95aW95Yqq5Yqb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5rS76YeM6L+Y5pyJ5b6I5aSa576O5aW944CCPC9wPjxwPjxlbT43My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eWRseiQveWcsO+8jOWwseiiq+S4luS/l+ebr+S4iu+8jOaFouaFoueahO+8jO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S4jeaVouWKqOW8ueeahOS6uuOAgjwvcD48cD48ZW0+NzQuPC9lbT7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jqXlj5fnmoTniLHmg4XvvIzpnIDopoHnmoTkuI3mmK/kvKTlv4PvvIzogIz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mrrXpgZflv5jnmoTml7bpl7TjgILkuIDpopfooqvmt7Hmt7HkvKTkuo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moTkuI3mmK/lkIzmg4XvvIzogIzmmK/mmI7nmb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L+Z5aSn77yM54iy5LuA6bq96KaB5Zyo6L+Z5Liq5Z+O5biC55qE6L2s6Ke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p44CCPC9wPjxwPjxlbT43Ni48L2VtPuWmguaenOaQuuaJi+eZveWkt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aIke+8m+WmguaenOWIhumBk+aJrOmVs++8jOiwouiwouS9oO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opoHmtLvlnKjliKvkurrnmoTor4Tku7fph4zvvIzlr7nplJn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pl67lv4Pml6DmhKflsLHlpb3jgII8L3A+PHA+PGVtPjc4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6L+H55qE5b6I6Zi05pqX77yM5Y206L+Y6KaB5YGH6KOF5aSq6Ziz5Y67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OS48L2VtPuWmguaenOaDheaEn+WSjOWygeaciOS5n+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Sleeiju+8jOaJlOWIsOa1t+S4re+8jOmCo+S5iO+8jOaIkeaEv+aEj+S7juatp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6leayiem7mCZoZWxsaXA75L2g55qE6KiA6K+t77yM5oiR54ix5ZCs77yM5Y20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5qE5rKJ6buY77yM5L2g5oS/6KeB77yM5Y205LiN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lveaDs+S7peWQjumDveiDveWDj+S7iuWkqei/meagt+aLpeaci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Dhe+8jOavj+WkqemDveiDveW/g+W5s+awlOWSjOOAgeS4jea1ruS4je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ieS4jeaKouOAgjwvcD48cD48ZW0+ODEuPC9lbT7osIHog73kuI3ov5/kuI3ml6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pgJDmuJDlr7nnlJ/mtLvnmoTlhrfphbfkuI3lubjlrabkvJrlv43lj5f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I8L3A+PHA+PGVtPjgyLjwvZW0+5LiN6KaB6K6p5LiN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6L+Z5LiA5aSp77yM5byA5b+D5LiA54K577yM55Sf5ZG95aaC5q2k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5pe26Ze05Zyo5LiN5YC85LiA5o+Q55qE5LqL5oOF5Li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dmQwM21ibzl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ZkMDNtYm85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A4B08EF73949EA1018F2CED6BD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