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1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540EA3BD509C1424FB20B6394D2B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40EA3BD509C1424FB20B6394D2B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Lyk5b+D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ahOemu+WOu++8jOS9v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suS8pOS5i+S4rei/t+WkseS6huW5uOemj+WSjOaIkeiHquW3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Vv+eahOecn3Rt5ZCO546w5Luj77yM6L+Y5om+5Liq5ZCO546w5Luj5bCP5Li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Lq65LiO5Lq66Ze055qE5L+h5Lu777yM5bCx5YOP5piv57q4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56C05o2f77yM5bCx5LiN5Lya5YaN5Zue5Yiw5Y6f5p2l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oiR5Y+v5Lul6Z2i5LiN5pS56Imy55qE5ZKM5Yir5Lq66LCI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CB5Lmf5peg5rOV5oOz6LGh77yM5oiR55qE5YaF5b+D5pep5bey6Ii55oq156S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rab6aqH5rWq44CCPC9wPjxwPjxlbT41LjwvZW0+5oiR5b6I57Sv77yM5Y20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7Sv77yM5aaC5p6c5Y+v5Lul77yM5oiR5oOz6Lef5LiW55WM6K+35Liq5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5u45L+h5Lq677yM55u45L+h5oSf5oOF77yM55u45L+h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6KaB5byA5pyX77yM6KaB5Z2a6Z+n77yM6KaB5rip5pqW55qE5rS7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62J5b6F77yM5bm25LiN5piv5pyf5b6F5L2g6IO95Zue5p2l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m+5LiA5Liq5YCf5Y+j77yM5LiN56a75byA44CCPC9wPjxwPjxlbT44LjwvZW0+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LuF5LuF5Y+q5Lya5a+55L2g6K+05pma5a6J55qE5Lq677yM5pep5a6J5q+U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u054+N6LS177yM5Zug5Li65rKh5Lq65Lya5LiA6YaS5p2l5bCx5oOz5Yi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Yi56YKj55qE5pe25YWJ77yM5LiA5pmD6ICM6L+H77yM5ryU57u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oKy5qyi5Ya35pqW77yM6IGa5pWj56a75ZCI44CCPC9wPjxwPjxlbT4xM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mgeeahOW+iOeugOWNle+8jOWPquaYr+S4gOS4quecn+ato+W/g+eWvO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jwvcD48cD48ZW0+MTEuPC9lbT7miJHmnInmiJHnmoTlgY/miafvvIzkvaD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ov7fkuI3mgp/jgILpg73mmK/lvbzmraTnlJ/lkb3kuK3mnaXljrvljIbljIbnmoT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rvvIzosIHlj4jog73mgKjosIHjgII8L3A+PHA+PGVtPjEyLjwvZW0+5oiR6Z2e5p+g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q+U5p+g5qqs6L+Y5b+D6YW477yM5oiR6Z2e6JaE6I235Li65L2V5q+U6JaE6I23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eJ44CCPC9wPjxwPjxlbT4xMy48L2VtPuS7peeIseeahOWQjeS5ieimgeaMn+WNtOa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OaBkueahOW5jOWtkOasuumql+OAgjwvcD48cD48ZW0+MTQuPC9lbT7mm77nu4/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rjkuIrnmoTpmLPlhYnvvIzogIznjrDlnKjljbTmiJDkuobmiJHmj5DnrJTpmr7kua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jgII8L3A+PHA+PGVtPjE1LjwvZW0+5oiR5b6I5riF6YaS77yM5LiA55u05b6I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52A6Ieq5bex5rKJ5rKm44CCPC9wPjxwPjxlbT4xNi48L2VtPuiLpuaBi+S4iei9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oeW9se+8jOaXoOWPr+WliOS9leazquayvuiln+OAguebuOW9ouiHquaDreaEp+Wvu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aLvumbhOW/g+S7jei/veWQm+OAgjwvcD48cD48ZW0+MTcuPC9lbT7pgqPkupv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ubTmhJ/osKLmnInkvaDkuIDnm7Tnm7jkvLTnm7jlroj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ya5LiN5pat5Zyw6YGH6KeB5LiA5Lqb5Lq677yM5Lmf5Lya5LiN5YGc55qE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6K+05YaN6KeB77yM5LuO6ZmM55Sf5Yiw54af5oKJ77yM5LuO54af5oKJ5YaN5Zue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uO55u46KeB5oGo5pma5Yiw5LiN5aaC5LiN6KeB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BmuS6i+eUqOS4jeedgOaJgOacieS6uumDveeCueWktO+8jOaIkea0u+edgOWws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OWOjOaIkeeahOS6uui2iuadpei2iuS4jeeIveOAgjwvcD48cD48ZW0+MjA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j6/nrJHnmoTkuovmmK/vvIzmiJHnn6XpgZPkuobnnJ/nm7jvvIzkvaDov5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L/oo4Xoo4Xoo4XjgII8L3A+PHA+PGVtPjIxLjwvZW0+55yf5q2j55qE5b+Y6K6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aN5oOz6LW377yM6ICM5piv5oOz6LW35L2g5pe25YaF5b+D5LiN5YaN5pyJ5rO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Ns+S9v+WGjeaAneW/te+8jOS5n+e7neS4jeWOu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eahOW5uOemj++8jOi/meaYr+WOn+WIme+8jOWNs+S9v+WGjemavui/h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ieaLqeeLrOiHquWdmuW8uuOAgjwvcD48cD48ZW0+MjMuPC9lbT7ku47mnaXpg73ku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ZrvvIzlk6rmnInlpb3mlaPjgILmnIDnu4jllpzmrKLlj5jmiJDkuobkuI3nlJjvvIz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5jmiJDkuoblv4PphbjvvIzmgJ3lv7Xlj5jmiJDkuoblv4Png6b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4ix5pys5p2l5piv5Zy65oSP5aSW77yM5L2V5b+F6KaB6K+05LiK5aS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i/meS4quS4lueVjOacieS4pOS4quiOqu+8jO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W/q+S5kO+8jOS4gOS4quecn+W/g+mavui/h+OAgjwvcD48cD48ZW0+MjYuPC9lbT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l7bliKvmi7/kuI3lkIjpgILlvZPlgJ/lj6PvvIzlvZPliJ3mgI7kuYjlsLHlkIjpgI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I3LjwvZW0+54Ot6Ze55Lit54us5aSE77yM5Lu/5L2b6KGM6LW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LmL5LiK5Y205pyJ5LqG5qCP5p2G5om25omL44CCPC9wPjxwPjxlbT4yO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aIkeWlvee0r+S6hu+8jOacieWkmuWWnOasoumDveS4jeaDs+eI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prvlvIDlkI7vvIzliKvor7TnpZ3miJHlubjnpo/vvIzkvaDmnIn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npZ3miJHlubjnpo/vvJ88L3A+PHA+PGVtPjMwLjwvZW0+5oOz6KaB5pOB5py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I5a245Lya5aSx5Y6777yM5omN5LiN5Lya5q+P5qyh5YK355eV57Sv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7gOS5iOaXtuWAmeS4jeWWnOasoui1t+S6huivtOivne+8jO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edgOmZjOeUn+eahOS6uu+8jOWcqOeGn+aCieeahOmdouWvueiHquW3seaYr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ahOOAgjwvcD48cD48ZW0+MzIuPC9lbT7miormj6HouqvovrnnmoTlubjnpo/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lroPmk6bogqnogIzov4fjgII8L3A+PHA+PGVtPjMzLjwvZW0+5oC75bCx5p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qb5rip5pqW44CC5ZOq5oCV5bCx5piv5LiA54K554K56Ieq5Lul5Li65bCx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44CC5LiN5oS/5pS+5byA5omL5LiN5oS/6K6p5L2g6LWw5LiN5oS/55y8552B552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6LWw5Ye65oiR55qE55Sf5rS744CCPC9wPjxwPjxlbT4zNC48L2VtPumCo+S4quiv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uedgOaIkeeahOS6uuW3sue7j+emu+W8gOS6hu+8jOmCo+S4quivtOeIseaIkeeah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JteS6huWIq+S6uueahOaJi+OAgjwvcD48cD48ZW0+MzUuPC9lbT7nqoHnhLb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Ivml6fnhafniYfvvIzkuIDlvKDkuIDlvKDnmoTnnIvvvIzkuIDngrnkuIDngrn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4fljrvnmoTmm77nu4/jgII8L3A+PHA+PGVtPjM2LjwvZW0+5a+5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eL57uI5peg5rOV5oq55Y6777yM6L+Z54ix5rOo5a6a5peg5rOV5pu/5Lu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7peWQju+8jOWvueS6juS9oO+8jOaIkeS8muWwveacgOWkp+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JsOOAgjwvcD48cD48ZW0+MzguPC9lbT7mmI7mmI7or7Tov4fkuI3nprvlvI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ov5jmmK/mlaPokL3oh7PlpKnmtq/mtbfop5L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N5b+F5ou/5p2l5oW35oWo77yM5rex5oOF5L2V5b+F5ou/5p2l5pi+5pG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+juiyjOW+gOW+gOWPquiDvee7meWIq+S6uuW4puadpeecv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S4gOWumuiDvee7meiHquW3seW4puadpeW5uOemj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xxceaWsOa3u+S4gOS4quWKn+iDve+8jOiDveeci+WIsOWIq+S6uue7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+azqO+8jOS5n+iuuOWwseS4jeS8muaciemCo+S5iOWkmuS6uuiHquS9nOWkmuaDh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nInnmoTkurrlr7nkvaDlpb3vvIzmmK/lm6DkuLrkva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b3vvJvmnInnmoTkurrlr7nkvaDlpb3vvIzmmK/lm6DkuLrmh4LlvpfkvaDnmo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q+P5LiA5Liq5oeC5LqL55qE5reh5a6a55qE546w5Zyo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6I5YK75b6I5aSp55yf55qE6L+H5Y6777yb5q+P5LiA5Liq5rip5pqW6IC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aaC5LuK77yM6YO95pyJ5LiA5Liq5oKy5Lyk6ICM5LiN5a6J55qE5pu+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vj+S4gOasoeaDs+S9oO+8jOaIkemDveW+l+aPkOmGk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aenOS9oOS5n+aDs+aIkeeahOivne+8jOS9oOaXqeWwseW8gOWPo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iJHnnJ/mmK/mkJ7kuI3mh4LkuobvvIzkuLrku4DkuYjljp/mn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pgqPkuYjpobrnnLznmoTkuIDkuKrkurrvvIznjrDlnKjmgI7kuYjnnIvmgI7kuY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kvaDkuI3otbDvvJ/miJHotbDvvIHnnIHlvpfooqvkvaDohI/kuobnnL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iR6KeB6L+H55yf5q2j6Zq+6L+H55qE5Lq677yM5LiA5ru055y85rO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rWB44CCPC9wPjxwPjxlbT40Ny48L2VtPuWPquacieWkqeepuuayoeS6uuaKouW+l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iDveaLvui1t+Wkqe+8jOWug+mDveS4gOebtOmZquedgO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u5bmg7PmiJHkuI3niLHku5bvvIzmiJHmg7Pku5bkuI3lnKjmhI/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rpfmmK/nm7jniLHlkJfvvJ88L3A+PHA+PGVtPjQ5LjwvZW0+5aW95LqG77yM5Yir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6IiN5LiN5b6X77yM5bmy5YeA5Yip6JC96K+05YaN6KeB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7peS4uuS4jeS8muemu+aVo+eahOmCo+S6m++8jOe7iOeptui/mOaYr+em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oOS7peS4uuiDveWkn+e0p+aPoeWcqOaJi+mHjOeahOmCo+S6m++8jOWOn+adp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ecvOS6keeDn+OAgjwvcD48cD48ZW0+NTEuPC9lbT7miYDmnInkurrlnKjlj5Hoqp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g73mmK/nnJ/nmoTvvIzop4nlvpfoh6rlt7HkuIDlrprkuI3kvJrov53og4z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lj43mgpTnmoTml7blgJnkuZ/pg73mmK/nnJ/nmoTvvIzop4nlvpfoh6rlt7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iLDjgII8L3A+PHA+PGVtPjUyLjwvZW0+6YKj5Lqb6Zi05pqX5Yqo5py6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D57qv5rSB55qE5Lyq6KOF5ZCI5Li65LiA5L2T77yM5q+P5aSp6YO95pyJ5LiA5bGC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omj5Zyo6Lqr5L2T5LiK6Z2i77yM5pe26Ze06LaK6ZW/77yM5pKV5LiL5p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a844CCPC9wPjxwPjxlbT41My48L2VtPuaIkeefpemBk+aIkeabvue7j+mUmei/h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Au+aYr+S4gOS4quS6uumavui/h+OAgjwvcD48cD48ZW0+NTQuPC9lbT7og4zlkJ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nmoTllqflmqPvvIzlpoLkuIDlj6rmg4rlvJPnmoTpuJ/vvIzlpJXpmLPlnaDokL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pZTlkb3kvLznmoTpgIPpgYHjgII8L3A+PHA+PGVtPjU1LjwvZW0+54ix5oO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u06KeJ55qE5Li+5Yqo77yM5Zyo5b285q2k5Yed5pyb5Lit5om+57q/57Si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5u06KeJ55qE6YCJ5oup77yM5Zyo5oSf5oOF55qE5Y+j6KKL5Lit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O95o6P56m644CCPC9wPjxwPjxlbT41Ni48L2VtPumdkuaYpeW5tOWw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mDveeIsei/h++8jOeIseeahOmCo+S5iOeWvOeXm++8jOmCo+S5iOW/p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niLHkuIDkuKrkurrvvIzlgJjoi6XmsqHmnInmsYL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sLHlg4/msqHmnInnv4XohoDkuI3og73po57otormsqfmtbfjgILpmaTpnZ7vvIz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mraTmlL7kvaDnprvlvIDvvIzlkKbliJnvvIzov5jmmK/ljrvlkJvlrZDlpb3pgJH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iN54ix5LqG77yM5b2T54S25LiN5LiA5qC344CC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L2g6K+05LiA6L6I5a2Q6YO95LiN6K6p5oiR5ZOt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Au+aYr+iuqeaIkeS7rOmBjeS9k+mznuS8pO+8jOS9huWIsOWQjuad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Pl+S8pOeahOWcsOaWueS4gOWumuS8muWPmOaIkOaIkeS7rOacgOW8uuWjr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AuPC9lbT7lr7nkuI3otbflj6rmmK/og4zlj5vnmoTnkIbnl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lj6rmmK/lpLHmnJvnmoTlgJ/lj6PjgII8L3A+PHA+PGVtPjYxLjwvZW0+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ir5a6J5oWw5oiR77yM6KaB55+l6YGT5q+P5LiA5qyh57yd6KGl5Lmf5Lya5piv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5qE55eb44CCPC9wPjxwPjxlbT42Mi48L2VtPuWboOS4uuacieS9oO+8jOaIkeiupOec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aUueWPmOi/h++8jOaIkeWKquWKm+i/h++8jOaIkeaCsuS8pOi/h+OAguaIkeW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Cu++8m+aIkeeXm++8jOS4uuS9oOeXm++8m+a3seWknOmHjO+8jO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Dr+aAp+eahOWbnuW/huOAgjwvcD48cD48ZW0+NjMuPC9lbT7miJHkuI3niL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niLHmiJHvvIzmiJHniLHkvaDnmoTml7blgJnvvIzkvaDnprvlvID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rvkuI3lvIDkvaDnmoTml7blgJnvvIzkvaDmnInkuobmlrDnmoTlpbPkurrvvIz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nmoLflvqrnjq/nmoTkuYjjgII8L3A+PHA+PGVtPjY0LjwvZW0+5a+55LqO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77yM5bCx5Ya355y85peB6KeC5aW95LqG77yM5LiN6ZyA6KaB6Jma5Ly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f5LiN5Lya5pyJ5Lqk6ZuG44CCPC9wPjxwPjxlbT42NS48L2VtPuaXtumXtOS8m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+8jOeugOWNleeahOWWnOasou+8jOacgOmVv+i/nO+8m+W5s+WHoeS4re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gOW/g+Wuie+8m+aHguS9oOeahOS6uu+8jOacgOa4qeaal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IvliLDmiJHnmoTlp5TlsYjkuoblkJfvvIzkuI3vvIzkvaDnnIvliLD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qPojqvpobvmnInnmoTlnZrlvLrjgII8L3A+PHA+PGVtPjY3LjwvZW0+5ZCO5p2l5YaN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Yqo55qE5Lq677yM5oiR6YO95Lya5oOz77ya566X5LqG77yM5pyL5Y+L5bCx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yf55qE5b6I5aW95LqG44CCPC9wPjxwPjxlbT42OC48L2VtPuaIkeS7rOWIhu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S4jeWGjeaMveeVme+8jOaIkeS5n+S4jeWGjeaJk+aJsO+8jOWQhOiHqui/h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NjkuPC9lbT7lv4Pnoo7kuIDml6bliLDov4fmnoHpmZD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soHmnIjvvIzpg73mhIjlkIjkuI3lrozlhajjgII8L3A+PHA+PGVtPjc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yk5a6z6L+H77yM54S25ZCO5Y+v5Lul56a75Yir5ZKM6YGX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iuqeS4gOS4quS6uui1sOi/m+iHquW3seeahOW/g+mHjO+8jOaYr+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eahOOAgjwvcD48cD48ZW0+NzIuPC9lbT7liKvpl67miJHov4flvpflpb3kuI3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7oh6rlt7Hpg73kuI3nn6XpgZPvvIE8L3A+PHA+PGVtPjczLjwvZW0+5oiR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LiR77yM5ZOt55qE5pe25YCZ77yM5Yir5Lq65Lul5Li65piv5Ymn5oOF6ZyA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Yr+S9oOa8lOaKgOWkquW3ru+8jOiuqeS6uuS4gOecv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v++8jOi/mOaYr+aIkea8lOaKgOWkquWlve+8jOW+rueskeiDjOWQjueahOWtpOeL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XoOS6uueci+egtOOAgjwvcD48cD48ZW0+NzUuPC9lbT7kuIDkuKrkurrlvoj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pob7lv4zvvIzmg7PnrJHlsLHnrJHvvIzmg7Plk63lsLHlk63jgILoh6rlt7Hmi6X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grLkvKTlj6rmnInoh6rlt7Hnn6XpgZPjgII8L3A+PHA+PGVtPjc2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m25LiN5piv5b+D6KGA5p2l5r2u77yM5ZCE56eN5aSx5pyb57Sv56ev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Zyo5rKJ6buY5Lit54iG5Y+R44CC5rKh5pyJ5aOw6Z+z77yM5rKh5pyJ5ZC1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6Z2Z5oKE5oKE55qE5pS+5byD5LqG44CCPC9wPjxwPjxlbT43Ny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emu+W8gOS6huWwseS4jeS8muWGjeWbnuadpe+8jOaIkeS5n+acieaIke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zguPC9lbT7lhbblrp7lpbPnlJ/mnIDmgJXnmoTlsLHmmK/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obmg4XmhJ/vvIzliIbkuqvkuoblpbnlhajpg6jnmoTnp5jlr4bvvIzlr7nkva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kvp3otZbmhJ/ogIzkvaDljbTotbDkuobvvIzkuaDmg6/mr5Tmt7HniLHmm7Tlj6/m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5yf55qE5LuO5L2g5Y+j5Lit5ZCs5Yiw5LiN5Ya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aC5q2k5Zyw5LiN55+l5omA5o6q44CC5L2g5bim6LWw5LqG5oiR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5qE5Y+q5piv5LiA5Liq56m656m655qE5aOz5ZKM5LiA6aKX56C056KO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IkeS7rOabvuW+rueskeeahOaTpuiCqeiAjOi/h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9rOi/h+WktOWlveWlveeci+eci+S9oO+8jOS9oOWNtOWPque7meaIkeS4gOS4qui2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iui/nOeahOi6q+W9seOAgjwvcD48cD48ZW0+ODEuPC9lbT7pgILlvZPnmoTmgrLoob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ajnpLrmhJ/mg4XnmoTmt7HliIfvvIzov4fluqbnmoTkvKTlv4PljbTlj6/ku6X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mrKDnvLrjgII8L3A+PHA+PGVtPjgyLjwvZW0+5oC75pyJ5LiA5Liq5Lq6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6K6p5oiR56uL5Yi75YGc5LiL56yR5a6544CCPC9wPjxwPjxlbT44My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mHjOS4gOWll++8jOWcqOWIq+S6uumCo+mHjOWPiOS4gOWll++8jOS9oOS7peS4uuWc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aIkeWwseinguWvn+S4jeWHuuadpeWQl++8nzwvcD48cD48ZW0+ODQuPC9lbT7nlq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rvov4fvvIzmiafnnYDov4fvvIzlnZrmjIHov4fvvIzlv43ogJDov4fvvIzliLD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rrov4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VvMmpsY29pZjkuaHRtbCI+aHR0cHM6Ly9kdWFuanV6aWt1LmNvbS9kdWFuanV6aS9lb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aW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40EA3BD509C1424FB20B6394D2B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