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60F81D6A166F8948B8ECCA3446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60F81D6A166F8948B8ECCA3446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aI5aaI55qE6K+d5pqW5b+D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XoOiogO+8jOaMmueIs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Un+aciee8mO+8jOaXtuWFieaXoOWvuO+8m+aKpeavjeaBqe+8jOiOq+W+heepuu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tOS9meeUn++8jOW/g+aaluWmguaYpeOAgjwvcD48cD48ZW0+Mi48L2VtPuavj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eahOebiOebiOeskeivre+8jOavjeeIseaYr+a8guaziuWkqea2r+eah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W/te+8jOavjeeIseaYr+WEv+Wls+aIkOmVv+eahOaut+aut+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mu+WutuWGjei/nO+8jOavjeS6suWFs+WIh+eahOebruWFie+8jOaAu+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4h+awtOWNg+Wxse+8m+emu+WIq+WGjeS5he+8jOavjeS6suetieWAm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a4uOWtkOaipuS4reOAguaXoOiuuui6q+WcqOS9leWkhO+8jOavjeS6s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kp+eahOaUr+aMgeOAgjwvcD48cD48ZW0+NC48L2VtPuaIkeaXoOazleW9ouWuue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mmeeUnO+8jOabtOmavuS7peaPj+i/sOaCqOeahOePjei0te+8jOaCqOeahOavj+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mCo+S5iOS7pOS6uumavuW/mOOAguiwouiwouaCqO+8jOWmiO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eS6suaYr+iho++8jOaAu+S8muaKiua4qeaalumAgeS4iu+8m+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u+8jOaAu+iDveaKiumjjumbqOmYu+aMoe+8m+avjeS6suaYr+iIue+8jOaAu+i9v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m+avjeS6suaYr+WyuO+8jOaAu+iuqeaIkeaal+iT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iOWmiO+8jOaIkeabvuaYr+aCqOi6q+i+ueeahOS4gOWPquWkh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Wwj+m4n++8jOS7iuWkqeWug+S4uuaCqOihlOadpeS6huS4gOadn+iKrOiK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Ny48L2VtPuWmiOWmiO+8jOaIkeS7jueBtemtgua3seWkh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Ev+aEj+aKiueUn+WRveS6pOe7meaCqO+8jOeUseaCqOaOpeWPl+WkmuWw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9k+WIneaYr+i/meagt++8jOeOsOWcqOS5n+WGs+S4jeWPmOa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aluW/g+eahOivne+8jOivtOe7meS6sueIseeahOWmiOWmiOWQr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i0q+WbsOi/mOaYr+WvjOacie+8jOiuqea4qeaalueahOeIseiQpue7leWcq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6q+aXgeOAguW/g+S4reeahOaDpuW/te+8jOW/g+mHjOeahOWFs+W/g++8jOeah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ieWFs+OAgjwvcD48cD48ZW0+OS48L2VtPuWOhue7j+mjjumbqOa0l+ekvO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+e7iOWdmuW8uuWmguaYlOOAguaIkeaKiuaAneW/teWMluS4uuelneemj++8jOS8t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ZvuWFreWNgeS6lOWkqeOAgjwvcD48cD48ZW0+MTAuPC9lbT7lk4jlk4jlk4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pbpo47vvIzml6Dml7bml6DliLvkuI3muKnmmpbmiJHnmoTlv4PngbXvvIzlpb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p43lipvph4/vvIzorqnmiJHkvZPkvJrliLDkuobkurrkuJbpl7TmnIDnuq/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KjmnLTnmoTmhJ/mg4XjgII8L3A+PHA+PGVtPjExLjwvZW0+5b6I5aSa6K+d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6K+057uZ5L2g5ZCs77yM5b6I5aSa5LqL77yM6L+c56a75LqG5omN6K6w6LW3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I5aSa54ix77yM5Y2D5bGx5LiH5rC05LuN5pyJ54m15oyC44CC56Wd56aP5aaI5aa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oiR5Lya5LiA55u05oOz5oKo77yM5b+15oKo77yM54ix5o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Zyo5ZOq6YeM44CCPC9wPjxwPjxlbT4xMi48L2VtPuavjeeIseaYr+S7gOS5i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BteepuuiZmueahOaXtuWAme+8jOavjeeIseaYr+S4gOa7tOa7tOeUmOeU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eCueeCuea7tOa7tOa7i+a2puedgOaIkeeahOW/g+eU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lsoHmnIjov4HvvIzmr43niLHkuYvlv4Pku47mnKrlj5j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Yvmg4XlnKjlv4Ppl7TvvIzmgJ3lv7Xml7bml7blnKjlv4PnlLDvvIzosIbosIb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vvIzniLHmhI/nu7Xnu7Xlv4Pnm7jov57vvIznpZ3npo/mr43kurLmsLj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pJrlpJrnrJHlrrnnlJzjgII8L3A+PHA+PGVtPjE0LjwvZW0+5aaI5aaI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WQ57uZ5LqG5oiR55Sf5ZG977yM5piv5oKo5pWZ5Lya5LqG5oiR5YGa5Lq6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eg6K665bCG5p2l5oCO5LmI5qC377yM5oiR5rC46L+c54i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eS6suWViu+8geS9oOaYr+ays+iajO+8jOaIkeaYr+ePjeePoO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8uuebl+adpeS6hu+8jOWPquacieS9oO+8jOaJjeaYr+aIkeWcqOWFqOaBtuaEj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a1ruiIn++8gTwvcD48cD48ZW0+MTYuPC9lbT7mr43niLHlpoLmsrPvvIz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ZTmtYHvvIzkuLrllpzmgqblpJzkuI3og73lr5DvvIzkuLrlv6fomZH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gILmiJHnmoTkuJbnlYzlvojlpKfvvIzoo4XlvpfkuIvlvojlpJrkurrvvIzogI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uJbnlYzlvojlsI/vvIzph4zpnaLmu6Hmu6Hpg73mmK/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piv6Zuo6Zyy77yM5ruL5ram5oiR5Lus5b+D5oi/77yb5aW55piv6Ziz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Lus6IO46Iab77yb5aW55piv54Gv5aGU77yM5oyH5byV5oiR5Lus5pa55ZCR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B5aS077yM55uu6YCB5oiR5Lus6L+c6Iiq44CCPC9wPjxwPjxlbT4xOC48L2VtP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S4ree6v++8jOa4uOWtkOi6q+S4iuiho++8jOS4tOihjOWvhuWvhue8ne+8jOaEj+a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W9ku+8jOiwgeiogOWvuOiNieW/g++8jOaKpeW+l+S4ieaYpea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IbmgJ3lv7Xliaroo4HmiJDkuIDmnLXkupHvvIzkuLrlpojlpojpga7kvY/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lsIblhbPmgIDnvJbnu4fmiJDkuIDnvJXpo47vvIzkuLrlpojlpojovbvoiJ7po57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JC95Zyw55qE6YKj556s6Ze05L2g56y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5oiQ5Yqf55qE5Yi56YKj6Ze05oiR56yR5LqG77yM5L2g5Y205ZOt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aI5aaI44CCPC9wPjxwPjxlbT4yMS48L2VtPuS4luS4iuWPquacieWmiO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WkqeWwseayoeacieWcsO+8jOayoeacieaCqOWwseayoeacieaIk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7meaIkeW4puadpeeahOS4gOWIh+S4gOWIh+OAgjwvcD48cD48ZW0+MjI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nu5nmiJHnkIbop6PnmoTms6jop4bvvIzmgqjluLjor7Tlv6vkuZDmmK/lran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miYDku6Xku4rlpKnvvIzmiJHpgIHkuIrkuIDkuKrnrJHvvIzmuKnmmp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Lqy54ix55qE5aaI5aaI77ya5oKo5pu+55So5oK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C5byv5Li65oiR5pKR6LW35LiA54mH6JOd5aSp77yM6ICM5LuK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el55uK5Liw5ruh55qE576957+85Li65oKo6YGu5oyh6aOO6Zuo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77yBPC9wPjxwPjxlbT4yNC48L2VtPuavjeeIseWwseWDj+S4gOm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ivl++8jOW5vei/nOe6r+mdme+8jOWSjOmbhea4hea3oe+8m+avjeeIseWwse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seaDheeahOatjO+8jOWpiei9rOaCoOaJrO+8jOWbnuWRs+aXoOept++8m+avje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WxseawtOeUu++8jOa4heW5veengOS4ve+8jOaBrOa3oemrmO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IHkvaDkuIDpopflvIDlv4PmnpzvvIzmhL/kvaDlvIDlv4P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pgIHkvaDkuIDmnZ/op6Plv6foirHvvIzmhL/mgqjlubPlronlgaXlurflur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pgIHkvaDkuIDmna/lubjnpo/msLTvvIzmhL/mgqjlubjnpo/nvo7mu6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2LjwvZW0+6ayT6L6555qE6ZO25Y+R77yM5rW45p+T552A5a+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4m15oyC77yb6aKd6L6555qE55qx57q577yM6ZWM5Yi7552A5a+55YS/5aW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6M5Lit55qE6ICB6Iyn77yM57KY6L+e552A5a+55YS/5aWz5bm456aP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aBqeWmiOWmiO+8jOaMieeFp+WlueaVm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atpeatpei1sOWOu++8jOS5n+iuuOWmiOWmiOS8muawuOS4jeWmpeWNj+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WHuuS6juWvueS9oOeahOeIseOAguWboOS4uu+8jOS7juWHuueUn+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+a6kOS6juWmiOWmiO+8gTwvcD48cD48ZW0+MjguPC9lbT7lpojlpojor7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fmtbfkuK3nmoTkuIDnspLmspnvvIzkvYbmiJHop4nlvpflk4jlk4jlk4j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tbfvvIzmhL/lpojlpojkurrkuZ/lg4/mtbfkuIDmoLfmsLjov5z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iW5LiK5pyA5Yqo5ZCs55qE5piv5q+N5Lqy55qE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5LiN5o6J55qE5piv5q+N5Lqy55qE5oOm5b+177yM6ZWM5Yi75Zyo5b+D55qE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a656aKc44CC5peg6K665aSx5oSP5b6X5oSP44CB6Zuo5aSp6Zuq5aSp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Wj5Y+R5rip5pqW44CCPC9wPjxwPjxlbT4zMC48L2VtPuS6uueahOWYtOWUh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acgOeUnOe+jueahOWtl+ecvO+8jOWwseaYryZsZHF1bzvmr43kur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ZG85ZaK77yM5bCx5pivJmxkcXVvO+WmiOWmi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Sf5oiR77yM5YW75oiR77yM54ix5oiR55qE5aaI5aaI5ZWK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b+D6KGA5rWH6ZO45LqG5aWz5YS/55qE5bq35aSN5LmL6Lev77yM5oKo55So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4ix5oy95pWR5LqG5aWz5YS/5r+S5q2755qE54G16a2C77yM5piv5oKo5pKS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44CCPC9wPjxwPjxlbT4zMi48L2VtPumdkuS4neeZveWPkemHj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Ev+Wls+eahOeIse+8jOWOhuWOhua3see6uemHjOWGmea7oeaTjeS4jeWuj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lpeS6kemjmOWOu+WtqeWEv+eahOelneemj++8jOaEv+W5s+WuieWBpeW6t+iQpue7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6q+i+ue+8jOmynOiKsee7mueDgu+8jOelneemj+a3sea3se+8jOaBqea3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MuPC9lbT7mr43kurLlsLHlg4/nspjlkIjliYLvvIzljbPkvb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lpbnku6znmoTml7blgJnvvIzlpbnku6zku43nhLbmiorlrrbkurr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M0LjwvZW0+5oiQ6ZW/55qE6Lev5LiK77yM5q+N5Lqy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5oqK5YWz54ix5Lyg6YCS77yM5oqK5rip5pqW5pKt5pKS77yM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H54GM77yM5oqK5YyF5a656YWd6YW/77yM6ICM5LuK5oiR6ZW/5aSn5o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m1552A5q+N5Lqy55qE5omL6LWw6L+H5bKB5pyI55qE6aOO6aOO6Zuo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sueIseeahOWmiOWmiO+8jOabvue7j+S4jeaHguS6i+eahOaI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ueaCqOeUn+awlOOAguWmguS7iu+8jOmVv+Wkp+WQjueahOaIke+8jOW3suaHgu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aCqO+8jOaEn+aBqeaCqOeahOS7mOWHuuOAguaEv+acquadpeeahOaXpeWtkO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q+S5kOWPiOW8gOW/g+OAgjwvcD48cD48ZW0+MzYuPC9lbT7mnInkurror7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sLjmgZLnmoTniLHmiJHor7TkuI3lr7nvvIHmr43kurLnmoTniLH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lpbnmmK/kuIDpopfkuI3okL3nmoTmmJ/jgII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6aOO6aOO6Zuo6Zuo44CC5oKo5Li65LqG5oiR5Lus5ZGV5b+D5rK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Lus5a+55oKo5rex5rex5oSf6LCi5ZKM54KZ54Ot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qOeahOeIse+8jOaIkeawuOi/nOaKpeetlOS4jeS6hu+8m+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kmuW5tOS7peadpeeahOm7mOm7mOaUr+aMge+8jOaYr+aIkeenr+aegeWQke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OAguWmiOWmiO+8jOaIkeeIseaCqOOAgjwvcD48cD48ZW0+Mzk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iJDplb/vvIzlop7liqDkuoblk4jlk4jlk4jnmb3lj5HvvJvlhL/lpbPnmoT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ojlpojnnInlpLTnmoTnmrHnnInliLvnlLvvvJvlhL/ooYzljYPph4zml7b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lk4jlk4jlk4jnibXmjILjgII8L3A+PHA+PGVtPjQwLjwvZW0+6L6b5Yq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Ko6Jm95bey6ZO25Y+R5aaC6Zuq77yM5Y+v5oKo5Zyo5oiR5b+D55uu5Lit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Z2S5pil6Z2T5Li944CC5aaI77yM56Wd5oKo5rC46L+c5bm06L27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7juayoeacieS4uuaCqOWGmei/h+S7gOS5i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CqOivtOi/h+S7gOS5iOaEn+iwoueahOivne+8jOS9huaCqOWvueaIkeeahOWFs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+8jOeCueeCuea7tOa7tOmDveWcqOW/g+WktO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lo7Dpl67lronvvIzlsIbmiJHlv4PkuK3nmoTnpZ3npo/ljJbkvZz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sLjmgZLlnLDnlZnlnKjmgqjnnLzkuK3mgqjlv4P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aI5aaI77yM5oiR5oOz5a+55oKo6K+077yM6K+d5Yiw5Zi06L655Y+I5ZK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M5oiR5oOz5a+55oKo56yR77yM55y86YeM5Y2054K554K55rOq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Bk+S4gOWPpeWkmuiwou+8jOS4jeiDveihqOi+v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5i+aDhe+8m+mAgeS4gOS7tuekvOeJqe+8jOS4jeiDveaKpeetlOaCq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+8m+eUn+WRveeahOe7meS6iO+8jOW5uOemj+eahOS8oOmAku+8jOWUr+ac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mTreiusO+8jOWmiOWmiO+8jOaIkeeIseS9oO+8gTwvcD48cD48ZW0+NDUuPC9lbT7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ku47mnaXkuI3oqIDvvJvntK/kuobvvIzmgqjku47kuI3ln4vmgKjvvJv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47kuI3lk63llorvvJvnqbfkuobvvIzkvaDku47kuI3or7Tpmr7vvJvkvaD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oLmtbfvvJvkvaDnmoTlnZrlvLrvvIzlpoLlsbH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peg6K665oKo55m95Y+R6IuN6IuN77yM6L+Y5piv55qx57q55ruh6Z2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rC46L+c5pyA576O77yb5q+N5Lqy77yM5bCx566X5oKo6ICB5b6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Ko5L6d54S25piv5oiR5pyA5ZaE6Imv5pyA5oWI54ix55qE5q+N5Lqy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eg6K665YS/5aWz6Lqr5aSE5L2V5Zyw77yM6YO954m15oyC552A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eahOiwhuiwhuaVmeivsu+8jOWMluS9nOaIkeiEkeS4r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uOS4reeahOeDreihgO+8jOaIkeaEn+iwouaCqO+8jOaEn+iwouaCq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OAgjwvcD48cD48ZW0+NDguPC9lbT7lpojvvJrkuLrkuobmiJHmgqjnmoTpu5Hlj5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tLnlsL3lv4PooYDjgILov5nlpKnmmK/mgqjnmoToioLml6XjgILlpojvvIzlpJr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mgqjovpvoi6bkuobvvIHlhL/kvJrlsL3miJHmiYDog73miqXnrZTmgqj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E8L3A+PHA+PGVtPjQ5LjwvZW0+5L2g5LuO5pyq5pS+5byD77yM5Y2z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77yM5L2g5LuO5pyq5pS+5byD77yM5Y2z5L6/5oiR5Lu75oCn77yM5L2g5LuO5py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2z5L6/5oiR5oSa56yo77yM5L2g5LuO5pyq5pS+5byD77yM5Y2z5L6/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b+Y6K6w77yM6ICB5aaI77yM6LCi6LCi5L2g55qE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GjeWkp+eahOWWnOaCpu+8jOS5n+S4jeWPiuS9oOaFiOelpe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+jueahOS9s+iCtO+8jOS5n+S4jeWPiuS9oOeFrueahOmlreiPnOWWt+mmme+8m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seiQve+8jOS5n+aAu+acieS9oOWSjOiUvOeahOebruWFieS4uuaIkeeW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uIzmnJvlnKjov5nnibnliKvnmoTml6XlrZDpgIHkuIrmi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pl67lgJnvvIHnpZ3vvJrmr43kurLoioLlv6vkuZDvvIHlpojlpoj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yLjwvZW0+5aaI5aaI77yM6LCi6LCi5oKo77yM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7uZ5LqG5oiR5peg56eB55qE54ix77yM5omN5pyJ5LqG5LuK5aS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oS/5oKo5q+N5Lqy6IqC5b+r5LmQ77yBPC9wPjxwPjxlbT41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enjeWKm+mHj++8jOWPr+S7peiuqeS9juiQveeahOW/g+mHjeeHg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S4gOWJgumtlOazleiNr+awtO+8jOiDveaKmuaFsOWPl+S8p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btOiDnOS8vOmCo+a9h+a9h+mbqOS4ne+8jOa3heaypeaypeWcsOaKiu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S6huS6uumXtO+8gTwvcD48cD48ZW0+NTQuPC9lbT7msqHmnInmgqjlsLHmsqH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mlbDljYHlr5LmmpHnmoTmgrLkvKTvvIzkuZ/msqHmnInmiJH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nmoTmrKLnrJHvvIzosKLosKLmgqjnu5nkuobmiJHnlJ/lkb3kuK3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7miJDplb/jgILmr43kurLoioL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mb2gwaXl2ZW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Zm9oMGl5dm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60F81D6A166F8948B8ECCA3446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