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804FAF440958D9499EC4A33B56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804FAF440958D9499EC4A33B56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a+C5a+e5peg5aWI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PquS8vOmjjuWJjee1r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mbtuaYn+OAguaCsuS5n+mbtuaYn+OAgumDveS9nOi/nuaxn+eCueeCuei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Mv+WVvOWuouaVo+aaruaxn+WktO+8jOS6uuiHquS8pOW/g+awt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WAmumYkeWHneacm++8jOeLrOeri+a4lOe/gea7o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aZmuadpeWkqe+8jOepuuaChOeEtu+8jOWtpOe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gOS6kemru+WBj+OAgjwvcD48cD48ZW0+NS48L2VtPuS4gOeJh+mjnuiKseWHj+WNt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mOS4h+eCueato+aEgeS6uuOAgjwvcD48cD48ZW0+Ni48L2VtPuW5tOW5tOah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ygeWygeWupOWGheeejueMnOOAguaEgemSseaEgei9puaEgeaIv+i0t++8jO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JvuiHquWTgOOAguW5tOWwkeWHoOWkmuW9t+W+qO+8jOeZveWPkeaWueefpe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iLpeaXoOS4gOeVquaQj++8jOaAjuW+l+S4gOS4l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p+mHjuacseahpeW9k+aXpeS6i++8jOS6uuS4jeinge+8jOawtOepu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keW5tOemu+WIq+aEj+mdnui9u++8jOiAgeWOu+ebuOmAouS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jwvcD48cD48ZW0+OS48L2VtPuW/vea8q+ebuOmAouacieW9kumbge+8jOWTgOm4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lOabtOmjjuOAgjwvcD48cD48ZW0+MTAuPC9lbT7psbzmsojpm4HmnbPlpKnmtq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v6Hkurrpl7TliKvnprvoi6bjgII8L3A+PHA+PGVtPjExLjwvZW0+5pu05rex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5L2G54Wn5aOB5a2k54Gv55u45pig44CCPC9wPjxwPjxlbT4xMi48L2VtP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/huebuOmAou+8jOWHoOWbnumtguaipuS4juWQm+WQ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7lh6TlhrfvvIzmnpXpuLPlraTvvIzmhIHogqDlvoXphZL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ed5oGo5a+55q6L5pmW77yM5b+G5ZCb5ZCb5LiN55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m+mtgualmuS6m+S9leWXn+WPiu+8jOWxsemsvOaal+WVvO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pHmqKrnp6blsq3lrrbkvZXlnKjvvJ/pm6rmi6Xok53lhbP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3LjwvZW0+5oGo5ZCb5LiN5Ly85rGf5qW85pyI77yM5Y2X5Yy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2X5YyX5Lic6KW/77yM5Y+q5pyJ55u46ZqP5peg5Yir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WknOebuOaAneabtOa8j+aui++8jOS8pOW/g+aYjuaciOWHremYkeW5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m+aAneaIkemUpuihvuWvkuOAgjwvcD48cD48ZW0+MTkuPC9lbT7lkIjmrKLmoYPmoLj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ajvvIzph4zorrjlhYPmnaXliKvmnInkurrjgII8L3A+PHA+PGVtPjIwLjwvZW0+5Lyr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6aOO57uG57uG44CC5pyb5p6B5pil5oSB77yM6buv6buv55Sf5aSp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DveacieWHoOS6uuS4jeiNkuiwrO+8jOaIkeS8tOmdkuaYpeWT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Un+aIkeWFu+aIkeeItuavjeaBqe+8jOadpeS4luaKleWQm+WumuebuO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LLlr4TlvannrLrlhbzlsLrntKDjgILlsbHplb/msLTpmJT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zLjwvZW0+5pel5bm75rWB5LqR5YWl5pma5rGf77yM6aOO6L2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qa6Zey56qX44CC5bm95YWw6aao6YeM5b6K6Iy15b6E77yM6bij6ZuB5aOw5Lit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PC9wPjxwPjxlbT4yNC48L2VtPuiWhOihvuWtpOaele+8jOaipuWbnuS6uumd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k+a9h+a9h+mbqOOAgjwvcD48cD48ZW0+MjUuPC9lbT7lpJXpmLPniZvog4zml6Dkurr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vpflr5LpuKbkuKTkuKTlvZLjgII8L3A+PHA+PGVtPjI2LjwvZW0+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pyf5aaC5qKm77yM5b+N6aG+6bmK5qGl5b2S6Le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ogOays+W9sei9rO+8jOmcnOmHjeaciOWNjuWtp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opb/po47lh4vnoqfmoJHjgILni6zkuIrpq5jmpbzvvIzmnJvlsL3lpKnmtq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y5qyi56a75ZCI5oC75peg5oOF77yM5LiA5Lu76Zi25Ym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iw5aSp5piO44CCPC9wPjxwPjxlbT4zMC48L2VtPuiLpeaVmeecvOW6leW8gOemu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6uumXtOacieeZveWktOOAgjwvcD48cD48ZW0+MzEuPC9lbT7lpJzllqflsb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i6zlrr/kuI3lronluK3jgII8L3A+PHA+PGVtPjMyLjwvZW0+5Y2K6YaJ5Y2K6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l77yM6Iqx5byA6Iqx6JC95bm05aSN5bm044CCPC9wPjxwPjxlbT4zMy48L2VtPu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wgeefpe+8jOaBqOS4juWtpOm4v+i/nOOAgjwvcD48cD48ZW0+MzQ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mlq3ogqDkurrlnKjlpKnmtq/jgII8L3A+PHA+PGVtPjM1LjwvZW0+5pac6Zi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bim5LiH54K577yM5rWB5rC057uV5a2k5p2R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AgeaYpeaYpeS4jeivre+8jOm7hOaYj+WNtOS4i+a9h+a9h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4rlsJTku7PogIHvvIzogIHkvb/miJHmgK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aC5pif5ZCb5aaC5pyI77yM5aSc5aSc5rWB5YWJ55u455qO5r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vOatpOaYn+i+sOmdnuaYqOWknO+8jOS4uuiwgemjjumcsueri+S4r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4vpo47lkLnliLDmsZ/mnZHvvIzmraPpu4TmmI/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qfmoZDlpJzpm6jkuI3lvIDpl6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4bnhlNGZ5cW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eG54ZTRmeX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804FAF440958D9499EC4A33B56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