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6524A14995D12DD816F9E3AFF1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6524A14995D12DD816F9E3AFF1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b6u5L+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Wkp+m+hO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aXoOaegemZkO+8jOWEv+erpeiKgu+8jOelneiAgeWwj+WtqeS7r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reS4gOWEv+erpeiKgu+8jOmAgeS9oOWFreS4quS4gO+8m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hOWEv+erpe+8jOW5uOemj+W/q+S5kOimgeesrOS4gO+8jOaEv+Wmmem+hOWEv+er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a8guS6ruimgeesrOS4gO+8jOaEv+mihuihlOWEv+erpe+8jOW8gOW/g+i9u+advu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aEv+Wkp+m+hOWEv+erpe+8jOS/neaMgeerpeW/g+imgeesrOS4gO+8jOaEv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p+agvOWEv+erpe+8jOS/neaMgeerpei2o+imgeesrOS4gO+8jOaEv+i1hOa3s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neaMgeWkqeecn+imgeesrOS4gOOAguelneWFreS4g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actee7veaUvueahOmynOiKse+8jOmCo+aYr+WTiOWTiOWT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WcqOWTiOWTiOWTiOecvOedm+mHjO+8jOS9oOawuOi/nOaYr+WmiOWmi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j+WkqeS9v++8geWmiOWmiOawuOi/nOeIseS9oO+8ge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pOWli+WtpuS5oOWtpuS4ieWlve+8jOWIu+iLpumSu+egl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jwvcD48cD48ZW0+NS48L2VtPuWSseS/qeWwj+aXtuWAme+8jOWQg+eahOaYr+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qkeeahOaYr+eruemprO+8jOS9hui/mOayoeacieeOqei/h+eMnOiwnOa4uOaI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FreS4gO+8jOWHuuS4qumimOiuqeS9oOeMnOeMnO+8muaYr+aIkeeIs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/mOaYr+S9oOeIseaIkeWkmuS4gOS6m++8nzwvcD48cD48ZW0+N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iCpeeaguazoe+8jOS4gOWQueWwsea7oeWkqemjnuOAgueDpuaBvOWmgum8u+a2le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ueWwseWFqOmDveayoeOAguaXpeWtkOWmguezluazoeazoe+8jOS4gOWavOWws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FreS4gOadpeS6hu+8jOaEv+Wunei0neerpeW/g+awuOWbu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Un+a0u+WkseWOu+S6huerpeecn++8jOiEuOS4i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skeWuue+8jOaipuaDs+WkseWOu+S6huerpeivneiIrOeahOiJsuW9qe+8j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cgOeDgua8q+eahOW5tOWNju+8jOS9oOaIkeS5i+mXtOeahOaEn+aDhe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Ev+erpeiKguS4jeWGjeWxnuS6juaIkeS7rO+8jOS7je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eUn+S4jeaBr++8jOawuOS4jeWBnOaBr++8jOW5tOW5tO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S4jeaBr++8jOWEv+erpeaYr+acgOePjei0teeahOWkqeeEtui1hOa6k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gOS4sOWvjOeahOeJqei1hOi0ouS6p++8jOWEv+erpeaYr+W4jOacm++8jOWEv+e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WEv+erpeiKguW/q+S5kOOAgjwvcD48cD48ZW0+OS48L2VtPuelne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i/nOS4jeiAge+8jOWbnuW/huawuOi/nOe+juWmm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6ulJnJkcXVvO+WimemTgeWjgeeahOmYu+aMoe+8jOavgeS4jeaOieer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Ygu+8jCZsZHF1bzvnq6UmcmRxdW8755SY5YWx6Ium55qE6KqT6KiA77yM5aGr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5qE54OC5ryr77yMJmxkcXVvO+erpSZyZHF1bzvoiJ/lhbHmtY7nmoTli4fml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kuobnq6XotqPnmoTor63oqIDvvIzmhL/kvaDnlZnkvY/nq6XlubTnmoTljZXnu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vvIE8L3A+PHA+PGVtPjExLjwvZW0+5pu+6K6w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6JGr6Iqm77yM6Zq+5b+Y5piU5pel55qE6LWb6LeR6b6f5YWU77yM55WZ5oGL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ri45rC05rWS77yM6L+95b+G5Lul5b6A55qE56We5LuZ5oCq54mp44CC56ul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77yM56WI5oS/56ul5b+D5rC45Zu644CC56Wd77yaJmxkcXVvO+WFre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L/nq6XoioLlv6vkuZDvvIE8L3A+PHA+PGVtPjEyLjwvZW0+5pKt5rSS56ul5bm0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iz5YWJ54G/54OC77yM5LqU5b2p57yk57q377yM5YiG5Lqr56ul5bm0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05reZ5reZ77yM6Iqx5byA5ruh5Zut77yM5ZSx6LW356ul5bm055qE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mg5Lmg77yM5rGf5rOi5rWp5ri644CC5LiW55WM5YS/56ul5pel77yM5LiO56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O55yf5Li65LyN77yM5LiO5LmQ55u45oul77yM5LiO576O5YWx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DpuW/g+aXtu+8jOWtpuWtpuWtqeWtkO+8jOaJvueCueWlveWQg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eKkuWKs+OAguS8pOW/g+aXtu+8jOWtpuWtpuWtqeWtkO+8jOaJvueCueWlveeOq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p+eskeOAgue0r+W/g+aXtu+8jOWtpuWtpuWtqeWtkO+8jOS4jeeuoeS4ieS4g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vOWRvOWkp+edoeOAguWFreS4gOWEv+erpeiKgu+8jOiuqeaIkeS7rOWbnuW9ku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nuW9kuerpei2o++8jOaEv+S9oOaXtuaXtuW8gOW/g++8j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a3kuIDkuobvvIzkvaDkuIDlrpropoHlg4/lsI/ml7blgJ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LnngrnlpKnnnJ/nmoTniZvnmq7vvIzlkIPngrnml6DokKXlhbvnmoTpm7b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ppbkuI3nnYDosIPnmoTmrYzosKPvvIznhLblkI7pl67lgJnkuIDkuKrlj6/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u5boioLml6Xlv6vkuZDvvIE8L3A+PHA+PGVtPjE1LjwvZW0+56Wd5aWz5YS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6LaK6ZW/6LaK5ryC5Lqu77yM5Zyo5LuK5ZCO55qE5a2m5Lmg55Sf5rS75Lit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44CB5YGl5bq35oiQ6ZW/77yB5Yqg5rK577yM5oiR5Lqy54ix55qE5bCP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reeuoeS4ieS4g+S6jOWNgeS4gO+8jOi/mOaYr+S5ne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S4gO+8jOW5s+WuieaJjeaYr+WUr+S4gOOAguW5tOm+hOWtmOi/m+mTtuihj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WIqeaBr++8jOW5tOW5tOi/h+WFreS4gO+8jOS4g+WNgeS5n+WPmOWNgeS4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awuOi/nOe+juS4ve+8jOWEv+erpeiKgu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liLDkuobvvIzogIHlsI/lranku6zvvIzlsL/luornmoTkuI3nlKjm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IzlkIPns5bnmoTml6nml6nmjpLpmJ/vvIzkuIrlrabnmoTlhYHorrjml6npgI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gbfmh5LliKvntK/vvIzmlLbliLDnn63kv6HnmoTlsL3mg4XpmbbphonvvIzova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nmoTkuI3mmK/niq/nvarvvIzlha3kuIDvvIzlv6vkuZDkuIfls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yG5rua5rua55qE6ZOB5ZyG546v5rua6LWw54Om5oG85Y2D5LiH77y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6u56Jy76JyT5pS+6aOe5qKm5oOz77yM5ZG85ZWm5ZWm55qE5rqc5rqc55CD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Y6K6w5b6X5oiR5Lus5bCP5pe25YCZ55qE546p5YW35ZCX77yf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54m55Yir5YeG6K645L2g546p5LiA546p5YS/77yM6KaB6K6w5b6X5byA5b+D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FreS4gOWEv+erpeiKguWIsOS6hu+8jOWkp+iDh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HquW3se+8mueQhuS4gOS4quWEv+erpeW8j+mFt+WPkeWei++8jOepv+Wll+Wkp+WP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jhe+8jOiCqeiDjOWEv+erpeWwj+awtOWjtu+8jOS4gOaJi+aLv+WKqOeJqemAoOWe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tueTtu+8jOS4gOaJi+aMpeiInuWwj+W9qeaXl++8jOi/mOaIkeerp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I7lpKnlsLHmmK/lha3kuIDlm73pmYXlhL/nq6XoioLkuob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kuJbnlYzlhL/nq6XnmoToioLml6Xph4zvvIzkuLrlpKflhL/nq6XjgIHlsI/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pgIHkuIroioLml6XnmoTnpZ3npo/vvIznpZ3kvaDku6znq6Xlv4PmsLjpq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HlpKnkuIvml6DmlYzvvIznpZ3lkITkvY3niLjniLjlk4jlk4jlk4j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6zlvIDlv4Plv6vkuZDvvIzlgaXlurfmiJDplb/vvIE8L3A+PHA+PGVtPjI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6IKl55qC5rOh77yM5LiA5ZC55bCx5ruh5aSp6aOe77yM54Om5oG85aaC6by75ra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55bCx5YWo6YO95rKh77yM5pel5a2Q5aaC57OW5rOh5rOh77yM5LiA5Zq85bC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YWt5LiA5p2l5LqG77yM5oS/5a6d6LSd56ul5b+D5rC45Zu6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S7iuWkqeaYr+WEv+erpeiKgu+8jOWcq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Ev+iiq+e6ouWwmOaJgOWMheWbtO+8jOiiq+WQjeWIqeaJgOWbsOaJsO+8jOi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aJgOS+teiagOeahOaIkeS7rO+8jOW/mOiusOS4gOWIh+S4jeW/q+S4ju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W/g+eBteayiea1uOWcqOW/q+S5kOWQp++8ge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a3kuIDliLDvvIzlhL/nq6XoioLvvIzpnLLnrJHohLjvvIzmlL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q6Xlv4PopoHvvIzkuI3mnZ/nvJrvvIznq6XnnJ/lnKjvvIzopoHlv6vkuZ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KLvvIzlv6fmhIHlvIPvvIzmiornq6XotqPvvIzmi7TouqvovrnvvIzmior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uqvovrnjgILnpZ3lhL/nq6XoioLlv6vkuZDvvIE8L3A+PHA+PGVtPjI0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A5a6a6KaB5YOP5bCP5pe25YCZ5LiA5qC377yM5ZC554K55aSp55yf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ZCD54K55peg6JCl5YW755qE6Zu26aOf77yM5ZSx6aaW5LiN552A6LCD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Zeu5YCZ5LiA5Liq5Y+v54ix55qE5pyL5Y+L77yM56WddG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YWt5LiA5YS/56ul6IqC5p2l5Yiw77yM5bm05bC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6aOY77yM5oS/5L2g5oul5pyJ56ul5b+D5rC45LiN6ICB77yM5aSp55yf54OC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77yM56ul55yf56ul6Laj5aW954Ot6Ze577yM5byA5byA5b+D5b+D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iA5rC46am75LiN5pi+6ICB77yM5b+r5LmQ5bm456aP55Sf5rS75aSa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aLpeacieWkqeS9v+eahOWuueiyjOOAgemtlOmsv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6r+ecn+eahOeskeWuueOAgeaXoOept+eahOa0u+WKm++8jOWcqOWGheW/g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S/neaMgeedgOS4gOmil+Wkqeecn+WWhOiJr+eahOerpeW/g+OAguWFreS4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iKguaXpeW/q+S5kOOAgjwvcD48cD48ZW0+MjcuPC9lbT7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nvo7kuL3nmoRsYWR577yM5L2G5piv5L2g5piv5oiR5b+D5Lit6ZW/5Li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ee+8jOmVv+W+l+W+iGxvdmVsee+8jOaIkeS8muS4gOi+iOWtkOeFp+mhvuS9oGNhcmVm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jOS9oOawuOi/nOS4jeS8mmxvbmVsee+8jOelneS9oOWEv+erpeiKgmhhcHB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/neeVmeS4gOmil+erpeW/g++8jOWwkeS4gOeCueS4luaV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6r+ecn++8jOS/neaMgeS4gOWIhuerpei2o++8jOWwkeS4gOeCuea3seayi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Oh+ecn++8jOS/neacieS4gOW8oOerpeminO+8jOWwkeS4gOeCueaIkOeGn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eecn+OAguWEv+erpeiKgu+8jOelneS9oOW8gOW/g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mnaXkuobvvIzlm57lkbPnq6XotqPvvIzmib7mib7mrKLnrJHvvIzlr7vlr7v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YrogYrmlYXph4zvvIzop4Xop4Xnq6Xlv4PvvIznrJHlo7Dkvp3ml6f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pl67lgJnmnaXliLDvvJrnpZ3lha3kuIDlhL/nq6XoioLlv6vkuZDml6Dlv6f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Hlubjnpo/nlJzonJzml6DpmZDlu7bjgII8L3A+PHA+PGVtPjMw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qOS5qOS57OW77yM55Sc5ram5L2g55ay5YCm55qE6Z2i5a6577yM6YCB5L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LiN5rm/77yM5ZC45bmy5L2g5oKy5Lyk55qE55y85rOq77yM6YCB5L2g5LiA5Liq5bC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omT5YyF5L2g54Om5oG855qE5oCd57uq77yM6YCB5L2g5LiA5p2h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S/56ul6IqC5b+r5LmQ77yBPC9wPjxwPjxlbT4zMS48L2VtPuWEv+erpe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3qOi/h+WNg+Wxsei2iui/h+S4h+awtO+8jOmhtuedgOeDiOaXpeWGk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Kiui/meS7tuacgOmHjeimgeeahOS4nOilv+mAgee7meS9oO+8jOWPqu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4qemmqOeIveacl+eahOWEv+erpeiKguOAguaUtuS4i+WQp++8jOi/me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5v+OAgjwvcD48cD48ZW0+MzIuPC9lbT7lv6vkuZDvvIzopoHov73kvaD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m7TkvaDvvIzlvIDlv4PvvIzopoHmib7kvaDvvIzlkInnpaXvvIzopoH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miJHmhL/miorlvIDlv4Plv6vkuZDjgIHlubjnpo/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gIHnu5nkvaDvvIzmhL/kvaDnlZnmnInkuIDpopfnq6Xlv4PvvIz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GL5oGL56ul6Laj77yM57qv57qv56ul55yf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5qO55qO56ul5b+D44CC5YWt5LiA5YS/56ul6IqC5bCx6KaB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6L+Z5Liq5oi06L+H5bCP57qi6Iqx546p6L+H6buE5rOl5be06L+9552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oiQ5aSp56yR5ZOI5ZOI55qE6LaF6b6E5YS/56ul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/veW/huerpeW5tOi/h+WFreS4gO+8jOW8gOW8gOW/g+W/g+erpe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q6XlubTnmoTorrDlv4bmta7njrDvvIznq6XlubT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57lk43vvIzomb3nhLbnq6XlubTkuIDljrvkuI3lpI3ov5TvvIznq6XlubTnmoT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gb/ng4LvvIzmi6XmnInnq6Xlv4PnmoTnuq/nnJ/vvIzmraTnlJ/nvo7lppn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q6XlubTvvIzmsLjov5zlv6vkuZDvvIE8L3A+PHA+PGVtPjM2LjwvZW0+54i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ix56eR5a2m77yM6K6y6YGT5b6377yM6K6y5paH5piO44CC56Wd5L2g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zNy48L2VtPuWFreS4gOWEv+er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S9oOeahOWwj+iCmuWFnO+8jOWSrOedgOS9oOeahOWwj+WltuWYtO+8jOaI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e6ouW4ve+8jOW4puS4iuS9oOeahOWwj+W8ueW8k++8jOWOu+Wvu+aJv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+8muaEpOaAkueahOWwj+m4n++8geaEv+S9oOerpeecn+awuOWcqO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zguPC9lbT7lsI/ml7blgJnnmoTnkIbmg7PkupToirHlha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mg7PlvZPnp5HlrablrrbvvIzmnInnmoTmg7PlvZPoibrmnK/lrrb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ZPkvZzlrrbjgILplb/lpKfkuobvvIzmiJHku6znmoTnkIbmg7PljbTnu5/ku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mg7PmnInkuKrlrrbjgILlha3kuIDoioLkuYvpmYXvvIzmhL/kvaDmi6XmnI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5LjwvZW0+5Zug5Li65L2g5pyJ5LiA5Y+M5aSp55yf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uY5Ye65LqG5LuK5aSp55qE576O5aW96JOd5Zu+77yM5Zug5Li65L2g5pyJ5LiA5Y+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877yM5L2g5omN5oul5pyJ5LqG5LiA54mH54G/54OC55qE5aSp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aSp55yf55qE5b+D77yM5L2g55qE5LiW55WM5rC46L+c5rWq5ryr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ac5qyi5aSp55yf55qE56ul6K+d77yM5L2g55qE5LiW55WM5rC46L+c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YWt5LiA6IqC5Yiw5LqG77yM5LiN566h5L2g5Y2B5YWt6L+Y5piv5LqM5Y2B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l6aKc5rC46am75rC46L+c6ZW/5LiN5aSn77yB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S4gOS4queahOaYpeWNt++8jOiwg+aWmeaYr+WcqOaYpeWNt+WNt+WlveWQjuWGjeWA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cgOmavuW/mOeahOaYr++8muabvue7j+acieWnkOW8n+S/qeWPquacieWkn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WNt+eahOmSse+8jOS4pOS6uuS6kuS4jeebuOiuqe+8jOWNluaYpeWNt+eah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gOWwhuaYpeWNt+WIh+aWre+8jOS4pOS6uumDveacieS7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m63ph4zvvIzpspzoirHlvIDvvIzpspzoirHlvIDvvIzkuIDmnLXmnL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nJ/lj6/niLHvvIzkuIDmnaHkv6Hmga/llYrvvIzlv6vlv6vkuZDkuZDnur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po57mnaXpo57ljrvlpJrlkYDlpJrmhInlv6vvvIznpZ3kvaDlubjnpo/mu6H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lhL/nq6XoioLph4zllpzlvIDmgIDvvIE8L3A+PHA+PGVtPjQyLjwvZW0+55S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CG6LW35LqU5b2p55qE5Z+O5aCh77yM5oSf5Y+X5a2p56ul55qE5pm65oWn77yM55S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O65bCx576O5Li955qE5LmQ5Zut77yM5oSf5Y+X5a2p56ul55qE5oOz6LGh77yM55So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mm5YaZ55yf57qv55qE56Wd5oS/77yM5oSf5Y+X5a2p56ul55qE5Y+v54ix77yM55S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S+6aOe56ul5bm055qE5qKm5oOz77yM5oSf5Y+X5a2p56ul55qE5YaF5b+D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5oS/5L2g6YeN5paw5om+5Zue56ul5bm055qE576O5aW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q5b+r5LmQ5Yir5qC355qE5YS/56ul6IqC44CCPC9wPjxwPjxlbT40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adpeWIsO+8jOm4n+ivreiKsemmmeecn+eDremXueOAgu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m4n+eIve+8jOWPveWPveWWs+WWs+S5kOaCoOaCoOOAguaEv+S9oOeUn+a0u+avlO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OeUnOicnOicnOawtOeBteeBteOAguW/q+S5kOebuOS8tOaXoOW/p+aE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e7leS4h+S6i+mhuuOAgjwvcD48cD48ZW0+NDQuPC9lbT7lha3kuIDlha3kuID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rLniLHnmoTlrp3lrp3npZ3npo/kvaDvvJrlvIDlv4Plv6vkuZDpmarkvL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lm7Tnu5XkvaDvvIzmiJDlip/lgaXlurflsZ7kuo7kvaDvvIzpgIH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4jlpoLmhI/vvIHkuIDnlJ/kuIDkuJbpg73lubjnpo/vvIxiYWJ5YmFie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oio3oja/kuI3lj4rkvaDnvo7vvIzmqLHmoYP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sI/lvJ/lsI/lprnvvIzlhL/nq6XoioL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JmxkcXVvO+W8gOW/g+ezluaenCZyZHF1bzvvvIznlJzonJzljIXoo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nvo7lpb3lvIDlv4Pov4fvvIzpgIHkvaDkuIDkuKombGRxdW875bm456aP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JnJkcXVvO++8jOWlvei/kOi9rOedgO+8jOaEv+S9oOeUn+a0u+WmguaEv+WJjei3r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iZsZHF1bzvlhY3otLnmib/or7omcmRxdW8777yM55yf6K+a5aeU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S/56ul6IqC77ya5byA5b+D552A77yM5b+r5LmQ552A77yM57qv55yf552A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456aP552A44CC5YWt5LiA5YS/56ul6IqC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FreS4gOWFreS4gO+8jOWygeWygeW5tOW5tOaXpeaXpe+8jOerpeW5t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/lO+8jOWPqueVmea3seWIu+iusOW/huOAguWbm+Wto+WFieWNjuiNj+iLk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mbqOmAneWOu++8jOS6uueUn+e+juWlveaEj+Wig++8jOWUr+acieerpeW5tOaEj+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WEv+erpeS4lueVjO+8jOi/h+WlveWEv+erpeiKguaXpe+8jOW8gOW/g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guPC9lbT7otoHnnYDoioLml6XvvIzpvJPotbfljYHkuo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i4fmsJTlr7nkvaDlv4Pku6rnmoTkurrooajnmb3lkKfvvIzlkYror4nku5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v4PpnIDopoHlhbPniLHvvIzkvaDnmoTnq6XnnJ/pnIDopoHlkbXmiqT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pnIDopoHlv6vkuZDvvIzkvaDnmoTnq6Xor53pnIDopoHliJvpgKDvvIHnpZ3kva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pb3ov5DvvIE8L3A+PHA+PGVtPjQ5LjwvZW0+5YWt5LiA5p2l5Li0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t5Liq5LiA77yM5LiA562Q5byA5b+D5p6c77yM5LiA5qCq5bm456aP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q35bqE6YGT77yM5LiA5Yy55oiQ5Yqf6ams77yM5LiA54mH5ZCJ56Wl5Lq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i344CC56Wd5L2g5YWt5LiA5b+r5LmQ77yBPC9wPjxwPjxlbT41MC48L2VtP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e6oumFku+8jOS4uui/meS4quS4jeWxnuS6juaIkeS7rOeahOiKguaXpe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FreS4gOWEv+erpeiKguW/q+S5kOOAgjwvcD48cD48ZW0+NT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lv6vkuZDlvpflg4/nq6XnnJ/nmoTlranlrZDvvIzmrKLlv6v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pZTot5HvvIzlmLTph4zllLHnnYDmuIXohIbnmoTmrYzosKPvvIzlhpL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ms6HvvIzlpKnlpKnlv6vkuZDkuIDkuKrmoLfvvIHnpZ3kva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YWt5LiA5YS/56ul6IqC77yM5oS/5L2g5bm85bC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F5ruh6Ziz5YWJ5b+r5LmQ77yBPC9wPjxwPjxlbT41My48L2VtPuacieS4gOenj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yZsZHF1bzvnq6XoqIAmcmRxdW8777yMJmxkcXVvO+W/g+aDheaEieaCpiZyZHF1bzvn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nInkuIDmrrXml7blhYnlj6smbGRxdW8756ul5bm0JnJkcXVvO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g4LmvKsmcmRxdW875byA5b+D546p77yM5pyJ5LiA56eN5oOF6LCK5Y+r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CZsZHF1bzvvvIwmbGRxdW8755yf5oya56Wd56aPJnJkcXVvO+mAgei6q+i+ue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Ev+S9oOerpeW/g+W4uOS8tO+8jOerpei2o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t6XkvZzlnKjmiYvoiJ7otrPouYjkuK3lj5jlvpfmm7TmrKL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mg7PkuK3otbDlvpfmm7Tov5zvvIzniLHmg4XlnKjmkpLlqIfkuK3lj5jlvpfmm7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nKjnq6XoqIDml6Dlv4zkuK3lj5jlvpfmm7Tnuq/jgILlsI9Q5a2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M6L275p2+55Sf5rS75peg5b+n54Om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iKguWIsOS6hu+8jOelneaJgOacieS6uuiAgeW/g+S4jeiAge+8jOayoeS6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i3ke+8jOmFkumGieWPiOmlremlse+8jOaXoOW/p+WPiOaXoOaBvO+8jOeci+Wu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WCu+WCu+eskeeahOWkp+iAgeeIt+S7rO+8jOWkp+Wwj+WnkOS7rO+8jOWkp+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iKguaXpeW/q+S5kO+8jOWkqeWkqeW8gOW/g++8gTwvcD48cD48ZW0+NT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6vkuZDlsLHlg4/ogqXnmoLms6HvvIzlkLnkuIDlkLnmu6HlpKnpo57lmLvl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zlsI/ml7blgJnvvIzng6bmgbzlsLHlpoLpvLvmtpXms6HvvIzmirn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IDkuIvml6DlvbHml6DouKrkuZDpmbbpmbbjgILnpZ3lha3kuIDlhL/nq6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nq6Xlv4PmsLjlm7rjgII8L3A+PHA+PGVtPjU3LjwvZW0+56ul5bm0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WI5oS/56ul5b+D5rC45L2P44CC5YS/56u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S4jeivtOWSseeahOerpeW5tOWlve+8jOaIkOWkqeWwsei3n+edgOmYs+WF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/p+aXoOiZkeayoeeDpuaBvO+8jOW/q+S5kOa4uOaIj+maj+S+v+WQteOAg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iKguS6hu+8jOaEv+S9oOaUvumjnuW/g+eBteOAgeepv+i2iuaXtuepuuOAgeS4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/nui1t+e6v++8jOiuqeW/q+S5kOadpeebuOinge+8jOaKiueDpuaBvOS4ouWc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e+juWlveeahOW5tOWNjuWGjeasoemHjeeOsO+8jOiuqeW5uOemj+eahOaEn+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6q+i+ueOAguaEv+S9oOerpeW/g+aBkuS5hei/nOOAgeW5uOemj+awuOa1geS8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L/nq6XoioLvvIznpZ3kvaDov57nu5Pnq6Xlrp7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YwLjwvZW0+5Yir5Yqo77yM56uZ5aW977yB546w5Zyo6K+3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yL5LiL77yM5bCx6L+R5om+5Liq5L2N572u5Z2Q5aW977yM5Z2Q5aW95ZCO77yM6K+3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LiL5oyJ44CC5b6I5aW977yM55yf5piv5Liq5ZCs6K+d55qE5bCP5pyL5Y+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S/56ul6IqC77yM55yf5b+D56Wd5L2g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etlOiwouWwv+S4jea5v+eahOW/oOWunuWuouaIt++8jOWwv+S4jea5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+Wumu+8muWHoeWwv+W6iuS4gOasoeiAhe+8jOmAgeWwv+S4jea5v+S4gOeJh+OAg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+W6iuS4ieWkqeiAhe+8jOmAgeWwv+S4jea5v+S4gOiii++8jOWkmuWwv+WkmuW+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Iq+W/meedgOeejueOqe+8jOS9oOimgeWKoOayu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a3kuIDlhL/nq6XoioLvvIznpZ3npo/pgIHliLDmiYvvvIzmhL/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popfnvo7kuL3nmoTnq6Xlv4PvvIzlubjnpo/nlJ/mtLvkuYXlj4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a54K55pe26Ze077yM6Zmq6Zmq5a2p5a2Q77yM5aSa54K5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2p5a2Q77yM5aSa54K55YWz5b+D77yM5L2T6LS05a2p5a2Q77yM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2g5b+r5LmQ77yM5bCR5LiA5Lqb5Y6L5Yqb77yM5aSa5LiA54K5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qb5b+n5oSB77yM5aSa5LiA54K55b+r5Lm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elneS9oOiKguaXpeW/q+S5kO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kurrpg73mmK/lhL/nq6XjgILlhL/nq6XlsZ7kuo7kvaDvvIzlhL/nq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hL/nq6XlsZ7kuo7ku5bvvIzlhL/nq6XmmK/lsZ7kuo7miJHku6zlpKflrr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moTjgILlha3kuIDlhL/nq6XoioLmnaXllabvvIznpZ3npo/kvaDvvIznpZ3npo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vvIznpZ3npo/miJHku6zlpKflrrbvvIE8L3A+PHA+PGVtPjY2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6YeM77yM6KOF552A5pqW5pqW55qE6Ziz5YWJ77yM5YWt5pyI55qE5bCP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A57yk57q355qE6Iqx5py177yM5YWt5pyI55qE5bCP5bGL6YeM77yM6KOF552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M5pyb77yM5YWt5pyI55qE5bCP5bGL6YeM77yM6KOF552A56ul5bm0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6Wd5oS/77ya5YS/56ul6IqC5b+r5LmQ77yBPC9wPjxwPjxlbT42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W5tOeahOmYs+WFieeFp+iAgOS9oO+8jOWxleeOsOacgOe6r+WHgOeahOWkqeec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acgOeDgua8q+eahOS5kOi2o++8jOaMgee7reacgOe7muS4veeahOW/g+aDhe+8j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XueW/g+eahOaEgeeDpu+8jOS7sOacm+a1qeeAmueahOWknOW5le+8jOWBmu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aipu+8jOaLpeacieS6lOW9qee8pOe6t+eahOS4lueVjOOAguS4lueV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S7jeeEtuaLpeacieabvue7j+eah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pZ3lhajkuJbnlYznmoTlhL/nq6XlgaXlurfmiJDplb/vvIzluqbov4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E8L3A+PHA+PGVtPjY5LjwvZW0+57u/5oSP5rWT5rWT55qE5Yi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6L+O6aOO6aOY5ouC77yM6bKc6Iqx57ua5Li955qE5YWt5pyI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I665q2M54eV6Iie77yM5a2p5a2Q5Lus6IS45LiK6I2h5ry+552A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5So5Yqo5ZCs55qE5q2M5aOw5ZSx5Ye65bm456aP5ZKM5b+r5LmQ44CC5YWt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WFreS4gOiKguWIsOadpeS4jeaUvuWBh+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jhuijpOa6nOi+vu+8jOW/q+S5kOa6nOi/m+S9oOeahOWutu+8jOa1geedgOm8u+a2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jOW8gOW/g+iDnOi/h+aUvuWkp+WBh++8jOaZmuS4iuedoeinieWTl+WV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WVpu+8jOWwj+aci+WPi++8jOS9oOWwv+W6iuS6huOAguWTiOWTiO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EuPC9lbT7kvaDotoXphbfvvIzkvaDkuIrlrabov5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4boo6TvvIzkvaDmmrTlvLrvvIzkvaDmiJDlubTov4flkI7ov5jlsL/luorvvIzkva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vaDlkIPppa3ov5jopoHmtYHpvLvmtpXvvIzkvaDlvojlkIrvvIzkvaDmi7/nnY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vrnnnIvovrnnrJHjgILnpZ3nrJHpnaXlpoLoirHnmoTlsI/mnIvlj4v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YS/56ul6IqC5Yiw5LqG77yM5LiA5py1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6YKj5piv5ZOI5ZOI5ZOI55y8552b44CC5Zyo5ZOI5ZOI5ZOI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76O5Li955qE6Iqx5LuZ5a2Q44CC6ICM5Yuk5aWL77yM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6K6k55yf77yM6LiP5a6e5Lqb77yM5b+F5a6a5pS25Yiw57Sv57Sv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Ev+S9oOaAgOedgOS4gOmil+erpeW/g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tuiOt+W/q+S5kOOAgjwvcD48cD48ZW0+NzQuPC9lbT7miorlhL/ml7bnmoT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vvIzlho3ljrvmsaDloZjovrnkuIrmkbjpsbzvvIzmiormmKjml6XnmoTmg4Xmma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lubjnpo/mhJ/lj5forqnkurrnnKnmmZXvvIzmiornq6XlubTnmoTmrKLnrJHlj6z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lpb3orqnkurrpmbbphonvvIzmiorliqjkurrnmoTmrYzosKPmlL7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7blhYnmgoTnhLblsL7pmo/vvIzmiorlpZTot5HnmoTlv6vkuZDov73lr7v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mlrnlvIDlv4PlpKflhpvvvIHlha3kuIDlhL/nq6XoioLvvIznpZ3kvaDmsLjokY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nuq/mtIHlv4PngbXvvIzmi6XmnInml6DpmZDnmoTnuq/nnJ/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Wt5LiA5Yiw5p2l5b+D5oOF5aW977yM54i25q+N5a2p5a2Q6YO9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LmQ5Zut6YeM6LWb5Liq6LeR77yM5rW355uX6Ii55LiK56yR5aOw6auY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WZ5Liq5b2x77yM5LiA5a625LiJ5Y+j5LmQ5reY5reY44CC5LiA6LW35ZSx5q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YW25LmQ6J6N6J6N5pqW5b+D5bei44CC56Wd5YS/56ul6IqC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iZveeEtuS9oOeahOerpeW5tOaXqeW3sui/nO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eahOS4pOmsk+WNs+WwhuaWkeeZve+8jOWTquaAleS9oOeahOWtqeWtkOmDv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Wwseeul+S9oOW3seatpeWFpeaaruW5tOOAguWcqOWEv+erpe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+neeEtuimgeelneS9oO+8muerpeW/g+awuOmpu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ov5jmsqHliLDvvIzmmKXoioLlsLHliLDkuobvvIzov5jmsqHlkIPov4fnjK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4HliLDnjKrotbDot6/kuobvvIzlha3kuIDlhL/nq6XoioLov5jmsqHliL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L/nq6Xml6XlsLHliLDkuobjgILliKvkurrov5jmsqHmhI/or4bliLDvvIzmiJHls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npZ3npo/mnaXkuobjgILnpZ3kvaDoioLml6X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4Gr6L6j6L6j5Zyw54Wn552A77yM5b6u6aOO5rip5p+U5p+U5Zyw5ZC5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Sc6Jyc6Jyc5Zyw57u95pS+77yM56Wd56aP5b+Z56KM56KM5Zyw5Lyg6YCS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u0562U562U5Zyw5oOz6LW344CC5oiR5Zyo54Ot6IW+6IW+5Zyw56Wd56aP5L2g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6Wd5L2g6IqC5pel5b+r5LmQ5peg5q+U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i/juWFreS4gO+8jOmdnuW4uCZsZHF1bzs2KzEmbGRxdW8777ya56Wd6LaF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s55Sf5rS76Z2e5bi46L275p2+77yM5b+D5oOF6Z2e5bi45oSJ5b+r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yA5b+D77yM5bel5L2c6Z2e5bi46aG65Yip77yM54ix5oOF6Z2e5bi4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Z2e5bi45bm456aP77yM5b+D5oCB6Z2e5bi45bm06L27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aXtu+8jOaDs+S4gOaDs+erpeW5tOeahOe+juWlve+8jOWbsOmavu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erpeW5tOeahOW/q+S5kO+8jOmDgemXt+aXtu+8jOaDs+S4gOaDs+erpe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kseaEj+aXtu+8jOaDs+S4gOaDs+erpeW5tOeahOaXoOaJgOW/jOaDruOAg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e+juWlve+8jOWEv+erpeiKguW/q+S5kO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iLDvvIznqb/mlrDooaPvvIzkuIDlkIznjqnogI3kuIDlkIzlrInvvIzllLH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t7PoiJ7vvIzlhL/nq6XoioLml6Xlpb3oiJLmnI3vvIzkvaDnq57otZvvvIzmiJ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onlhYjmgZDlkI7kuI3mnI3ovpPvvIzmo5Lmo5Lns5bvvIzlv4Pph4znlJ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rJHlvIDpopzvvIzlha3kuIDlhL/nq6XoioLlv6vkuZDlnKj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K6p5LuK5aSp5Y+q5pyJ6YCP5piO55qE5qyi5LmQ77yM6K6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JmxkcXVvO+eUnCZyZHF1bzvnmoTmhInmgqbvvIE8L3A+PHA+PGVtPjg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b6u56yR77yM56ul5b+D5rC45Zyo77yM5b+D5oOF6KaB6IiS55WF77yM56ul6La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A5YiH5pu0576O5aW977yM56ul55yf5rC455WZ77yM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aG65Yip77yM6Lqr5L2T5a6J5bq35aaC5oSP77yM56Wd5YS/56u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NC48L2VtPuiKseWbremHjO+8jOmynOiKseW8gO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acteacte+8jOecn+WPr+eIse+8jOecn+WPr+eIse+8jOS4gOadoeefreS/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W/q+S5kOS5kOe6t+mjnuWRgO+8jOmjnuadpemjnuWOu+WkmuWRgOWk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7oeiDuOaAgO+8jOWFreS4gOWEv+erpeiKgumHjOWWn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ha3kuIDliLDvvIznnJ/ng63pl7njgILlvanml5fmjILvvI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5jvvIzpnq3ngq7lk43vvIzplKPpvJPmlbLvvIzmrYzpq5jllLHvvIzmioroiJ7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sI/vvIznq6XnnJ/kv53jgILlha3kuIDlhL/nq6XoioLvvIznpZ3mhL/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7lranlrZDku6zlkIzkuZDjgII8L3A+PHA+PGVtPjg2LjwvZW0+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77yM5oS/5L2g6YeN5ou+56ul6Laj5LiO56ul5a6e77yBPC9wPjxwPjxlbT44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Ev+erpeiKguW/q+S5kO+8jOavj+S4gOWkqemDveW/q+S5kO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nuqLoirHvvIzpppnpgI/lpKfkurrku6znmoTlv4Pnqp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jYnvvIzmn5Pnu7/lpKfkurrku6znmoTpnZLmmKXvvIzkvaDlsLHmmK/kvJrllLH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4TpuYLvvIzmr4/lpKnmsonphonlnKjlv6vkuZDnmoTkuJbnlYzph4zvvIH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paXvvIE8L3A+PHA+PGVtPjg5LjwvZW0+5LuK5aSp5YeG5L2g5LiA5aSp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mA5qyy5Li65LiN54qv5rOV77yM6LWw552A5q2l5a2Q5omt552A6IOv77yM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5qiq552A5pOm77yM5Y2B5oyH6buR6buR5Lmx5raC6bim77yM6YGH552A6aG956ul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6277yM5bCP6Zmi5Z2d6YeM5pCs5a625a6277yM5Y+j5rC05qiq5rWB56yR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t5LiA5b+r5LmQ77yBPC9wPjxwPjxlbT45MC48L2VtPu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ci+WPi+S7rOW/q+S5kOWBpeW6t+WcsOaIkOmVv++8gT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mnaXliLDvvIzmhL/kvaDlg4/lhL/nq6XkuIDmoLfnq6Xlv4PmsLjml6Dpg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S/56ul6IqC5Yiw5LqG77yM5oiR55+l6YGT5L2g576h5oW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6YO96IO95pS+5YGH77yM5omA5Lul5oiR54m55Zyw5ZKM5L2g55qE5LiK57q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b5ZG877yM5LiN6L+H5Li65LqG6Ziy5q2i5Yir5Lq65YaS5YWF77yM6L+Y6K6+57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+377ya5YS/56ul5YS/56ul77yM5oiR5piv5YS/56ul77yM5b+r5LmQ55qE5YS/56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N3ZjYWtu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Dd2Y2Frbjhm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6524A14995D12DD816F9E3AFF1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