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A8810F738F45CFE37FB176056A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8810F738F45CFE37FB176056A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aeQ5aa5572R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iKkuaenOeahOa2qSZkZWc7IHx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luWVoeeahOiLpiZkZWc7PC9wPjxwPjxlbT4yLjwvZW0+b2vlhrDntbLjgIEgfHwgb2v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gIE8L3A+PHA+PGVtPjMuPC9lbT7lm5rnop9AIHx8IOS6oemxvEA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HpsbxAIHx8IOWbmuidtkA8L3A+PHA+PGVtPjUuPC9lbT7lpbPnjovnmoTojIMgfHw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6IyDPC9wPjxwPjxlbT42LjwvZW0+y4nnu5rng4Lml7PmnoHoh7TmmK/lh4Tov7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y4nlgL7ln47ml7PmnoHoh7TmmK/mkafotKXjgII8L3A+PHA+PGVtPjcuPC9lbT7mrK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YXN5bXA7LUR1bmFiZSB8fCDml6Xpn6nmva4mYXN5bXA7LUR1bmFiZ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Wumua1ruayiSogfHwg5LiO5oOF5peg5p+TKjwvcD48cD48ZW0+OS48L2VtP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vlOafoOaqrOiQjCB8fCDmiJHpl7ronJzmr5TokaHokITmt5g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W5LiW5bCP5Y+v54ixIHx8IOa3t+S4luWwj+S7meWls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bXnu4ogfHwg5LiA5b+15oiQ56W4PC9wPjxwPjxlbT4xMi48L2VtPuWkqeS9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iB8fCDkuIrluJ3nmoTlr4bosIs8L3A+PHA+PGVtPjEzLjwvZW0+56m65Z+O5qKm56KO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iNkuaipuaVozwvcD48cD48ZW0+MTQuPC9lbT7lkKzlpJzpo47lkLnnrJsgfHwg5aW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m95YalPC9wPjxwPjxlbT4xNS48L2VtPueSg+WuiS4gfHwg5oWV5pqW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rLkvKTlvI/jgIHlr4Llr54gfHwg5a+C5a+e5byP44CB5oKy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1t+ieuuWnkeWomCB8fCDlg7XlsLjlp5HlqJg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g5om/5LqG44CB6LCB55qE6auY6LS1IHx8IOiwgeabv+S7o+S6huOAgeiwgeeahO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kuPC9lbT7lnKjlsoHmnIjmtYHpgJ3ph4zmgoTmgoTlrojlgJnnnY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6Z2Z6Z2Z5Yed5pyb552APC9wPjxwPjxlbT4yMC48L2VtPu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UAgfHwg5oqX57q56ZycQDwvcD48cD48ZW0+MjEuPC9lbT7miJHmmK/nlq/lrZDvvJ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ggfHwg5oiR5piv5YK75a2Q77ya6Lef5L2g6LeRPC9wPjxwPjxlbT4yMi48L2VtP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Oa8quW4mCB8fCDnrZ3pn7PvvIzlvbHlhaXlvKY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q+U5p+g5qqs6JCMaSB8fCDmiJHpl7ronJzmr5TokaHokITmt5h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+WmueWItumAoOacuiB8fCDlsJHlpbPotKnljZbmnL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N5oeC55qE5L2g5b+DIHx8IOe7reS4jeWujOeahOS9oOaDh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okbXlkJHmmpYgfHwg5Y2X5qCA5YC+5a+SPC9wPjxwPjxlbT4yNy48L2V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CB8fCDkuIPlvKDor5Xljbc8L3A+PHA+PGVtPjI4LjwvZW0+5bKB5pyI5aaC5pW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eecvOWmguWInTwvcD48cD48ZW0+MjkuPC9lbT7mg4XlnLrmtarlpbPvvZ4gfHwg56u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Wz772ePC9wPjxwPjxlbT4zMC48L2VtPuS4gOeUn+a4qeaflOeXhS4gfHwg5LiA6Lq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ZG9PC9wPjxwPjxlbT4zMS48L2VtPuawuOWIq+mCo+S6m+iuqeS6uui5iei3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fCDlv5jorrDpgqPkupvorqnkurroi6bmgbznmoTnprvliK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as5Ya35rOh5rKrIHx8IOWNiuWkj+i9u+W+ruWHiTwvcD48cD48ZW0+MzMuPC9lbT7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sJHlpbMgfHwg5oW15oeS5bCR5aWzPC9wPjxwPjxlbT4zNC48L2VtPuWMl+aJpyB8fC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A+PHA+PGVtPjM1LjwvZW0+6YCX5q+U77yM5aa5fiB8fCDlgrvpgLzvvIzlp5B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JuumXquiJuumXquS6ruaZtuaZtiB8fCDmu6HlpKnpg73mmK/lvKD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L3A+PHA+PGVtPjM3LjwvZW0+5LiN5Y+v5rWL55qE5oSf5oOFIHx8IOW/g+W9t+W+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zwvcD48cD48ZW0+MzguPC9lbT7pl7ronJzmsLjkuI3nprtpIHx8IOmXuuicnOawu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L3A+PHA+PGVtPjM5LjwvZW0+6JCM5aeQ54ix546pIHx8IOiQjOWog+eIsemX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jgIbvuY/msJTotKjjgIHlp5AgfHwg44CG77mP5rCU6LSo44CB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l+S6uuaXp+W/gyB8fCDljJfkurrkuYXmg4U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5qE5pe25YCZ5L2g5Zyo5q+BIHx8IOWkseWOu+eahOaXtuWAmeS9oOWcqOa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I7lj4sgfHwg5oWM5Ly0PC9wPjxwPjxlbT40NC48L2VtPumH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S6uiB8fCDlr4Llr57mrLLmmZo8L3A+PHA+PGVtPjQ1LjwvZW0+5qix5qGD5LiN5reY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k53ojpPkuI3nvo5pPC9wPjxwPjxlbT40Ni48L2VtPuiKseOAgeS9leaZguisnSB8fC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mmYLplos8L3A+PHA+PGVtPjQ3LjwvZW0+5YyX5Z+O5Y2K5aSPIHx8IOWNl+Wfj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guPC9lbT7okIzpnaLlpbPmsYkgfHwg6JCM5b+D5aWz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QhuenkeS4jeWlveiPh+WHieWCsiB8fCDmlofnp5HlgI3lpb3lp5HlqJjm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F5LqL5pKp5Lq6IHx8IOa4hemjjuaMv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qazlsL7lsJHlpbPng63lv4PogqAgfHwg55+t5Y+R5aeR5YeJ6Zeq5Lqu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aluapmCB8fCDlh4nmn5o8L3A+PHA+PGVtPjUzLjwvZW0+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2Q6IKp55+t5Y+R5Yiw6ZW/5Y+R5Y+K6IWwIHx8IOmZquaIkeS7juaHteaHguaXo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eEtuayiemdmTwvcD48cD48ZW0+NTQuPC9lbT7miaflv7XkuIDkuJYgfHwg57uI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PC9wPjxwPjxlbT41NS48L2VtPu+8v+ayieW/gyB8fCDvvL/okL3lv4Y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C5Y2K5qKm5Y2K6YaS5Y2K6YaJ5Y2K5b6X5Y2K5aSxIHx8IOOAguefpeWGt+e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ei2s+efpeWkmuefpeWwkTwvcD48cD48ZW0+NTcuPC9lbT7pl7rlj4tpIHx8IOicnOWP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eQ5aa56Zmq5L2g6Ze54piFIHx8IOKYhemXuuicnOmZq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kuPC9lbT7kuI7kvaDmj73mnIjoibIgfHwg5LiO5L2g5Z2g5pif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mDveaYr+Wwj+WkqumYsyB8fCDmtZHouqvlhYXmu6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88L3A+PHA+PGVtPjYxLjwvZW0+6YW45qmY5a2QIHx8IOicnOafmu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hZLor53phonkurogfHwg5oOF6K+d54Or5b+D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yB8fCDlsoHmnIjlpoLmrYw8L3A+PHA+PGVtPjY0LjwvZW0+5aW55bm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IHx8IOS9leS7peS4uuaYr+S7ljwvcD48cD48ZW0+NjUuPC9lbT7ml7blhYnkuI3lpI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rWu55SfPC9wPjxwPjxlbT42Ni48L2VtPtC44pSLLuWDpOecvOaAti4gfHwgL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i7ilIvQuDwvcD48cD48ZW0+NjcuPC9lbT7ljJflspvku6XljZflronpnZnmurrok5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b5Lul5YyX5Zan6Ze55rqi5omsPC9wPjxwPjxlbT42OC48L2VtPuWls+aCjeWmhyB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qJjku6w8L3A+PHA+PGVtPjY5LjwvZW0+W+a3seeIseS4jeW8g10gfHwgW+S5heS8t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L3A+PHA+PGVtPjcwLjwvZW0+5ZSv576O55qE56ul5bm0IHx8IOaDhea3seeahOmdku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4mZXF1aXY756a75q2M4oilfiB8fCAmZXF1aXY756a75ZSx4oil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m6DkuLrlv4PmtaogfHwg5omA5Lul5b6u5Yu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prOWwvuiPh+a2vOWls+axieWtkCB8fCDnn63lj5Hoj4fmtrzokIzlprn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iF6aOO5oy95Y+RIHx8IOS4gOaMvemVv+Wkj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JrpppkgfHwg5L2Z6Z+zPC9wPjxwPjxlbT43Ni48L2VtPuafoOaqrOWwkeWls+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CB8fCDoloTojbflsJHlpbPljYrlv4Plh4k8L3A+PHA+PGVtPjc3LjwvZW0+6ZyJ5aWz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ZHoj4dAPC9wPjxwPjxlbT43OC48L2VtPuWMl+m8u+S9oOa3seWxheaIkeW/gyB8fC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aDmt7Hovr7miJHlv4M8L3A+PHA+PGVtPjc5LjwvZW0+5LiN5LqM5Za1y4cgfHwg5Z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y4c8L3A+PHA+PGVtPjgwLjwvZW0+5riF5q2M57uI5Y2XIHx8IOaAnOmfs+ato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ovazouqvkuIDnnqwgfHwg5oiR6JCn5p2h5LiA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BreWWnOS9oOW+l+S6huaWsOS6uiB8fCDnpZ3otLrmiJHlvpfkuobmlrD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KB5pyI5bey6YCdXuW+gOaYlOWuueminCB8fCDlsoHmn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5b6A5piU6Z2i6LKMPC9wPjxwPjxlbT44NC48L2VtPuefpeS9oOWGt+aaliB8fCD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w8L3A+PHA+PGVtPjg1LjwvZW0+6Z+p5Zu95by65aSn55qE5pW05a655omL5pyv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reWbveeahOe+juWbvuengOengDwvcD48cD48ZW0+ODYuPC9lbT7kvK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MgfHwg5oKy44CB6K+35LiN6KaB5oKy5LykPC9wPjxwPjxlbT44Ny48L2VtP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XueWwj+S7u+aApyB8fCDkuI3lk63kuI3pl7nkuI3ngqvogIA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byA5Zyo5pen5aSP5aSpIHx8IOWwj+mbj+iPiuW8gOi/h+aXp+aXt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lb/lronmnInmlYXph4wgfHwg5pWF6YeM5b2S6ZW/5a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Nl+S5lOWHoOe7j+eniyB8fCDljJfmtbflh6DlkLnlp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iH5aiYQCB8fCDotLHlqJhAPC9wPjxwPjxlbT45Mi48L2VtPuWnkOaYr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cuCB8fCDlp5DmmK/oi7Hor63lrabmuKM8L3A+PHA+PGVtPjkz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5bm456aP5piv5Y2V57qv55qE5LqLIHx8IOmVv+Wkp+WQjuKVreWNlee6r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zwvcD48cD48ZW0+OTQuPC9lbT7ljZfml6fln44gfHwg5YyX5a2k5bK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ieaDheWHieW/g+WnkeWomOS6lOavkuS4jeS+tSB8fCDmsqHlv4PmsqHogr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tLvlvpfkuI3ntK88L3A+PHA+PGVtPjk2LjwvZW0+LS0q6L+Z5piv5Y2V55y855quIHx8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aYr+WPjOecvOearjwvcD48cD48ZW0+OTcuPC9lbT7lh4noloTkuYvlv4MgfHwg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PC9wPjxwPjxlbT45OC48L2VtPuaIkeacieS4quWnkOWmueWlueecn+mAlyo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e66Jyc5piv5YK76YC8KjwvcD48cD48ZW0+OTkuPC9lbT7mm77nu4/niLH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UgfHwg5aaC5LuK5oGo55qE55eb5b275b+D5omJ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oirEgfHwg5Yek5Yew6Iq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GdpNWJ0cXp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RnaTVidHF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8810F738F45CFE37FB176056A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