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1D80F679C9E936E37FE9EED4F0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1D80F679C9E936E37FE9EED4F0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jHlkajlubT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D5oOF5rex77yM5q2k55Sf54ix5oOF5rC45oGS77yM54ix5b+D5LiO5pel5L+x5aK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7uT5ama5LqM5Y2B5LiA5ZGo5bm05b+r5LmQ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LqG5omL5bCx5piv5LiA6L6I5a2Q77yM5om/6K+655qE6K+d5bCx5b+F6aG7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ZCR5L2g5L+d6K+B77yM5Lul5ZCO55qE5q+P5LiA5aSp5L2g6YO9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b+r5LmQ55qE44CCPC9wPjxwPjxlbT4zLjwvZW0+5rip6aao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6IO95pe25bi45oOz5Yiw5oiR77yM5Lmf5biM5pyb5L2g6IO955+l6YGT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oiR6YO95rex5rex56Wd56aP5L2g44CCPC9wPjxwPjxlbT40LjwvZW0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LiN5piv54ix5oOF55qE5b285bK477yM5a6d6ams5LiN5piv54ix5oOF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iN5piv54ix5oOF55qE54m157uK77yM6YeR6ZKx5LiN5piv54ix5oOF55qE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bCx5piv54ix5oOF55qE5riv5rm+77yM5rC46L+c5bm456aP5rKh5pyJ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C9wPjxwPjxlbT41LjwvZW0+5oiR5Lus55u46YGH77yM5LqO5piv5pyJ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u45oGL77yM5LqO5piv5pyJ5LqG5ama5ae744CC5oiR5Lus57uT5am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5a625bqt44CC6ICB5amG77yM57uT5ama57qq5b+15pel5b+r5Lm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YWx5Yib576O5aW955Sf5rS777yBPC9wPjxwPjxlbT42LjwvZW0+5L2g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rKB5ram5oiR55qE5b+D54G177yb5L2g5piv5aSp5L2/77yM5ZG15oqk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2g5piv6Jyc57OW77yM55Sc6YCP5oiR55qE55Sf5rS777yb5L2g5piv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iA55Sf5pS26JeP44CC5Lqy54ix55qE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Kh5pyJ5aSq6Ziz77yM6Iqx5py15LiN5Lya57u95pS+77yb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Lya5p2l5Li077yb5rKh5pyJ5aWz5Lq677yM5LiW55WM5bCG5rC46L+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rKh5pyJ5L2g77yM5oiR5Lmf5rKh5pyJ5pyq5p2l44CC54ix5L2g5aSa5re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yJ5aSa5rWT44CC54ix5L2g5Yiw5rC46L+c77yM5oiR55qE54ix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5bCx5YOP5aSp6L6555qE6Zuo77yM5pyJ5pe25pm05pyX5pyJ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Cx5YOP5Zyw5LiK55qE5bCP5rqq77yM5pe26ICM5oCl6YCf5pe26ICM57yT5o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LuA5LmI77yM5L2g6YO95piv5pyA54m55Yir55qE6YKj5Li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2g6ICM57K+5b2p77yM5Lqy54ix55qE77yM5pyA6L+R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So5rWq5ryr55qE6Iqx55Oj77yM6KOF54K555Sf5ZG977yb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7yg57u15Lq655Sf77yb55So55Sc6Jyc55qE56yR6IS477yM5Y6u5a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o55yf5oOF55qE5ZGK55m977yM5YC+6K+J55yf54ix77ya54ix5L2g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77yBPC9wPjxwPjxlbT4xMC48L2VtPuWcqOS4gOW5tOeahOavj+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4gOWkqeavj+S4quWwj+aXtu+8jOWcqOS4gOWwj+aXtueahOavj+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IhumSn+eahOavj+S4gOenku+8jOaIkemDve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lubLlkJfvvJ/miJHmg7PkvaDkuobjgILmg7PkuI7kvaDmkLr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mnJ3pmLPvvIznnIvmmZrpnJ7vvIznnIvmmKXlpI/np4vlhqzlj5jmjaLvvIznnI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7fnlLXkuqTmm7/vvIzlj6ropoHkuI7kvaDlnKjkuIDotbfvvIzlsLHlubjnpo/mu6H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E8L3A+PHA+PGVtPjEyLjwvZW0+5aSa5bCR54ix5oOF5pWF5LqL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77yM5L2G5pyA5bm456aP55qE6I6r6L+H5LqO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a6D5bCx5piv5L2g5Lus55qE55uu5qCH77yM5L2g5Lus5b285q2k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5Lus5pyA5ZCO5oOz6KaB55qE5bm456aP77yM5YGa5Li65L2g5Lus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Z2e5bi455qE5bm456aP44CCPC9wPjxwPjxlbT4xMy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tOS+o++8jOWQjOW+t+WQjOW/g+e+juWnu+e8mOOAguiKseeDm+eskei/j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nuaIv+WWnOW8gOW5tuWktOaiheOAgjwvcD48cD48ZW0+MTQuPC9lbT7ot6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otbDlh7rmnaXnmoTjgILniLHmmK/kuIDngrnkuIDngrnmjaLlm57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mmK/ov5nmoLfkuIDpobXkuIDpobXnnJ/nnJ/lrp7lrp7mtLvkuIvljrv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miJHnmoTkurrnlJ/vvIzmm7TliqDnj43mg5zkva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LiA6L6I5a2Q5a6g5oiR77yM56Wd5L2g5LiA6L6I5a2Q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iR5LmL5aSW55qE5LiO5oiR5ZCM5oCn55qE5Lq644CC6Zmk6Z2e5oiR5bey56a75b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iW6YeN55eF5Zyo6Lqr44CC54ix5L2g55qE6ICB5am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jeaYr+aKiuS9oOaUvuWcqOWYtOS4iu+8jOaIkeaKiuS9oO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lveWlvei/h+avj+S4gOWkqe+8jOaKiuS9oOePjeiX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ozljYHkuIDlubTnmoTlqZrlp7vvvIzkuozljYHkuIDlub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7kvaDlnKjkuIDotbfnmoTml6XlrZDvvIzpg73mmK/lv6vkuZDnmo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LjwvZW0+5oiR6L+Z6L6I5a2Q5pyA5bm456aP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oul5pyJ5L2g77yM6LCi6LCi5L2g57uZ5LqG5oiR5LiA5Liq5a6M5pW0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+X5Yiw5ZKM5L2g5Zyo5LiA6LW35LmL5YmN5LuO5pyq5oSf5Y+X5Yi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77yBPC9wPjxwPjxlbT4xOS48L2VtPuaEv+S9oOS7r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sg+aDhea3se+8jOatpOeUn+eIseaDheawuOaBku+8jOeIseW/g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7k+WpmuS6jOWNgeS4gOWRqOW5tOW/q+S5kOWViu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i4Xplb/mnaXmiYHmi4Xlrr3vvIzmiYHmi4XmjJHotbfkuIDniYflpKnvvJvmiJHmjJ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tYflm63vvIzniLHnmoTnp43lrZDnp43lv4PnlLDvvJvmjJHmnaXlubjnpo/lk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p43kuIvkuIDkuJbnmoTmg4XnvJjjgII8L3A+PHA+PGVtPjI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7uT5ama57qq5b+15pel77yM54m55oSP5YeG5aSH55qE54ix5oOF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I5Zad5p2v5bm456aP5byA6IOD6YWS77yM5Zyo5ZOB5bCd5YeJ6LCD5p+U5oOF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uM55yf5oOF5b+D77yM54iG54KS5r+A5oOF54ix77yM57qi54On5LiN5Y+Y5oOF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455Sc6Jyc6K+t6K+d77yM5pyA5ZCO5piv6YaJ5b+D55qE5rWT5oOF6Jyc5oSP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L2g77yM6Zmq5oiR5qyi5Zac6Zmq5oiR5b+n77yM6L+Z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Lya5LiA6L6I5a2Q55qE54+N5oOc44CCPC9wPjxwPjxlbT4y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so+i1j++8jOW4puedgOaJp+i/t++8jOaIkeeahOeIseaXoOazlemYu+ato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acieWCu+eXtO+8m+aAgOedgOW4jOacm++8jOaAgOedgOmBkOaDs+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9oOi6q+aXge+8jOaIkeeahOaBi+WKv+S4jeWPr+aMoe+8m+iuqeaIkeWkp+Wjs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7k+WpmuWRqOW5tOW/q+S5kO+8gTwvcD48cD48ZW0+MjMuPC9lbT7kuoz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L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iLDlpbnvvIzliIbmmI7mmK/ljYPlubTliY3nmoTkuIDmrrXnvJjvvJv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ov5nku73nvJjlkKfvvIznpZ3kvaDlubjnpo/nvo7mu6H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/552A5YWF5ruh5oCd57uq55qE5bCP5rKz77yM5reM6L+H5biD5ru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L2g5oKE5oKE6LWw6L+b5oiR55qE5b+D6YeM77yM5LuO5q2k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L2g5bCx5piv5oiR55qE5bm456aP5ZKM55Sc6Jyc77yM54i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f6LCb44CCPC9wPjxwPjxlbT4yNS48L2VtPuaIkeiDveaDs+WIs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SjOS9oOS4gOi1t+aFouaFouWPmOiAge+8jOebtOWIsO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quWEv+S5n+WOu+S4jeS6hu+8jOS9oOi/mOS+neeEtuaKiuaIkeW9k+aIk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OAgjwvcD48cD48ZW0+MjYuPC9lbT7kuI7nm7jniLHnmoTkur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msqHmnInlv6fmhIHvvIzmmK/kuIDku7blvIDlv4PnmoTkuovjgI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zljYHkuIDlubTkuobvvIzmnInkvaDnm7jkvLTlnKjlt6blj7PvvIznnJ/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ubjnpo/jgILmhJ/osKLnlJ/lkb3kuK3mnInkvaDvvIzosKLosKL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I3LjwvZW0+5omY5riF6aOO5o2O5Y67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WB5LqR5aWJ5LiK55yf5oya55qE5oOF5oSP77yb57uT5ama5LqM5Y2B5Li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yq5p2l55qE5pel5a2Q77yM5Lya5pu05Yqg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7rOS6jOS6uuWSjOedpuWQjOWxhe+8jOWlveavlOmCo+i0temH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h+WcqOS6muS8pueahOWktOS4iu+8jOa1geWIsOWFqOi6q++8m+WPiOWlveavlOm7ke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mZjeWcqOmUoeWuieWxse+8m+W9vOatpOebuOeIseebuOmhvu+8j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ino++8jOWFseWQjOWKquWKm+WQkeWJje+8jOW7uumAoOW5uOemj+eahOW/q+S5kO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jkuPC9lbT7pgYfop4HkvaDvvIzpgYfop4Hmmpbmmpb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kKbnu5XmmpbmmpbnmoTmsJTmga/vvJvmhJ/lj5fkvaDvvIzmhJ/lj5fmmpb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lupXph4zlho3msqHmnInlraTljZXnmoTnl5Xov7nvvJv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msonphonlnKjov5nmmpbmmpbnmoTniLHph4zmsbLlj5b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GH6KeB5L2g77yM5oiR5byA5aeL54ix5oOF55qE6LWM5bGA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6K6+5a6a5LqG5oCO5qC355qE57uT5bGA77yM5Y+q5oOz5YiG56eS6YO95ZC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peg6K6657uT5p6c5piv5Zac5Ymn5oKy5Ymn77yM5oiR6YO95peg5oK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c6Jyc55u46IGa77yBPC9wPjxwPjxlbT4zMS48L2VtPuiKseWEv+iJs+iJ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9oOe+juS4veeahOWuueminO+8m+mbqOS4nemjmOmjmO+8jOaBsOS8vOS9oOS8v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m+i9u+mjjumYtemYte+8jOWwseaYr+S9oOWFpeW+rueahOS9k+i0tO+8m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aIkemDveaDs+WRiuivieS9oO+8muaIkeecn+eahOWlv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oLku4rmiJHlt7Lnu4/orrDkuI3muIXvvIzmm77nu4/lpJrlsJHmrK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lnKjmtbfmu6nkuIrkuobjgILkvYbmiJHnm7jkv6HvvIzpgqPkupjlj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tbfpo47mtbfmtarkvJrorrDlvpfmiJHkv6nnmoTmr4/kuIDkuKrnta7or63mmaj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7uT5ama5LqM5Y2B5LiA5ZGo5bm057qq5b+1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qG5rip6aao55qE5a625bqt77yM5oeC5LqL5ZCs6K+d55qE5a6d5a6d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5oiR54ix5L2g77yBPC9wPjxwPjxlbT4zNC48L2VtPuWcqO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mHjeimgeeahOaYr+adpeiHquS9oOabtOWlveeahOS4gOWNiueahO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aDheWGteS4i+S9oOW+iOW5uOi/kOOAgue7k+Wpmue6quW/te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jlhYnkuIvkvaDmuKnmn5TnmoTnrJHlrrnvvIzlsIbmiJ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kvaDlv4PkuK3vvIzluKbnnYDml6DovrnnmoTniLHmgYvlubjnpo/otbDmna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i6XlnKjmgIDvvIzorqnmiJHnmoTmgIDmirHlhYXmu6HniLHvvIznlJ/nlJ/kuJb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kuLrkvaDni6zpkp/jgILnu5PlqZrlkajlubT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5So5oiR55qE5LiA55Sf5YWz5rOo5L2g77yM5YWz5b+D5L2g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+N5oOc5L2g44CC5oiR5bCG5LiO5L2g5aW95aW95Zyw6LWw6L+H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H5q6177yM5YWx5ZCM57uP6JCl5oiR5Lus55qE54ix44CC5L2g5oiR5omn552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iA6LW35L2T6aqM55Sf5rS755qE5oKy5qyi56a75ZCI77yM5LiA6LW35oSf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54ix5L2g5LiA55Sf5LiA5LiW44CCPC9wPjxwPjxlbT4zNy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puumXtO+8jOWPquiDveW4g+a7oeS9oOeahOi6q+W9se+8m+W5uOemj+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uuee6s+S9oOeahOWkmuaDhe+8m+W/g+mHjOeahOmUruebmO+8jOWPquiDve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WOmueahOeIseaBi+OAguaAneW/teeJteWKqOaIkOS4gOS7vea4qeWpie+8jOaXtuWI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mCo+agueeIseeahOW/g+W8pu+8gTwvcD48cD48ZW0+MzguPC9lbT7mhL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sLjov5zkvLTkvaDku6zlkIzooYzvvIzmhL/kvaDku6zlqZrlkI7nmoTnlJ/mtL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lpzmgqbkuI7mrKLlv6vvvIzmsLjmtbTkuo7ml6DnqbfnmoTlv6vkuZDlubTljY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pZ3nu5PlqZrkuozljYHkuIDlkajlubTlv6vkuZDvvIE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YS/5oiR5piv5Y+277yM5aSp5aSp6Zmq5Ly05pil5Yiw56eL44CC6Iqx6JCO5Y+2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2g5Zyw77yM5YyW5Li65pil5rOl5Lmf5LiA6LW344CC55Sf55Sf5q275q27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C46L+c6L+c5Zyo5LiA6LW344CC5oiR5oS/54ix5L2g5LiA55Sf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iA55Sf5LiA5LiW5LiA6L6I5a2Q77yBPC9wPjxwPjxlbT40MC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S6hu+8jOaIkeS7rOS+neaXp+W9vOatpOeJteedgOaJi++8jOS4gOi1t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vueaWuemBrumjjuaMoembqO+8jOS4uui/meS4quWutuaLvOaQj+WKquWKm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i+m+iLpuS6huOAgjwvcD48cD48ZW0+NDEuPC9lbT7ov5nkupvlubT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uIzmnJvkvaDku6zkuYvpl7TnmoTniLHmg4Xpmo/nnYDml7bpl7T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otormnaXotorlvLrng4jjgILlkajlubT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LiA5bm055qE5bm456aP5pe25YWJ77yM5LqM5Y2B5LiA5bm055qE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LiA5q616Zq+5b+Y55qE576O5aW95Zue5b+G77yM5piv5LiA5q615oKg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bKB5pyI44CC57uT5ama5LqM5Y2B5LiA5ZGo5bm077yM5LiA6LW35Ze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Ev+S9oOS7rOacieabtOWkmuWRqOW5tOe6quW/t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vlOS4gOW5tOabtOW5uOemj+OAgjwvcD48cD48ZW0+NDQuPC9lbT7kva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saHpppbmg4Xor5fpgqPoiKznvo7lppnvvIznu5nkuobmiJH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JvkvaDovbvovbvnmoTlm57lpLTvvIzosaHmlK/mg4XmrYzpgqPoiKzmgqD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3lj5jnmoTov73msYLvvJvmiYDku6XniLHkvaDkuI3pnIDopoH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ue5pyb6LWw6L+H55qE5LqM5Y2B5LiA5ZGo5bm0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W05ra1552A55u45LqS55qE54ix5oSP77yM5LqJ5ZC15Lit5YyF5ZCr552A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b+Z56KM5Lit5YWF5ruh5LqG55Sf5rS755qE5LmQ6Laj77yM54Om5oG8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Ye654K554K55bm456aP44CCPC9wPjxwPjxlbT40Ni48L2VtPuWNs+S9v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buOinge+8jOavj+WkqemDveiDveS4gOi1t+WFpeecoO+8jOi/mOaYr+inieW+l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Ds+W/te+8jOaXoOaXtuaXoOWIu+eahOaDs+W/t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K3mnIDlroznvo7nmoTlpbPlranvvIzoi6XmmK/lj6/ku6X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kvaDkuIDnlJ/nm7jkvLTvvIznm7TliLDlpKnojZLlnLDogI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YWx5Lqr77yM5oiR5oeC5b6X5LqG5b+r5LmQ77yb5LiO5L2g5YiG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rip5pqW77yb5LiO5L2g6LCI5b+D77yM5oiR5oeC5b6X5LqG5rip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a6I77yM5oiR55CG6Kej5LqG5bm456aP44CC5Lqy54ix55qE77yB5oiR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77yM6Ym06K+B5LiA55Sf55qE5ZCr5Lm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ci+WIsOebsuebruebuOeIseeahOaDheS+o+OAguS4gOW5t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aDheS+neeEtuebuOWQjOOAguaEv+S9oOeahOaXpeW4uOeUn+a0u+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mCo+agt+OAguWRqOW5tOW/q+S5kOOAgjwvcD48cD48ZW0+NTA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mmK/kvaDmiJHnmoTnvJjku73vvIzot53nprvljbTmmK/kvaDmiJHnmoTpmLvnoo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og73lkKbmvJTpooTlh7rkuIDlnLrliqjkurrnmoTnq6Xor53vvJ/miJ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nvo7kuL3nmoTnu5PlsYDjgII8L3A+PHA+PGVtPjUxLjwvZW0+54+N5oOc6L+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+N5oOc552A5a6d6JeP77yM6L276L275Zyw6LWw6L+b6L+Z5oOF5oSf55qE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5q+P5LiA5Yi7576O5aaZ5pe25YWJ44CC57uT5ama5LqM5Y2B5Li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44CCPC9wPjxwPjxlbT41Mi48L2VtPuelnee7k+WpmuWRq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QjuW5tOW5tOWmguaEv+S7peWBv+OAgjwvcD48cD48ZW0+NTMuPC9lbT7lpKflrr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ku6znlJzonJznmoTniLHmg4XvvIzlubjnpo/nmoTlqZrlp7vvvIzlnKj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zljYHkuIDlkajlubTkuYvpmYXvvIzorqnmiJHku6zlsIb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DmvILkuq7nmoToirHmnLXpgIHnu5nkvaDku6zvvIzlv6vkuZD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Oz6K6p5L2g5oiQ5Li6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qb5bm05oiR5Lmf5LiA55u05Zyo5Yqq5Yqb77yM5oiR55qE5LuY5Ye6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6L+Z5LmI5aSa5bm077yM5L2g5Lmf5piv6L6b6Ium55qE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eC5b285q2k55qE6YKj5Liq5Lq644CCPC9wPjxwPjxlbT41NS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S4gOS4qua4qeaalueahOS6uui/h+S4gOi+iOWtkOOAguaIke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S9oO+8gTwvcD48cD48ZW0+NTYuPC9lbT7mg7PkvaDnmoTml7blgJnku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4Llr57vvIzkvaDol4/lnKjmiJHnmoTlv4PkuK3pq5jljafjgILlv7X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mvILms4rvvIzkvaDlnKjmiJHnmoTmhI/lv7Xph4zmtJLohLHjgIL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lraTni6zvvIzkvaDnmoTnrJHlrrnmmK/miJHmnID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7uT5ama6L+Z5LmI5LmF5LqG77yM5oiR5Lus5pyJ5pe25Lya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7qq5b+15pel77yM5L2G5LiA5a6a5Lya6K6w5b6X55u46K+G57qq5b+15pel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2i5byP5b6I566A5Y2V77yM55Sa6Iez5Y+q5piv5Lul57qq5b+155qE5b2i5byP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/6aWt77yM5L2G5q+P5b2T5b+G6LW35b2T5pe25LuW6aOO5bCY5LuG5LuG5Zyw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n6JGX5b6X5pyJ54K55YK777yM6YKj56eN5oSf6KeJ5b6I6Zq+5YaN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pu05pi+54+N6LS144CCPC9wPjxwPjxlbT41OC48L2VtPuS6sueIseeahO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6quW/te+8jOeJueaEj+WHhuWkh+eahOeIseaDheWkp+mkkOWFiOWWneadr+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mFku+8jOWcqOWTgeWwneWHieiwg+aflOaDheiCoO+8jOa4qeaLjOecn+aDh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kua/gOaDheeIse+8jOe6oueDp+S4jeWPmOaDhe+8m+i/mOaciemFuOeUnOicnOivr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Yr+mGieW/g+eahOa1k+aDheicnOaEj+axp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lsoHmnIjph4zmtYHovazvvIznlJzonJzlnKjkuKTlv4Ppl7Tnqb/moq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nvo7lpb3ml7bliLvvvIzkvp3ml6flnKjorrDlv4bph4zpspzmtL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/ljobnmoTmtarmvKvlvoDmmJTvvIzku43nhLblnKjohJHmtbflhYnoipLlm5vlsI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YwLjwvZW0+5LiO5L2g55u454i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77yM6L+Z5LiA55Sf5pyA5bm456aP55qE5LqL77yM5bCx5piv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u45Lqy55u454ix5Yiw55m95aS077yM5piv6L+Z5LiA55Sf55qE5b+D5oS/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M5Y2B5LiA5bm05LqG77yM5bm456aP552A77yM5b+r5LmQ552A77yM5oy6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9u+i9u+eahOmjju+8jOWQueW8gOaIkee0p+easeeah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peWvhOmCo+S7veebuOaAneeahOaEge+8m+ebiOebiOeahOawtO+8jOazouWK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/g+W6le+8jOmXquiAgOmCo+S7veecn+eIseeahOaEj++8m+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aIkeawuOi/nOeIseS9oO+8gee7k+WpmuWRq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4rlpKnmmK/kvaDku6zllpznu5Poia/nvJjnmoTml6XlrZDvvIzmiJ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kurrnpZ3otLrkvaDku6zvvIznpZ3kvaDkv6nlubjnpo/nvo7mu6HvvIzmsLjlr7/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YzLjwvZW0+5Lik5Lq66LWw5Zyo5LiA6LW377yM5oO65oO6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bGe5LiN5piT44CC6IO95aSf6LWw55qE6ZW/6L+c77yM6YKj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CG6Kej77yM5oeC5b6X5bCK6YeN44CCPC9wPjxwPjxlbT42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uWFie+8jOebtOWIsOWIhuaJi++8jOaJjeefpemBk+aYr+ect+aBi++8m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btOWIsOemu+WIq++8jOaJjeaYjueZveaYr+W/g+eXm++8m+acie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tOWIsOmavuecoO+8jOaJjeWPkeeOsOaYr+ebuOaAneOAgu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DhhcGYx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w4YXBmMTZ0b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1D80F679C9E936E37FE9EED4F0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