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9A822AF19FCEA475EE7284DBAF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A822AF19FCEA475EE7284DBAF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6S5q+U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huaDs+aYr+awtO+8jOa1h+WH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l++8m+eQhuaDs+aYr+iLl++8jOmVv+WHuueUn+WRveeahOagke+8m+eQhuaDs+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HuueUn+WRveeahOiKse+8m+eQhuaDs+aYr+iKse+8jOe7k+WHuu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aIkOmVv+WwseaYr+iHquW3seWcqOWKquWKm+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/h+eoi++8jOWug+acieedgOWlveS8vOS6lOWRs+eTtueahOa7i+WRs++8jOe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jOS9huaIkeebuOS/oeWPquaciee7j+WOhui/h+aIkOmVv++8jOaJj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whuadpeOAgjwvcD48cD48ZW0+My48L2VtPuivreaWh+aYr+elnuaAge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+8jOiuqeS6uua1ruaDs+iBlOe/qe+8m+ivreaWh+aYr+aDn+WmmeaDn+iC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+8jOiuqeS6uui1j+W/g+aCpuebru+8m+ivreaWh+aYr+acl+acl+S4iuWPo+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S6uumZtuWGtuaDheaTjeOAgjwvcD48cD48ZW0+NC48L2VtPuS/oeS7u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+eijueahOawtOaZtu+8jOmcgOimgeaIkeS7rOeUqOW/g+WOu+WRteaKpO+8m+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kqemXqueDgeeahOaYn+WFie+8jOmcgOimgeaIkeS7rOW4puedgOaVrOeVj+WOu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/oeS7u+aYr+S6uueUn+i3r+S4iuacgOa4qeaalueahOaYjueBr+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WOu+eCueS6ruOAgjwvcD48cD48ZW0+NS48L2VtPuaMq+aKmOaYr+aIk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JsOi+m++8m+aMq+aKmOaYr+WFiei+ieWQjueahOaxl+awtO+8m+aMq+aK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eWsuaDq++8m+aMq+aKmOaYr+eUn+a0u+eahOWfuuehgO+8m+aMq+aK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7iuiEmuefs++8m+aMq+aKmOi/mOaYr+WJjei/m+eahOatpeS8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6uueIse+8jOaYr+S6uuaAp+S4gOenjeeVuOW9ouW/g+eQhu+8jO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+mUge+8jOaYr+S4gOS4quWciOWll++8jOaYr+S4gOadoee7s++8jOWug+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ahOaal+WPt+OAgjwvcD48cD48ZW0+Ny48L2VtPuWUsei1t+e6ouatjO+8j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m+i3s+i1t+eDreiInu+8jOasouWWnOi/nui/nu+8m+aMgui1t+eBr+esvO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xi++8m+err+i1t+mFkuadr++8jOmYluWutuasouS5kO+8m+eHg+i1t+eDn+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oOmZkO+8m+aUvumjnuelneemj++8jOW/g+iKseaAkuaUvu+8muelneWbveW6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eni+WkqeaYr+ayieeUuOeUuOeahOm6puepl+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sOaUtueahOaenOWunu+8jOeni+WkqeaYr+axl+awtOeahOWbnui1oO+8jO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iDnOaYpeaXpeeahOa4qeaaluOAgjwvcD48cD48ZW0+OS48L2VtPuWcqO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mHjOaYr+aIkeeahOS5kOWbre+8jOWTqumHjOaYr+aIkeeahOiLpua1t+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q+S5kO+8jOWTqumHjOWPiOaYr+aIkeeahOW9kuWu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JHlj7bokL3liLDlnLDkuIrvvIzlsI/omavniKzov4fljrvvvIzourL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orlroPlvZPkvZzlsYvlrZDjgILmoJHlj7bokL3lnKjmsp/ph4zvvIzomoLomo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vvIzlnZDlnKjlvZPkuK3vvIzmiorlroPlvZPkvZzoiLnjgILmoJHlj7bokL3lnKj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I/psbzmuLjov4fmnaXvvIzol4/lnKjlupXkuIvvvIzmiorlroPlvZPkvZzkv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okL3lnKjpmaLlrZDph4zvvIznh5XlrZDpo57mnaXnnIvop4HkuobvvIzkvY7lo7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5S15oql5p2l5LqG77yM5YKs5oiR5Lus6LW25b+r5Yiw5Y2X5pa55Y67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wpuiZmuiDveiuqeS6uuW/q+S5kO+8jOS9v+S6uu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puiZmuiDveiuqeS6uuWinumVv+ingeivhu+8jOS9v+S6uuingeWkmuWunuW5v++8m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6uuacieWlveW/g+aDhe+8jOS9v+S6uuaXtuaXt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oqbmg7PmmK/nn7PvvIzmlbLlh7rmmJ/mmJ/kuYvngavvvIzmoqbmg7P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nhoTnga3nmoTnga/vvIzmoqbmg7PmmK/nga/vvIznhafkuq7lpJzooY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mK/ot6/vvIzlvJXkvaDotbDlkJHpu47mmI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Lq65b6I5aSa77yM5pyJ55qE5Zyo5pS+6aOO562d77yM5pyJ55qE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J55qE5Zyo6L+96YCQ5omT6Ze577yM5pyJ55qE5Zyo6IG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dmuWuiOaYr+S6uueahOS4gOenjeacrOi0qO+8jOaJgOS7peaIkeimg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uiO+8jOaIkeimgem7mOm7mOWdmuWuiO+8jOaIkeimgemhveW8uuWdm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loToia/kuI3mmK/kuIDnp43mgJzmgq/vvIzogIzmmK/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ms5PmhJ/liqjnmoTmuKnms4nmtYHov4fvvJvlloToia/kuI3mmK/kuIDnp43mlr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5rlv4Por5rmhI/ml6DmgKjml6DmgpTnmoTku5jlh7rlkozlpYnnjK7vvJv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mK/lpb3lpb3lhYjnlJ/vvIzogIzmmK/nnJ/mraPog73lpJ/kv67lu7rpgJrlk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b3nmoTmlZHkuJblh6HkurrjgII8L3A+PHA+PGVtPjE2LjwvZW0+6YKj54K554K5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OP5piv5pKS5Zyo5oiR55qE5b+D55Sw5Lit77yM6JCM5Y+R5Ye65bCP5bCP55qE5bm8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4K554K557mB5pif5aW95Ly854K554K55pil6Zuo77yM5ruL5ram552A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77yM5YKs5a6D5b+r5b+r6ZW/5aSn77yb6YKj54K554K557mB5pif5YOP5LiA55u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4Gv77yM54Wn5Lqu5oiR5YmN6L+b55qE6Le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KquWKm+WtpuS5oOOAguWboOS4uuacquadpeaXoOazlemihOefpe+8jOaXoOazleaO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Ur+acieaKiuaPoeW9k+S4i++8jOWKquWKm+WtpuS5oOOAguivt+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WboOS4uui/meaYr+S4gOS4quefpeivhueahOaXtuS7o++8jOayo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aYr+aXoOazleeri+i2s+S6juekvuS8mueahOOAguivt+WKquWKm+WtpuS5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jeS7heS7heaYr+S4uuS6huS9oOiHquW3se+8jOi/mOacieS4uuS9o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avjeS6suOAgjwvcD48cD48ZW0+MTguPC9lbT7mlrDlubT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LbnpZ3npo/jgILlhYjnpZ3ouqvkvZPlpb3vvIzlgaXlurfkuI3miZPmipjjgILlho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zlm6LlnIbkuI3lraTljZXjgILpobrnpZ3kuovkuJrml7rvvIzlj5Hls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jgILmga3npZ3kuIfkuovpobrvvIzlubjnpo/kuI3mraLmra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06Laj5piv5LuA5LmI77yf5YW06Laj5piv5biG77yM5YW06Laj5piv5rW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06Laj77yM5oiR5Lus55SY5LqO6aOO6aSQ6Zyy5a6/55qE55Sf5rS777yb5Lm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oiR5Lus5pWi5LqO5Lmd5aSp5o+95pyI5Y6777yM5LqU5rSL5o2J6bOW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AgeS4gOS4quaDiuWWnOiuqeWRqOacq+WlveW/g+aD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Fs+aAgOiuqeS9oOa4qeaalu+8jOmAgeS4gOS7vemdkuaYpeiuqeS9o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ipuaDs+iuqeS9oOWmguaEv++8jOmAgeS4gOS7veWPi+aDheS4jemcg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mAgeaCqOW5s+WuieaJjeeul+WPr+mdoO+8gTwvcD48cD48ZW0+Mj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vY3lhazkuLvvvIzoiJ7liqjnpZ7lpYfnmoTpnaLnurHvvIzpgIHmnaX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JvlhqzlpKnlg4/kuIDkvY3lt6fljKDvvIzmjKXoiJ7miYvkuK3nmoTliLvli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lh7rmnIDnvo7kuL3nmoTlhrDoirHvvJvlhqzlpKnlg4/kuIDkvY3prZTms5X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nYDprZTmo5LvvIzlubvljJblh7rpo57miaznmoTlpKfpm6roirHvvJvlhqz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l7boo4Xorr7orqHluIjvvIznlKjni6zlhbfnmoTnnLzlhYnvvIzkuLrlpKflnL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pm6rnmb3nmoTooaPoo7PvvJvlhqzlpKnlg4/kuIDkvY3pn7PkuZDlrrbvvIznlKj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miYvvvIzosLHlhpnnnYDpo47nmoTkuZDnq6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7uz77yM5Y2H6LW36aWx5ruh55qE5biG77yb5qKm5oOz5piv5biG77yM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Ii577yb5qKm5oOz5piv6Ii577yM5ryC6I2h55CG5oOz55qE5rW3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omY6LW35YWJ5piO55qE6Ziz77yb5qKm5oOz5piv6Ziz77yM54Wn5Lq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My48L2VtPuWTiOWTiOWTiOeIseaYr+WHieeIv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uaIkeaJh+aJh+WtkO+8jOaxl+awtOWNtOa5v+mAj+S6huWlueeahOiho+ijs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aYr+a4qeaalueahO+8jOWGrOWkqeS4uuaIkeaaluS6huiiq+eqne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uuWcqOWGsOWHieeahOW6iuS4iuOAgjwvcD48cD48ZW0+MjQuPC9lbT7muIXmmI7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gJ3lv7XmtZPmtZPms6rlhL/po57vvIzng6bmgbzlv6fmhIHlnKjmlL7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pl67lgJnlnKjkubHpo57vvJvnpZ3npo/or53or63opoHmlL7po57vvIzlv6v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lpITpo57vvIznsr7lvannlJ/mtLvlnKjohb7po57vvIznvo7lpb3mnKrmnaXopo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pZ3lubjnpo/nvo7mu6HvvIE8L3A+PHA+PGVtPjI1LjwvZW0+5oiR5Lus5pu+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W95Y+L77yM5oiR5Lus5pu+5piv6Iqx5Zut6YeM5pyA576O55qE6Iqx77y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e5Y+w55qE54Sm54K577yM5oiR5Lus5pu+5piv6Zuo6Zyy77yM5ruL5ram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yNi48L2VtPuiwpuiuqeS4jeaYr+S4gOWPtuaJgeiIn++8jO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m+iwpuiuqeS4jeaYr+S4gOWPtua1ruiQje+8jOmjmOaRh+S4jeWumu+8m+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S4gOadn+aYmeiKse+8jOi9rOeerOWNs+mAn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vvIzljrvnp4vogIHomY7pgqPliIbkuqvngrnpnLjmsJTvvIzljrvnp4vms6Lpgq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grnniLHmg4XvvIzljrvnp4vmnIjpgqPliIbkuqvngrnmmI7kuq7vvIzljrvnp4voj4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grnoirHpppnvvIzljrvnp4vljYPpgqPliIbkuqvngrnlv6vkuZDnmoTojaHmv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5Hnp4vpgqPliIbkuqvngrnmlLbojrflkozovonnhY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LqG5Lqy5oOF77yM5oiR5Lus55qE5b+n5Lyk5omN5b6X5Lul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LqG5Lqy5oOF77yM5Lq65LiW6Ze05omN5aSa5LqG5LiA5Lid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pyJ5LqG5Lqy5oOF77yM5Lq65LiW6Ze05omN5bCR5LqG5LiA6K64572q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oOS4uuaipuaDs++8jOaJgOS7peeyvuW9qeOAg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aJgOS7peW/q+S5kOOAguWboOS4uuWFs+aAgO+8jOaJgOS7pea4qeaa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+8jOaJgOS7peeUnOicnOOAguWboOS4uuS/oei1lu+8jOaJgOS7pei4j+Wu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jeWGjeWtpOWNleOAguaWsOW5t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mK/luIzmnJvvvIzmv4DlirHmiJHku6zliqrlipvlrabkuaDvvJv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g7PvvIzmv4Dlj5HmiJHku6zopoHmiJDkuLrnpZblm73nmoTmoIvmooHvvJv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pmLPlhYnvvIznu5nmiJHku6zmuKnmmpblkoz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x5L2g5bey57uP5peg56eY5a+G77yM5LiA5ZGo5LiD5aSp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qK5p+U5oOF5YWo5b+Y6K6w77yM5pyq5oOz55yf55qE5Lyk5LiN6LW344CC5pu+5oq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+U6KW/5a2Q77yM5reh5oq55rWT5aaG5oC755u45a6c44CC5ouf5oqK5ZCb5b+D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qP5ZCb55u05Yiw5pyI6IOn6KW/77yBPC9wPjxwPjxlbT4zM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aYr+S4gOadoei3r++8jOS4gOadoeWdjuWdt+S4jeW5s+eahOi3r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6uueUn+aYr+S4gOWcuua4uOaIj++8jOWPquazqOmHjei/h+eoi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xgOOAguacieS6uuivtO+8jOS6uueUn+aYr+S4gOasoeaXheihjO+8jOS4j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WPqueci+mHjemjjuaZr+OAguaIkeivtO+8jOS6uueUn+aYr+S4gOS4q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+8jOaYr+WPi+aDheeahOeCue+8jOS6suaDheeahOe6v+WSjOeIseaDheeahOmdouW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mnIjlhL/lnIblnIbmjILmoJHmoqLvvIzmmI7kuq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4PmrKLnrJHjgILmnIjlvbHnm7jkvLToirHmnp3poqTvvIzovbvpo47kuIDnvJXphon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saTlnIblnIblnIbnopfkuK3po5jvvIzmnJfmtqbpppnnlJzlv4PlpLTnu5XjgIL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haXllonmgKHlv4PohL7vvIzlubjnpo/lm6LlnIbnlJzlpoLonJ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q+P5LiA5Liq5Lq66YO95pyJ5LiA5Liq5YGl5YGl5bq3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5Lus55qE56S+5Lya5Y+R5bGV55qE5pu05aW977yM5Li6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j5pyJ5Liq5pu05aW955qE55Sf5a2Y546v5aKD77yM6K6p5oiR5Lus6KGM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oiR5Lus55qE5a625Zut77yM5L+d5oqk5Lq657G755qE55Sf5a2Y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bm+aciO+8jOWkqeepuuS4gOS8muWEv+mYtOmYt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Wqmu+8jOWDj+aDheS6uueahOiEuOOAguWbm+aciOaXqeWkqemHjOeahOS6keeD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atjOabvOiInuOAgue7huaymeeahOiho+iiluWIkui/h+aXtumXtO+8jOeVmeS4i+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n+mbvumjnuiInuW7tuS8uOOAguWbm+aciO+8jOWPquacieWus+e+nueahOWoh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JjeW8gOaUvuOAgumAj+i/h+iKseeTo+eahOWHneiEgu+8jOa4qeaaluiire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iJsuW9qea4heaWsOa3oembhe+8m+ayoeacieWkp+e6ouWkp+e0q+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a1k+iJs+OAguW5tOi9u+eahOS6uuWEv+S4gOiIrOWPr+eIsee6r+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osKLniLbmr43nu5nkuobmiJHnlJ/lkb3lkozml6Dnp4HnmoT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nu5nkuobmiJHnn6Xor4blkoznnIvkuJbnlYznmoTnnLznnZv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5nkuobmiJHlj4vosIrlkozmlK/mjIHjgII8L3A+PHA+PGVtPjM3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qG77yM5piv5aSq6Ziz55qE56yR6IS477yb6Iqx5YS/5byA5pS+5LqG77yM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Sa5q2l77yb6Iqx5YS/5byA5pS+5LqG77yb5piv5aeR5aiY55qE56yR6IS4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pS+5LqG77yM5piv55Sc576O55qE5oCd5b+1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Yr+S4gOadr+W5s+a3oeaXoOWRs+eZveW8gOawtO+8m+acuuS8muaYr+S4gOevh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eahOS5kOeroO+8m+acuuS8muaYr+axuea2jOa+jua5g+eahOaDiua2m+mqh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5nkuKrmvJTlkZjnm7jlvZPkuJPkuJrvvIznnIvku5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flk63vvIzml7bogIzlpKfnrJHvvIzml7bogIzmgrLoi6bmhIHnnInvvIzml7bog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zmiorljZfmtbfps4TnpZ7lsZXnjrDlvpflvaLosaHlj4jnl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ul5pyJ6Z2S5pil77yM5bCx5oul5pyJ5LqG5LiA5Lu95r2H5rS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b5oul5pyJ55+l6K+G77yM5bCx5oul5pyJ5LqG5peg6ZmQ55qE5YWJ5piO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ul5pyJ5Y+L5oOF77yM5bCx5oul5pyJ5LqG5LiA5Lu955CG6Kej5ZKM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epuuawlOeahOWcsOaWue+8jOWwseacieaIk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cieWvkuWGt+eahOWto+iKgu+8jOWwseacieaIkeaalu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s+iKgueahOaXpeWtkO+8jOWwseacieaIkea3sea3seeahOelneemj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WutuWchuS4muWchueIseaDheWchu+8jOS6i+S6i+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73msYLmmK/msLjkuI3mlL7lvIPlnLDlpZTot5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67moIfjgILov73msYLmmK/msLjkuI3mlL7lvIPlnLDlpZTot5H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jgILov73msYLmmK/msLjkuI3mlL7lvIPlnLDlpZTot5HvvIzmiJHku6z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jgII8L3A+PHA+PGVtPjQzLjwvZW0+5b6u56yR77yM5piv5LmQ6KeC5ZCR5LiK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b6u56yR77yM5piv6YGT5b6355qE6KGo546w77yb5b6u56yR77yM5piv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ZKM552m55u45aSE55qE6KGo546w44CCPC9wPjxwPjxlbT40NC48L2VtPue7h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aluiMtu+8jOWPr+S7peaFouaFouWcsOS4juWIq+S6uuWIhuS6q++8jOe7h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4qeaalu+8jOWPr+S7peaXtuaXtuaEn+WPl+W+l+WIsOOAgue7huW/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+8jOWPr+S7peW4puadpeWPkeiHquWGheW/g+eahOW+rueskeOAgue7h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ino++8jOWPr+S7pee7meWIq+S6uuW4puadpeWuieaFs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kuIDkuKrosJzvvIzmt7fmsozliJ3lvIDvvIznqJrlq6nlpb3lp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mK/lsJHlubTmmK/kuIDluYXnlLvvvIzoibLlvannu5rkuL3vvIzng4LmvKvlpKn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lubTmmK/kuIDpppbor5fvvIzmtarmvKvmvYfmtJLvvIzng63mg4XlvID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q6Ziz5YOP5a6z576e55qE5bCP5aeR5aiY5oWi5oWi5o6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mR5omR55qE6IS477yM5YOP5Zyo5o2J6L+36JeP44CB5YOP5Zyo5YGa6KGo5ryU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6KGj5pyN5aW955yL5p6B5LqG44CCPC9wPjxwPjxlbT40Ny48L2VtPuWuveWu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+8jOS4gOmmluW/q+S5kOeahOivl++8m+WuveWuueWDj+S4gOmmluatjO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mmeeahOatjO+8m+WuveWuueWDj+S4gOabsumSoueQtOabsu+8jOS4gOabsu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QtOabsuOAgjwvcD48cD48ZW0+NDguPC9lbT7pnZLmmKXmmK/miJDplb/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nqJrnmoTlv6fmhIHvvJvpnZLmmKXmmK/oh6rnlLHnmoTlv4Pmg4XvvIzmi5jmnZ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JvpnZLmmKXmmK/mlL7nurXnmoTnrJHlrrnvvIzml6Dlo7DnmoTnnLzms6r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j5vpgIbnmoTooYzkuLrvvIzmsonph43nmoTku6Pku7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6aOO55yf5aSn5ZWK77yM5L2g55yL5ZC555qE57qi5peX5oub5bGV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5ryr5aSp6aOe6Iie77yM5ZC555qE6Lev5Lq66Lqy5Zyo5Y6a5Y6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MC48L2VtPuaIkeS7rOWBmuS6uuimgeWDj+iDoead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MuuaLlO+8m+WBmuS6i+imgeWDj+mSieWtkOS4gOagt+acieiCoemSu+WKs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Dj+icnOicguS4gOagt+WLpOWKs+OAgjwvcD48cD48ZW0+NTEuPC9lbT7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7Pmnp3lg4/nv6nnv6nlsJHlpbPnmoTplb/lj5HvvJvlg4/nm4jnm4jlnoL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pnluJDvvJvpmo/po47mkYfmm7PlqYblqJHotbfoiJ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piv5LiA5oqK6ZSL5YiD55qE5YmR77yM5a6D5Y+v5Lul5oqK5Zuw6Zq+5Yay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piv5b+D54G155qE5LiA5oqK6ZSB77yM5a6D5Y+v5Lul5omT5byA5oiQ5Yq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iY6IOc5piv5bOt5aOB5LiK55qE5LiA5qO15qCR77yM5LuW5Y+v5Lul57u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f5py677yM5omA5Lul77yM5oiY6IOc6Ieq5bex77yM5peg5omA55WP5oO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IseW/g+aYr+S4gOeJh+WGrOaXpeeahOmYs+WFie+8m+eIse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0kuiQveWcqOS5heaXseWcn+WcsOS4iueahOeUmOajru+8m+eIseW/g+aYr+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zk+a4heazieOAgjwvcD48cD48ZW0+NTQuPC9lbT7ljYHlubTliY3or7Tov4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v4fnmoTkuovvvIzljYHlubTlkI7lho3lm57ov4flpLTljrvnnIvvvIz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iJ3nnJ/mmK/lubTlsJHovbvni4LvvIznlJroh7PkvJrmnInngrnmgpT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t7TkuI3lvpfku47orrDlv4bph4zliKDpmaTvvIzllK/mnInljYHlubTliY3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jYHlubTlkI7vvIzku43lnKjlv4PlupX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G5pyI77yM5a+E5omY552A5LiA56eN5Lq66Ze05oOF5oCA77yM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7iuWknOeZve+8jOaciOaYr+aVheS5oeaYjuOAgiZyZHF1bzvlnIbmnIjvvIz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kuJbpl7Tlj5jljJbvvIwmbGRxdW875rC05ruh5YiZ5rqi77yM5pyI55uI5YiZ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WchuaciO+8jOe+gee7iuedgOS4gOenjeaAneW/te+8jCZsZHF1bzv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vvIzkvY7lpLTmgJ3mlYXkuaHjgIImcmRxdW87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eci+edgOS9oOecvOazquWNtOaOieWboOS4uuaAneW/teaYr+iLpueah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Ikeeci+edgOS9oOWNtOWPiOW8gOWni+eskeWboOS4uumBh+ing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mHjOeci+edgOS9oOacquivreazquWFiOa1geWboOS4uuaIkeaYr+eIs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vaDmmK/mmKXlpKnvvIzlsLHor7fono3ljJb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rqnlsI/ojYnnoLTlnJ/ogIzlh7rvvJvlpoLmnpzkvaDmmK/lpI/lpKnvvIzlsL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KjlkITnp43lkITmoLfnmoTpo47vvIzosLHlhpnlv6vkuZDnmoTkuZDnq6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vlpKnvvIzlsLHorqnmnqvlj7bkvLzngavvvIzmtIvmuqLkuLDmlLb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lhqzlpKnvvIzlsLHor7flgZrkuIDkvY3ml7boo4Xorr7orq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nLDmiqvkuIrpm6rnmb3pnJPoo7PjgII8L3A+PHA+PGVtPjU4LjwvZW0+5Zue5o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LiA5Liq5oul5oqx77yb5Zue5oql5LiA5p2v5rWT6Iy277yM5LiA54m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Zue5oql5LiA5Lu95a695oWw77yM5LiA5qyh5b+D6LezJmhlbGxpcDsmaGVsbGl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bnuaKpeW+iOeugOWNle+8jOWPquimgeacieW/g++8jOWbnuaKpe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iDveWBmuWIsOOAgjwvcD48cD48ZW0+NTkuPC9lbT7muIXmmI7liLDvvIzoj5zoirH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vo7phZLlhaXmhIHogqDvvJvmgJ3kurLkurrvvIzlv7XmlYXkuaHvvIz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pmr7nm7jlv5jvvJvmmKXpm6jlqprvvIzmnZzpuYPnuqLvvIznibXmjILmt7Hm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43vvJvkurrnlJ/ot6/vvIzlh6DlpJrpmr7vvIzmta7kupHkuIDniYfmnaXnnIvmt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KvnprvvvIzlv7XmjJrlj4vvvIznj43mg5zlubjnpo/mhL/lkJvmh4LvvJv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vKDvvIzlv6vkuZDlubPlronmmK/lv4PmhL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qCR77yM5Li65L2g5pKR6LW357u/6I2r77yb55CG5oOz5piv5YWJ77yM54Wn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5qE6Zuq77yb55CG5oOz5piv6Zuq77yM5ruL5ram5Zyf5Zyw55qE5rC077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b2i5oiQ5peg6L6555qE5rW344CCPC9wPjxwPjxlbT42MS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9qe+8jOaIkeS7rOeahOeUn+a0u+aJjeS8muWkmuWnv+WkmuW9qe+8m+S4u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aIkeS7rOeahOS6uueUn+aJjeS8muayoeaciemBl+aGvu+8m+S4uuiHquW3se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eahOacquadpeaJjeS8muWFhea7oemYs+WFieOAguS4uuiHquW3s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7jueOsOWcqOW8gOWni+OAgjwvcD48cD48ZW0+NjIuPC9lbT7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r7nkvaDnmoTnp7DlkbzvvIzmlZHmrbvmibbkvKTmmK/lr7nkvaDnmoTnp7Dot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hafmlpnmmK/kvaDnnJ/lrp7nmoTooYzliqjvvIzogJDlv4Pop6PmlZHmmK/kva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otKPjgII8L3A+PHA+PGVtPjYzLjwvZW0+5LiA6Imy55qE5qKn5qGQ5qC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2m55qE5ZOo5YW156uZ56uL5Zyo6KGX6YGT55qE5Lik5peB77yM5YOP5piv5a6I5Y2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+I5YOP54m55oSP5Li66KGM5Lq66YGu5oyh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s+aYpeS4ieaciO+8jOS4h+eJqeWkjeiLj++8jOafs+e7v+iKsee6ou+8jOiO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iInu+8jOWkp+WcsOS4gOeJh+eUn+acuuWLg+WLg+eahOaZr+ixoeOAg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hg+iKseaAkuaUvu+8jOm7hOa1t+WyuOi+ue+8jOWwseWDj+iQveS4i+S6hueZvu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S6keOAgumYs+aYpeS4ieaciO+8jOayieedoeS6huS4gOWGrOeahOmTtuaiqOagkeii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a3i+mGkuOAgjwvcD48cD48ZW0+NjUuPC9lbT7llYrvvIznvo7kuL3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7fkurrnmoTmnpzlm63vvIzku6TkurrpmbbphonnmoTmnpzlm63vvIz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kuLDmlLbvvIzluKbmnaXnvo7lpb3vvIzmhL/ov5nnp4voibLluLjpqbv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iA5oq56Imy5b2p5Y+r5YGa6Ziz5YWJ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5Y+r5YGa5rip6aao77yM5pyJ5LiA5qy+6KOF6aWw5Y+r5YGa5b+D5o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Y+r5YGa5bmz5a6J77yM5pyL5Y+L77yM5YWD5pem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y48L2VtPuiAgeW4iOaYr+WbreS4ge+8jOWTuuiCs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iAgeW4iOaYr+WmiOWmiO+8jOaVmeiCsuedgOaIkeS7rOWtpuS8mu+8m+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8tO+8jOWSjOaIkeS7rOS4gOi1t+asouS5kOOAgjwvcD48cD48ZW0+Njg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n7PvvIzmk6blh7rmmJ/mmJ/kuYvngavvvJvnkIbmg7PmmK/ngavvvIz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vvJvnkIbmg7PmmK/nga/vvIznhafkuq7liY3ooYznmoTot6/vvJvnkIbmg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JXkvaDotbDlkJHmiJDlip/jgILkurrnmoTnlJ/lkb3lj6rmnInkuIDmrK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mnaXlsLHmmK/ohIblvLHnmoTjgILkvYbmmK/mnInkuobnkIbmg7PnmoTmlK/mk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j6/ku6Xlj5jlvpflnZrlvLrjgILnkIbmg7PmmK/kuIDmm7Llk43lvbvkupHp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/mrYzjgILmr4/kuIDkuKrpn7PnrKbpg73nlJ/lkb3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6eL5piv5LuA5LmI6aKc6Imy77yf6LC35a2Q6K+077ya56eL5piv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Y+r56eL6aOO5ZC56buE55qE44CC6auY57Kx6K+077ya56eL5piv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Cx5piv5Y+r56eL5rCU5p+T57qi55qE44CC5qOJ6Iqx6K+077ya56eL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iN54S277yM5oiR5ZOq6YeM5Lya5pyJ6L+Z6ZO26KOF57Sg6KO55ZGi77yf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Y206K+077ya56eL5piv6buR6Imy55qE77yM5oiR5byA5pS+55qE6Iqx5py1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p2+5p+P6K+077ya56eL5ZKM5aSP5rKh5LuA5LmI5Yy65Yir77yM6YO9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2S57+g44CCPC9wPjxwPjxlbT43MC48L2VtPuaYjuWkqeaYr+W5uOemj+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acquWujOaIkOeahOW/g+aEv+mDveacieacuuS8muWcqOWTqumHjOi+vuaIk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e+juS4veeahO+8jOacieWkquWkmuS7iuWkqeacquW8gOeahOiKseacteS8m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6ieWlh+aWl+iJs++8m+aYjuWkqeaYr+acquefpeeahO+8jOaIkeS7r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WcqOmCo+mHjOmBh+ingeaAjuagt+eahOiHquW3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uIDnvJXpmLPlhYnvvIzorqnkvaDnmoTlv4PngbXljbPkvb/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kuZ/og73mhJ/liLDmuKnmmpblpoLmmKXvvJvmr43niLHmmK/kuIDms5P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g4XmhJ/ljbPkvb/okpnkuIrlsoHmnIjnmoTpo47lsJjkvp3nhLbnuq/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Jvmr43niLHmmK/kuIDluqflsbHls7DvvIzorqnkvaDnmoTouqvlv4PljbPkvb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pnJzpm6jpm6rkuZ/msonnnYDlnZrlrprvvJvmr43niLHmmK/kuIDniYf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gbXprYLljbPkvb/pgYfliLDnlLXpl6rpm7fpuKPkvp3nhLbku4Hljpr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6eL5aSp5piv5aSa5b2p55qE5a2j6IqC77yM6Iqx6I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2i5LiK55qE5ZCE6Imy55qE6KGj6KOz77yb56eL5aSp5piv5riF54i9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omH5Ye65LqG5riF5YeJ55qE6aOO77yb56eL5aSp5piv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6i844CB5p6c5qCR5o2n5Ye65LqG6K+x5Lq655qE5p6c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Dj+e+juS4veeahOWwkeWls++8jOWcqOaBvOeBq+aXtuS8mu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7meS9oOS4gOS4quW4jOacm++8geaYpemjjuWDj+S4gOmBk+abmeWFie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Yr+eahOS4gOaJh+eql++8jOaMh+W8leS9oOS4iuWJje+8geaYpemjjuWDj+iKs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W4pui1sOS6huS9oOeahOiKs+W/g++8jOWNtOW+l+S4jeWIsOetlOahi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fpemBk+S7luWcqOmCo++8gTwvcD48cD48ZW0+NzQuPC9lbT7ogIHluIjlpoL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miJHku6znmoTlv4PnlLDvvJvogIHluIjlpoLot6/nga/vvIznhafkuq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pgZPot6/vvJvogIHluIjlpoLngavmiorvvIzmuKnmmpb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yj6LWP5aSn5rW377yM6Ieq5Lya5Zyo5aSn5rW355qE5rG55ra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5Yiw5a696ZiU5ZKM5Y2a5aSn44CC5qyj6LWP5rWB5rC077yM5a6a5Y+v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C05YWJ5r2L5ruf5Lit5Y+R546w5Yiw5rip5p+U5ZKM5LmW5ben44CC5qyj6LW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Ieq54S25Lya5Zyo5aSn5qCR55qE5Lyf5bK45Lit6I635b6X6Ieq56uL5ZKM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bCP6I2J77yM6Ieq54S25Lya5Zyo5bCP6I2J55qE6JGz6JWk5Lit5rGy5Y+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iO5biM5pyb44CCPC9wPjxwPjxlbT43Ni48L2VtPuW9k+eIseWPmOaIkOaYpe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wj+iNieWQkOmcsueahOaWsOe7v++8jOWPmOaIkOWIneWkj+eUn+acuueahOaX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dkOacqOaIkOmVv+eahOa1k+e7v++8jOWPmOaIkOWGrOaXpea0geeZ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mOaIkOmil+eykumlsea7oeeahOWwj+m6puOAgjwvcD48cD48ZW0+NzcuPC9lbT7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moTog73lipvmnKrlvIDlj5Hpg6jliIbvvJvmvZzog73mmK/kurrnmoT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j5DljYfnmoTln7rnn7PvvJvmvZzog73mmK/kurrnmoTnu7zlkIjog73lipvmj5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ov5vlmajvvJvmvZzog73mmK/kurrnmoTkuIDnp43lkI7lpKnoh6rouqvotYT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YKj6aOe5rO75LiL5p2l55qE6ZO26ZO+77yM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L2/6ZO26ZO+5pu05piO5Lqu44CC6ICM6ZO26ZO+55qE5a6P5Lyf77yM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6aWw54mp77yb6ICM6ZO26ZO+55qE5bqe5aSn77yM5Y+I5aSn5Lq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b2i55qE5rCU5aKZ44CCPC9wPjxwPjxlbT43OS48L2VtPuacgO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gke+8jOWcqOW/oOW/g+iAv+iAv+WcsOWuiOaKpOedgOi/meS4gOaWueawtOWcn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6huagke+8jOWcqOWwj+W/g+e/vOe/vOWcsOe7tOaMgeedgOi/meW6p+Wfju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m+WPquWJqeS4i+S6huagke+8jOeUqOaxgea2suWSjOe7v+iNq+Wcq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fjuW4guS4reiKuOiKuOS8l+eUn+W5sua2uOeahOW/g+eBt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lubTlubzml6Dnn6XnmoTnq6XlubTvvIzmiJHku6zmgLvmmK/pq5jlhb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oh6rlt7HllpzmrKLnmoTmrYzosKPvvJvlnKjpgqPml6Dlv6fml6DomZHnmoT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lv6vkuZDlnLDnjqnnnYDoh6rlt7HllpzmrKLnmoTmuLjmiI/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YDmsJTmlrnliJrnmoTpnZLlubTvvIzmiJHku6zmgLvmmK/mv4DmmILlnLDlkJ/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r5for43jgII8L3A+PHA+PGVtPjgxLjwvZW0+5a695a655piv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K54Gr77yM5Y+v5Lul5rq26Kej5Y2D5bm056ev6Zuq77yb5a695a655piv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p2h5rKz77yM5Y+v5Lul5Yay5Y675LiH5ZCo5bCY5Z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6quaYr+S4gOmdoumVnOWtkO+8jOmVnOWtkOmHjOawuOi/nOWPq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m+Wwj+a6quaYr+S4gOWdl+W4g+WMue+8jOiSmeS9j+S6hu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S4jeingeWIq+S6uueahOeXm+almu+8m+Wwj+a6quaYr+S4gOWxgueOu+eS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mAj+aYju+8jOWNtOWni+e7iOmalOW8gOS6huW9vOatp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vo7kuL3nmoTmmKXpo47lkLnnu7/kuoblpKflnLDvvIzmmI7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vKTnurfkuobkuJbnlYzvvIzlubjnpo/nmoTnrJHlrrnmu4vmtqbkuoblv4P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iqTlo6vpqbHmlaPkuobnl4Xnl5vvvIzlrojmiqTkuobnlJ/lkb3vvIz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I8L3A+PHA+PGVtPjg0LjwvZW0+56WW5Zu977yM5piv5LiA5puy5rC4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LmQ56ug77yM5q+P5Liq6Z+z56ym77yM6YO96YKj5LmI5Luk5oiR5Li65LmL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W5Zu977yM5piv5LiA5bmF5rC45LiN6KSq6Imy55qE55S75Y2377yM5q+P6YGT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Kj5LmI5Luk5oiR5Li65LmL5b+D5oKm77yb56WW5Zu977yM5piv5LiA5rOT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WK55qE5Lmz5rGB77yM5q+P5ru05pqW5rWB77yM6YO96YKj5LmI5Luk5oiR5Li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MDBsLmh0bWwiPmh0dHBzOi8vZHVhbmp1emlrdS5jb20vZHVhbmp1emkvcTZidHFzdjAw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9A822AF19FCEA475EE7284DBAF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