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3E3C86771221B832C8BFB5A30A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3E3C86771221B832C8BFB5A30A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jemBpeiHquWcqO+8jOi/t+S6uu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mAoueahOS6uu+8jOS8muWGjeebuOmA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equWMuemprO+8jOayoeacieaVheS6i+OAgjwvcD48cD48ZW0+N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jOS4jeS7i+i3r+i/nOOAgjwvcD48cD48ZW0+NS48L2VtPuecieecv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mguaVheOAgjwvcD48cD48ZW0+Ni48L2VtPuWFheWunuiHquaIke+8j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OAgjwvcD48cD48ZW0+Ny48L2VtPuiKseS4jeaYr+S4uuiKseW6l++8jOiAj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n+a5lumZqeaBtu+8jOS4jeihjOWwseaS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oOS6juiHquW3se+8jOeDreeIseeUn+a0u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lh7rpnpjvvIzlgJLmtbfnv7vmsZ/jgII8L3A+PHA+PGVtPjExLjwvZW0+6Ze5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L2Z55Sf5LiN6YCB44CCPC9wPjxwPjxlbT4xMi48L2VtPuS9oOS4juaYn+ays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UtuiXj+OAgjwvcD48cD48ZW0+MTMuPC9lbT7kuI3lpqjkuI3lpqjvvIz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0LjwvZW0+55+i5b+X5ZCR5a2m77yM5pWi5LqO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WmguWBmuiHquW3seeahO+8jOWuh+W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qjmg4Xlj6/ku6XvvIzorrDlvpfmuIXphp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y854Gr77yM6LaF6LaK6Ieq5oiR44CCPC9wPjxwPjxlbT4xOC48L2VtPuW/g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++8jOS4i+WcuuW+iOaDqOOAgjwvcD48cD48ZW0+MTkuPC9lbT7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bnkvovjgII8L3A+PHA+PGVtPjIwLjwvZW0+5Lya6K+05Lya56yR77yM5LiA6Lq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yMS48L2VtPuS9oOeahOWNiuatpe+8jOaIkeW+l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Knmn5TmmK/lrp3ol4/vvIzkvaDkuZ/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5aSP5pel77yM6ZmQ5a6a576O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aBqOaZmu+8jOebuOeIseaBqOefreOAgjwvcD48cD48ZW0+MjUuPC9lbT7lj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LvvvIzkurrkuI3muKHlt7HjgII8L3A+PHA+PGVtPjI2LjwvZW0+5oeC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6L6c6LSf44CCPC9wPjxwPjxlbT4yNy48L2VtPuiHquWFiOayieeos++8jOiAjO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jguPC9lbT7ml6Dor5rkuI3lkIjvvIzml6Dkv6Hpmr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bm456aP77yM55Sx5oiR6LWe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uuS4jeWPr+Wkse+8jOaXtuS4jeWGje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mgIHngo7lh4nvvIzliKvlpKrlloToia/jgII8L3A+PHA+PGVtPjMyLjwvZW0+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77yM5oCB5bqm5Zyo5L2g44CCPC9wPjxwPjxlbT4zMy48L2VtPui3r+mBpempr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aWuemVv+OAgjwvcD48cD48ZW0+MzQuPC9lbT7lrrnmiJHniLHkvaDvvIzm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I8L3A+PHA+PGVtPjM1LjwvZW0+5p+U5oOF5Ly85rC077yM5L2z5pyf5aaC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adpeWWhOiJr++8jOWdj+eahO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kurrppa7msLTvvIzlhrfmmpboh6rnn6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aS57mB5Y2O77yM5LiA5Z+O6I2S6Iqc44CCPC9wPjxwPjxlbT4zOS48L2VtPu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seaDhe+8jOaXoOS7peiogOihqOOAgjwvcD48cD48ZW0+NDAuPC9lbT7kurrpg73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vvIzmnIjkuq7jgII8L3A+PHA+PGVtPjQxLjwvZW0+6Iux5piO56We5q2m77yM5Yu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PC9wPjxwPjxlbT40Mi48L2VtPu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6Xor4bml6DlupXvvIzlrabmtbfml6D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S+5LiN5LiL55qE5Y+q5piv77yM5Lmg5oO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+8jOaWueW+l+Wni+e7iOOAgjwvcD48cD48ZW0+N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5vlvIDvvIzmuIXpo47oh6rmnaXjgII8L3A+PHA+PGVtPjQ3LjwvZW0+5LiN5aa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77yM5p2l6L+H44CCPC9wPjxwPjxlbT40OC48L2VtPuWtpOeLrOaXoOe9qu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WygeOAgjwvcD48cD48ZW0+NDkuPC9lbT7kuIDot6/otbDmnaXvvIzlh6Dorrj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Wj5LqG5rWB5bm077yM5reh5LqG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bvueIseS9oO+8jOWtpOazqOS4gOaO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nl5vljLvlpLTvvIzohJrnl5vljLvohJr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Ly077yM5bCx5Yir5rex5oul44CCPC9wPjxwPjxlbT41NC48L2VtPua7oeecvOm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seays+eahuS9oOOAgjwvcD48cD48ZW0+NTUuPC9lbT7mg4XkuYvmiYDpkp/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I3lq4zjgII8L3A+PHA+PGVtPjU2LjwvZW0+5LiA5Lq65LiA5b+D77yM55m96aa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hOS4jeWPr+Wkse+8jOaBtuS4jeWPr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lnKjov5nph4zvvIzov5vpgIDnlLH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5m95YiG5piO77yM54ix5oGo5Lik5riF44CCPC9wPjxwPjxlbT42M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+i1m+Wcuu+8jOWUr+aIkeensOmbhOOAgjwvcD48cD48ZW0+NjEuPC9lbT7lh4zkup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pflv5fmmILmiazjgII8L3A+PHA+PGVtPjYyLjwvZW0+6Ze55Ymn5Lul57uI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YCB44CCPC9wPjxwPjxlbT42My48L2VtPuS9oOeahOWBj+eIse+8jOS+v+aYr+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pnaHkuI3mnInliJ3vvIzpspzlhYvmnIn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5LiA6Iis77yM5L2G5L2g6LaF5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u+eUn+aMiOmYlO+8jOS4juWtkOaIkOivt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u6Xmg4XvvIzmrKHmrKHnnJ/lv4PjgII8L3A+PHA+PGVtPjY4LjwvZW0+5L2Z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oWM5byg44CCPC9wPjxwPjxlbT42OS48L2VtPuWWnOS9oOaIkOeW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aXoOWMu+OAgjwvcD48cD48ZW0+NzAuPC9lbT7lgZrkvaDnmoTnpZ7vvIzpoqDlgJL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5Lq655Sf5peg6Laj77yM5L2G5Y20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bXhocGQycnR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14aHBkMnJ0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3E3C86771221B832C8BFB5A30A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