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306830DD5A42ADBEB2488DE179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306830DD5A42ADBEB2488DE179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pe25YCZ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aDhei/meS4quS4nOilv+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8muWPl+S8pO+8jOWPr+aYr+acieS6m+S6uuWNtOWBj+imgeWwneiv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4gOenjeeIseWPq+aUvuaJi++8jOacieS4gOenjeaDheWPq+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5uOemj+WPq+WuiOWAmeOAgjwvcD48cD48ZW0+My48L2VtPu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mOW+l+iDnOaXtumXtO+8jOaKteW+l+S9j+a1geW5tO+8jOe7j+W+l+i1t+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+l+S9j+aDs+W/teOAgjwvcD48cD48ZW0+NC48L2VtPumYs+WFieaYjuWqmu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+8jOWPr+S7peWPmOWlveWkmuWlveWkmueahOminOiJs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Wkp+S+v++8jOS7luimgeadpeWwseadpe+8jOimgei1sOWwse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wseS4jeadpe+8jOWPr+WkmuWPr+WwkeOAgjwvcD48cD48ZW0+Ni48L2VtPuaYqO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S7iuWkqeS4jeeIseS6hu+8jOaYjuWkqeeci+W/g+aDh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S9v+mZjeS4tOmCo+S4gOeerO+8jOS5n+WwseaYr+aIke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usOW+l+aIkeS4gOebtOS8muWcqOS9oOi6q+i+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aIkeWIgOaequS4jeWFpe+8jOaIkeS7peS4uuS9oOeZvuavkuS4jeS+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tpOeBr+eCueS6ruS6huWvguWvnueHg+eDp+S6hu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i1sOi/h+S6huW5tOi9rueVmeS4i+S6huWbnuW/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tLvlnKjvvIznm7jpgYfkuYvlkI7vvIzniLHmgYvkuYvpl7TvvIznprvliKvkuYv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ir5oqK6Ieq5bex55yL5b6X5aSq6YeN6KaB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5Yir5Lq655y86YeM77yM5L2g5LuA5LmI6YO95LiN5pi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WvueS9oOW/g+WKqOi/h++8jOS9hui1tui3r+imgee0p++8jOaIkeW/mO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ml6nor6Xmg7PliLDov5nmoLfnmoTnu5PlsY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Z/kvJrmnInkurrmiormiJHmsLjov5znmoTku6Pmm7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oWi5oWi6Zi06Zy+77yM5Y+q5pyJ5L2g55qE5aOw6Z+z5YGc55WZ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ieS4quaWueazleS+v+WPr+ino+WGs+S4gOWIh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aOpeWPl++8jOaUueWPmOWSjOemu+W8gOOAgjwvcD48cD48ZW0+MTYuPC9lbT7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uLrkvaDlrojmiqTnmoTlvbHlrZDvvIzmiJHniLHkvaDog5zov4f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6Lev5aWL5oiY5LiN5piv5Li65LqG5pS55Y+Y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5LiN6K6p5LiW55WM5pS55Y+Y5oiR5Lu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SjOaIkeivtOS9oOeIseaIke+8jOeIseS4juiiq+eIse+8jOmHjOmHjOWkluWk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us+OAgjwvcD48cD48ZW0+MTkuPC9lbT7liKvorqnnnLzms6rngbzkvKTku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vaDnmoTlt6bnnLzlvojlpb3nnIvjgII8L3A+PHA+PGVtPjIwLjwvZW0+55S3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X552A5aWz5Lq655yf55qE54ix5LqG77yM5omN5Lya6L+Z5LmI55qE5pS+6I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6m+ivne+8jOW6lOivpeiuqeWug+eDguWcqOW/g+mHj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Xm+iLpu+8jOW6lOivpeaXoOWjsOaXoOaBr+eahOW/mOius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moTkuovmg4XmiJHpg73lj6/ku6XlsL3lipvvvIzlj6rmnInkvaD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miJHmnIDml6Dog73kuLrlipvnmoTkuov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6K+055qE6YKj5Lqb6K+d77yM5Y+q5piv5LiA5Lqb55CG55Sx5YCf5Y+j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PquS9huaEv+i/meS4quS4lueVjOWPr+S7peeLoO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+8jOWwj+WIsOaIkeS4gOWbnui6q+S+v+WPr+eci+ing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iLHnu5/msrvkuobmiJHnmoTnjovlm73vvIzkuI3nlKjkuIDmiorliKnl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Lqb5Lq677yM5pyJ5Lqb5LqL77yM5LiN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Cx6IO95b+Y6K6w55qE44CCPC9wPjxwPjxlbT4yNy48L2VtPuac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JteaMguabvue7j+eahOS9oO+8jOS4uuS6huS4gOS6m+iHquiupOS4uuaYr+eahO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guPC9lbT7mnIDlr4Llr57nmoTot53nprvmmK/ml7bov4HlooP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raTni6znmoTot6/pgJTmmK/otLTlv4PlsIbkvaDmlLbol4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4uh6L6p6Ieq5bex5pyJ5aSa5LmI5Z2a5by677yM5YW25a6e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Ieq5bex55qE6L2v5byx44CCPC9wPjxwPjxlbT4zMC48L2VtPumAieaLqe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wuOi/nOS4jeinge+8jOS5n+iuuOmZjOeUn+S6uuaJjeaYr+aIkeS7rO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eahOWFs+ezu+OAgjwvcD48cD48ZW0+MzEuPC9lbT7lroPmurrov4f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jbTmib7kuI3liLDpgIPnlJ/nmoTmlrnlkJ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Y+v5Lul6L+b5LiA5q2l5Li654ix5oOF77yM5L2G5piv54ix5oOF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iA5a6a6IO96L+Y5Y6f5Li65Y+L5oOF44CCPC9wPjxwPjxlbT4zM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mavuW/mOeahO+8jOWwseaYr+S7juadpeS4jeabvuaDs+i1t++8jOWNtO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OAgjwvcD48cD48ZW0+MzQuPC9lbT7miJHlt7Lnu4/miormiJHoh6rlt7H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3kvZPps57kvKTkuobvvIzkvaDlm57lpLTnnIvmiJHkuIDnnLzlpb3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5qE55y85rOq5YOP5YyX5p6B55qE5Yaw77yM5Yi65Ly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5eb5LqG5b+D44CCPC9wPjxwPjxlbT4zNi48L2VtPueIseS9oOeKueWmg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uuawtO+8jOaDs+axguaVke+8jOWNtOWWiuS4jeWHuuWPo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bmgbzvvIzlsLHmmK/orrDmgKflpKrlpb3vvIzor6XorrDnmoTvvIzkuI3or6Xor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ZnlnKjorrDlv4bph4zjgII8L3A+PHA+PGVtPjM4LjwvZW0+5L+E5LiA5Y+l5py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Zeu5YCZ44CB6ICM6L+p5Y205Y2c5bGR5LiA6aG+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W4uOS4i+mbqu+8jOS4jeeuoeWkqeawlOWmguS9le+8jOWug+aAu+aYr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7k+WGu+OAgjwvcD48cD48ZW0+NDAuPC9lbT7miJHnn6XpgZPmiJHku6XliY3plJ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IzmgLvmmK/kuIDkuKrkurrpmr7ov4fjgII8L3A+PHA+PGVtPjQx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G85ZC455qE5q+P5LiA5qyh77yM54ix5L2g5Zyo5oiR5b+D6Lez55qE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4gOebtOmDveaYr+aHpuW8seeahOOAg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u+8jOS9oOWwseS4jeS8mui/meiIrOiLpuOAgjwvcD48cD48ZW0+NDMuPC9lbT7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nmoTor53vvIzljbTop6bnorDkuobmiJHmnIDmlY/mhJ/nmoTnpZ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Kj5Lqb5rWu5Y2O5L6d5pen77yM5oiR5bey5peg5Yqb55So5paH5a2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+044CCPC9wPjxwPjxlbT40NS48L2VtPuaIkeS7rOWGjeWkmueahOino+mHiuS5n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+8jOS9oOS4jeaHguaIke+8jOaIkeS4jeaAquS9o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vvIznm7jkv6HmiJHku6zkvJrlg4/nq6Xor53mlYXkuovph4zvvIzpnZLo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ZDpvpnmmK/nu5PlsYDjgII8L3A+PHA+PGVtPjQ3LjwvZW0+6Lef5L2g5Zyo5LiA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q6LWM5b6S77yM6L6T5LqG5omA5pyJ77yM5LiN6IKv56a7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aciei3n+aIkeijhemAvOeahOadg+WKm++8jOaIkeWwseacieaVtO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nuWKm+OAgjwvcD48cD48ZW0+NDkuPC9lbT7nlrLmg6vkuI3loKrnmoTkuIDlpK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7bov5vlhaXnnaHnnKDvvIznnYHnnLzlkI7ov5jmmK8mbGRxdW875LuK5aSp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lYXkuovliLDmnIDlkI7mgLvpgIPkuI3kuobokL3lu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jlh7rnmoTnnJ/lv4PljbTkuI3mmK/kvaDopoHnmoTlubjnpo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6YO96ZyA6KaB5oiR54Ot5oOF5Li75Yqo57u05oyB55qE5YWz57O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6KeJ5Yiw54m55Yir57Sv44CCPC9wPjxwPjxlbT41Mi48L2VtPuS4i+as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aNouS9oOWWnOasouaIkeWIsOeWr+aOie+8jOW5tuS4lOikquWOu+S4g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OAgjwvcD48cD48ZW0+NTMuPC9lbT7kuLrku4DkuYjmiJHku6zmgLvopoHmnIn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lv4PlkaLvvJ/nlJ/mtLvkuI3mmK/kuIDmoLfopoHovaz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Oz5ZOt55qE5pe25YCZ77yM5bCx55S75p2h6buR55y857q/77yM5a6D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77yM5ZOt5Lya5b6I5LiR77yBPC9wPjxwPjxlbT41NS48L2VtPuS4jeaYr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i/h++8jOiAjOaYr+aIkeaEn+WPl+S4jeWIsOW/q+S5kOS6h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4flvpfov5jlj6/ku6XvvIzkuI3lpb3kuI3lnY/vvIzkuI3mg4rkuI3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6rmmK/ov5jlj6/ku6XjgII8L3A+PHA+PGVtPjU3LjwvZW0+56yR6L+H77yM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6L+H77yM55eb6L+H44CC5aaC5LuK56a75byA5LqG5L2g77yM5LiA5YiH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1OC48L2VtPuaIkee7iOS6juaYjueZveOAgeWKn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WwseaIkOS6huaet+mUgeOAgjwvcD48cD48ZW0+NTkuPC9lbT7lpoLmnp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prvlvIDvvIzor7fmiormiJHlv4PkuK3nmoTlm57lv4bkuZ/luKb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yA5Y+v56yR55qE5bCx5piv77yM5oiR55+l6YGT5LqG55yf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6YKj5YS/6K+06LCO44CCPC9wPjxwPjxlbT42MS48L2VtPuWcqOi/meS4q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elnuivneeahOW5tOS7o+mHjO+8jOaAjuaVouWlouaxguS9oOeIseaIke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Kfpo47miorng4jphZLlkLnphpLvvIzmlrnnn6XlvZPliJ3ni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oqbjgII8L3A+PHA+PGVtPjYzLjwvZW0+6LCB5Li66LCB5b+D55a877yM6LCB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Zue6L+H5aS077yM5rOq55y85amG5aiR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i+S4gOS7u++8jOS9oOaYr+WQpuS8muS4juaIkeaQuuaJi+WIsOeZveWkt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r7nlr7nplJnplJnvvIznnJ/nnJ/lgYflgYfjgILliLDlpLTmnaX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JDnqbrjgII8L3A+PHA+PGVtPjY2LjwvZW0+5L2g5piv5a+C5a+e55qE77yM5oiR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77yM54ix5oOF5piv6Zq+6L+H55qE44CCPC9wPjxwPjxlbT42Ny48L2VtPuWFtu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vtOivne+8jOWPquaYr+S4jeefpemBk+aAjuS5iOW8gOWP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r7Tlpb3orqnmiJHnu5nkvaDlubjnpo/vvIzlj6/kvaDljbTljrv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jgII8L3A+PHA+PGVtPjY5LjwvZW0+6LaB546w5Zyo5oiR6L+Y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LiN6KaB6ZSZ6L+H5oiR44CCPC9wPjxwPjxlbT43MC48L2VtPu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OAgeS8mueIseS4iuS4gOS4quavlOiHquW3seWwj+eahOeUt+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r4/kuKrkurrpg73kvJrntK/vvIzmsqHkurrog73kuLrkvaDmib/mi4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TmgrLvvIzkurrmgLvopoHlrabkvJroh6rlt7Hplb/lpKf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6KO5LqG77yM6Ieq5bex5ZKs552A6Ieq5bex6YO95oSf6KeJ5LiN5Yiw55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IseaDheS4jeS4gOWumuaYr+WvueetieeahOOAge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aYr+eIseS9oOWkmuS4gOeCueeahOOAgjwvcD48cD48ZW0+NzQ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ovpzotJ/nnYDkuIDkupvkurrvvIzljbTnkIbmiYDlvZP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KKr5Lq66K+v5Lya55qE5pe25YCZ5b6u5b6u5LiA56yR77yM6L+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m44CCPC9wPjxwPjxlbT43Ni48L2VtPuaXtumXtOWHoOS5juS8muaEiOWQiOaJg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vt+e7meaXtumXtOS4gOeCueaXtumXtOOAgjwvcD48cD48ZW0+NzcuPC9lbT7mm77n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lm57mhrbvvIzml6nlt7LkuKLlpLHkuobjgILkuIDkupvkurrvvIz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bLlv5jkuobjgII8L3A+PHA+PGVtPjc4LjwvZW0+5LiN6KaB5Y675qy66aqX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O96aqX5Yiw55qE5Lq677yM6YO95piv55u45L+h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OsOWcqOe7iOS6juaHguW+l+aUtuaVm+S4gOeCueS6hu+8jOe7iO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7gOS5iOWPq+WBmuWkseWOu+S6huOAgjwvcD48cD48ZW0+ODAuPC9lbT7orqn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noo7nmoTlnLDmlrnvvIzovbvovbvmiZPkuIDkuKrnu5PvvIzkuIDnp43nvJ3oo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kvKTnl5vlho3mtYHlh7rjgII8L3A+PHA+PGVtPjgxLjwvZW0+5Zyo5YaF5b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2A5LiN566X5oGw5b2T55qE5YCf5Y+j77yM5a6J5oWw6Ieq5bex57un57ut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mguaenOS9oOeahOW5uOemj+S4jeaYr+aIk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Ev+aEj+mAgOWHuuiuqeS9oOW5uOemj+OAgjwvcD48cD48ZW0+ODM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3kuJzopb/vvIzpqozor4Hkuobkurrlv4PvvIzop4Hor4Hkuobkurr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5LiN5rip5p+U77yM5LiN5rCU6LSo77yM5LiN576O5Li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m77yM5LiN6L+35Lq644CCPC9wPjxwPjxlbT44NS48L2VtPuaDs+i1t+mCo+S6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s+ivtO+8jOmCo+S4quaXtuWAmeecn+WCu++8jOS9huaYr+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g4XkuI3mlaLoh7Pmt7HvvIzmgZDlpKfmoqbkuIDlnLrvvIzljab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sL3vvIzmmK/lpKnlkb3ml6DluLjjgII8L3A+PHA+PGVtPjg3LjwvZW0+6IOM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+N5pS55oiQUVHlr4bnoIHvvIwz5aSp57ud5a+56IOM5Yiw77yM6L+Y5LiN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eIseaDheaYr+WloumlsOWTge+8jOivtOS4jeWumu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mBh+S4jeWIsOOAgjwvcD48cD48ZW0+ODkuPC9lbT7orrDkvY/miJHku6zlhbHlk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soHmnIjjgILorrDkvY/niLHvvIzorrDkvY/ml7blhYn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R5L2g77yM5bCx6LWw6L+R5LqG55eb6Ium77yM56a75byA5L2g77yM5bCx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44CCPC9wPjxwPjxlbT45MS48L2VtPuS7luWvueS9oOayoeaEn+inie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nie+8jOWwseeul+S4uuS7luaMoeS6huS4gOeZvumil+WtkOW8ueS5n+ayoeaci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DU2MnA0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1YW5qdXppa3UuY29tL2R1YW5qdXppLzA1NjJwNGc2dD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306830DD5A42ADBEB2488DE179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