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3FA5119C02A2E31B9E171A6B9C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3FA5119C02A2E31B9E171A6B9C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j6/niLH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Y675a6H5a6Z5LqG77yM5Zue5p2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7uZ5L2g44CCPC9wPjxwPjxlbT4yLjwvZW0+5LmW5ZWK77yM5oiR5Y675rOh5Liq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A5Lya5Zue5p2l5rOh5L2g44CCPC9wPjxwPjxlbT4zLjwvZW0+5Za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Z+65bC85rW35rup55qE6J+55aCh546L6aSQ5Y6F77yM5oiR5q2j5Zyo54W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J+56buE5aCh6YeM55qE6IKJ6aW877yM5pyJ5LqL6K+35om+56ug6bG85ZOl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44CCPC9wPjxwPjxlbT40LjwvZW0+5L2g5aW977yM5qyi6L+O5p2l5Yiw5rKZ6ZuV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PjxlbT41LjwvZW0+5aW95LqG5aW95LqG77yM5oiR55+l6YGT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i6L+Y5pyJ5ZGi44CCPC9wPjxwPjxlbT42LjwvZW0+5L2g5aW977yM5oiR5q2j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pyJ5LqL56iN5ZCO6IGU57O744CCPC9wPjxwPjxlbT43LjwvZW0+5oqx5q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5LqL5LiN5Zyo77yM562J5LiA5LiL5Lmf5LiN5oOz55C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+55pa55omL5py65bey6aW/77yM6K+355So57qi5YyF5ZaC6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piv5aSP5pel6ZmQ5a6a55qE576O5aW977yM5Lya5Zyo6LWP5ZG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44CCPC9wPjxwPjxlbT4xMC48L2VtPuaGqOWEv+S5lu+8jOeIuOeIuOmprOS4i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lkozmtL7lpKfmmJ/ljrvmipPmsLTmr43kuob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pI3jgII8L3A+PHA+PGVtPjEyLjwvZW0+5LiN5Zue5bCx5piv5Zyo5ZCD6b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Zue5bCx5piv6KKr6bih5ZCD5LqG44CCPC9wPjxwPjxlbT4xMy48L2VtPuS9o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prOS4iuWwseeci+ingeS6huOAgjwvcD48cD48ZW0+MTQuPC9lbT7miJHop4nlvp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E8L3A+PHA+PGVtPjE1LjwvZW0+5Lq65bel5pyN5Yqh6K+35oyJ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oLvvIzov5nph4zmmK/mr5Tln7rlsLzmtbfmu6nnmoTon7nloKHnjo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iJHmraPlnKjnhY7mlL7lnKjotoXnuqfon7npu4TloKHph4znmoTogonppb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7fmib7nq6Dpsbzlk6XvvIHlmJ/lmJ/lmJ/lmJ/lm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6K+35ZG85Y+r6LaF57qn6aOe5L6g5oiW5rGq5rGq6Zi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jeetie+8jOiuuOWFieaxieWPq+aIkeOAgjwvcD48cD48ZW0+MTkuPC9lbT7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vlh6HvvIzor7fogJDlv4PnrYnlvoXjgII8L3A+PHA+PGVtPjIwLjwvZW0+5oi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a5LiN5a6M5LqG77yM5omA5Lul5LiN5Zyo44CCPC9wPjxwPjxlbT4yMS48L2VtPuWX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tuWQjuWRou+8nzwvcD48cD48ZW0+MjIuPC9lbT7lkKzor7TkuoblkJf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fmgYvkvaDlvojkuYXkuobjgII8L3A+PHA+PGVtPjIzLjwvZW0+5L2g57un57ut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fpemBk+S9oOWcqOaDs+aIke+8jOetieaIkeWbn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5sOWlveWQg+eahOOAgjwvcD48cD48ZW0+MjUuPC9lbT7ojqvmjKjogI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Zue5raI5oGv5bCx5piv5ZKM5LiA5Y2a6LCI5oGL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Zue5bCx5piv5auB6L+H5Y675LqG44CC6LCi6LCi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uS4jeWcqOe6v+OAgjwvcD48cD48ZW0+MjguPC9lbT7mgYvniLHkuK3vvIznrYnnr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bmiYvkuobjgII8L3A+PHA+PGVtPjI5LjwvZW0+5bey6K+777yM6auY5Ya377yM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W/meOAgjwvcD48cD48ZW0+MzEuPC9lbT7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ZTku5nloKHov5vooYzkv6Hlj7fov57mjqXvvIzmnInph43opoHkuovmg4XkuZ/pm6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5zvvIE8L3A+PHA+PGVtPjMyLjwvZW0+5L2g55qE5bCP5a6d6LSd5LiN5Zyo77yM5L2g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y48L2VtPua4uG5l546L5a2Q546w5Zyo5b6I5b+Z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Zuo5aWz5peg55Oc77yM6KaB5rOl5a+h77yM5L2g5Y+q6Zy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yv77yM5ZKM5oiR5LiA6LW35YG35Y+W5pG45LuZ5a6d55+z5bCx5aW9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rOS4u+W+iOW/meOAgjwvcD48cD48ZW0+MzUuPC9lbT7lsI/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rZTku5nloKHvvIzor7fkvaDlj5HpgIHlkbzllablkbzllablj5jouqvlsI/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uu5YmN5b+D5Yqo5bey5ZSu5a6M77yM5qyi6L+O5LiL5qy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zNy48L2VtPuS4jeWlveaEj+aAne+8jOaIkeeOsOWcqOaci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4gOS8muWEv+S5n+S4jeaDs+WSjOS9oOiBlOezu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t6Xlm57lpI3or7flm54x77yM6YCA6K6i6K+35Zue5aSNdDEyMzM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hZLlsYDvvIzli7/mibDjgII8L3A+PHA+PGVtPjQwLjwvZW0+5Zyo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W057qm55qE6Lev5LiK44CCPC9wPjxwPjxlbT40MS48L2VtPuadpeavlOWPr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i1ouS6huOAgjwvcD48cD48ZW0+NDIuPC9lbT7op6blj4rliLDmiJHnmoT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jLrkuobjgII8L3A+PHA+PGVtPjQzLjwvZW0+5a+55pa55bey5Lit5q+S77yM5Y+R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z5Y+v5ZSk6YaS44CCPC9wPjxwPjxlbT40NC48L2VtPuaIkeWOu+WQjuWxse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AgeWmluiuqOiuuuWQg+WUkOWDp+eahOS6i++8jOS9oOimgeS4gOi1t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mI7lk4jllYrvvIzmhqjmhqjjgII8L3A+PHA+PGVtPjQ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pyJ5LqL5omT6ZKx44CCPC9wPjxwPjxlbT40Ny48L2VtPuWYmO+8jOaIk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rOS6re+8jOaIkeWunei0neWcqOedoeinieOAgjwvcD48cD48ZW0+NDguPC9lbT7ll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ZDjgII8L3A+PHA+PGVtPjQ5LjwvZW0+5aSp5bmy54mp54el77yM5bCP5b+D54Gr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yoeS6i+WIq+mXruWcqOS4jeWcqO+8jOacieS6i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OAgjwvcD48cD48ZW0+NTEuPC9lbT7kvaDopoHlkozmiJHor7Tor53vvJ/kvaD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or7Tor53vvJ/kvaDnoa7lrproh6rmiJHmg7Por7TlkJfvvJ/kvaDlv4Xpobv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j6/lkJfvvJ/pgqPkvaDor7TlkKfvvIzov5nmmK/oh6rliqjlm57lpI3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op4HjgII8L3A+PHA+PGVtPjUyLjwvZW0+5oiR5Y676a2U5LuZ5aCh5ZKM6a2U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5omT54mM5LqG77yM5pyJ5LqL5om+576O55Cq77yM576O6Zuq5ZKM5bCP6JO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6m/6L+H5YWr6Z+z55uS5p2l5ZGK6K+J5oiR44CCPC9wPjxwPjxlbT41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eWgoeaJk+ebueOAgjwvcD48cD48ZW0+NTQuPC9lbT7mgqjlpb3vvIHns7vnu5/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mnLrlt7Looqvnl4Xmr5LlhaXkvrXvvIzor7flj5HpgIEmbGRxdW8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JnJkcXVvO+W8gOWni+a4heeQhuaJi+acuuOAgjwvcD48cD48ZW0+NT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kKzjgII8L3A+PHA+PGVtPjU2LjwvZW0+5L2g5Lqt5Lqt546J56uL5Yaw5riF546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JC96ZuB5Zu96Imy5aSp6aaZ6Iqx5a655pyI6LKM6YeR5p6d546J5Y+26Zet5pyI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C+5Zu95YC+5Z+O55qE54i55q2j5Zyo6LW25p2l55qE6Lev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lve+8jOaIkeS7rOiAgeWkp+ato+WcqOaLr+aVkemTtuays+ezu++8jOaJ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WFveWwseWbnuadpe+8jOeojeetieS4gOS4i+S9oOWwseS8muingeWIsOS7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pb3vvIzmiJHnjrDlnKjkuI3lnKjvvIzor7fnlKjolq/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ns5blj4znmq7lpbbmnpzlhrvmtbfoi5Tlt6flhYvlipvmsYnloKHpuKHlnZflpaX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hIbnmq7ogqDmnb7lrZDmnY/ku4HlvIDlv4PmnpzvvIzml6DoirHmnpznoqfmoLnmnp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njKrogonohK/vvIzpurvns5Xolq/puKHmjpLpqqjpm6rnoqflj6/kuZDnlJznlJzn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mqZjlrZDpnZLmn6Dmqqzoi7nmnpzmqZjlrZDopb/nk5zngavpvpnmnpzokaHokI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llKTphpLmiJHjgII8L3A+PHA+PGVtPjU5LjwvZW0+5L2g5p2l5ZWm77yM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ZWm44CCPC9wPjxwPjxlbT42MC48L2VtPuacieS6i+ivtOS6i++8jOaIkeaYr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+eIt+OAgjwvcD48cD48ZW0+NjEuPC9lbT7lr7nkuI3otbfvvIzlr7nmlrnlt7L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qozor4HjgII8L3A+PHA+PGVtPjYyLjwvZW0+56eS5Zue5raI5oGv5q2j5Zyo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leS6i+WQr+Wlj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mK/kvaDniZvniLfniLfvvIzmnInkuovor7TkuovjgII8L3A+PHA+PGVtPjY1LjwvZW0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5WM77yM56iN5ZCO5Zue6L+U5Lq66Ze044CCPC9wPjxwPjxlbT42N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crOS6uueci+S9oOmVv+W+l+WkquWlveeci+S6hu+8jOaLkue7neWbnuWkj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kuZ/lpKrpgqPkuKrkuoblkK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aF6ay877yM546w5Zyo5LiN5pa55L6/5Zue5aS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0l+a+oe+8jOWIq+WTlOWTlOi1lui1lu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mK/oh6rliqjlm57lpI3vvIzmiJHlj6/ku6XpmarkvaDogYrlpKn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ov5nkuIDlj6XjgII8L3A+PHA+PGVtPjcxLjwvZW0+5rKh5Zue5aSN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Y675LqG77yM5LiA55u05rKh5Zue5aSN5bCx5piv54mb5Li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bnuWkjeWwseaYr+WcqOWQg+m4oe+8jOS4gOebtOayoeWbnuWkjeWws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WQg+S6huOAgjwvcD48cD48ZW0+NzMuPC9lbT7miJHljrvlvZPlpKrnqbr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u5nkvaDmipPlpJbmmJ/kurrjgII8L3A+PHA+PGVtPjc0LjwvZW0+6K+36L6T5YWl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4ix5L2g5Y+s5ZSk5pys5Lq644CCPC9wPjxwPjxlbT43NS48L2VtPuaIke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t+a0i+mHjOa6uuatu+S6huOAgjwvcD48cD48ZW0+NzYuPC9lbT7mib7kvaD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vvJ88L3A+PHA+PGVtPjc3LjwvZW0+5L2g5aW977yM5oiR5Lus6ICB5aSn5Y67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if5pif5LqG77yM6Iul5pyJ5LqL5oiR5Y+v5Lul5biu5L2g6L2s5ZGK5aW5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WI6K+35oiR5ZCD6Jav54mH77yM5oiR6KaB55Wq6IyE5ZG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vueaWueihqOekuuS4jeaDs+eQhu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b3lj4vlm6Dms4TpnLLkuobon7nloKHnjovnmoTnpZbkvKDnp5jmlrnvvIz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lsYDlt7LlsIblpbnmipPojrfvvIzlvoXph4rmlL7kuYvml7blpbnkvJrkuLv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jgII8L3A+PHA+PGVtPjgwLjwvZW0+5Yir5Li66Zq+5oiR5LqG77yM55y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6LCI5oGL54ix55u05o6l5ZGK6K+J5oiR77yM6LCi6LCi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eIueWPpOiRo+W6l++8jOacieS6i+ivt+eVmeio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laXvvIzmiJHmmK/kvaDniZvniLfniLfjgII8L3A+PHA+PGVtPjgz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J5Li05oiR55qE5b+r5LmQ5pif55CD44CCPC9wPjxwPjxlbT44NC48L2VtPuaci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ke+8jOaXoOS6i+mAgOacneOAgjwvcD48cD48ZW0+ODUuPC9lbT7mgqjlpb3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Tml7bmnInkuovkuI3lnKjvvIzmiJHlj6/og73lnKjlkIPppa3vvIzlj6/og73lnKj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6/og73lh7rljrvnjqnkuobvvIzkuZ/mnInlj6/og73ljrvmiZPlsI/mgKrlh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pg73kuI3ph43opoHvvIzlm6DkuLrmiJHopoHmj6rnnYDkvaDnmoTogLP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vvJrlpoLmnpzmiJHmmK9ESuS9oOi/mOS8mueIseaIkeWQl++8nz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lvZPllpzkuYvpg47kuobvvIzlm57mnaXluKblpKrnqbrkurr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mn6KGM5Lu75Yqh77yM6ams5LiK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Ds+WnpeeIt+ayoe+8nzwvcD48cD48ZW0+ODkuPC9lbT7miJHljrvkub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ZjlrZDvvIzkvaDlsLHlnKjmraTlnLDkuI3opoHkubHliqj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i75q2j5Zyo5b+Z77yM6Zmk6Z2e5LuL57uN5bCP5ZOl5ZOl77yM5ZCm5YiZ5rK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5MS48L2VtPuS8keaBr+S4gOS4i++8jOW5v+WRiuS5i+WQ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adpeOAgjwvcD48cD48ZW0+OTIuPC9lbT7miJHlkozpu5HlsbHogIHlppbljrvlkI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rrrlkIPllJDlg6fnmoTkuovmg4XvvIzmnInkuovlm57mnaXlho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q2j5Zyo5YiSJmhlbGxpcDvli7/mibDjgII8L3A+PHA+PGVtPjk0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+v5LmQ5LqG77yM562J5oiR5Zue5p2l5YaN6K+044CCPC9wPjxwPjxlbT45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he+8jOS4jeWbnu+8jOmrmOi0teOAgjwvcD48cD48ZW0+OTYuPC9lbT7ll6/vvIzkva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rKh5Zue5raI5oGv5bCx5piv5Zyo6KaB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9oOWlve+8jOaIkeeOsOWcqOS4jeWcqO+8jOetieS8muWEv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BlOezu+S9oOOAgjwvcD48cD48ZW0+OTkuPC9lbT7lr7nmlrnmiYvmnLrlt7LkuK3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5HpgIHmiJHniLHkvaDmv4DmtLvjgII8L3A+PHA+PGVtPjEwMC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aYr+iHquWKqOWbnuWkjeOAguaCqOeahOiBiuWkqeWvueixoeaaguaXt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SjOaIkeiBiuWkqe+8jOS9huaYr+aIkeS5n+WPquS8mui/meS4gOWP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LiN5Zyo77yM5LiN5biu77yM5LiN5YCf77yM5rKh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vaDlpb3vvIzlj5HpgIHkuIDlhYPnuqLljIXoh6rliqjop6P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mqKHlvI/jgII8L3A+PHA+PGVtPjEwMy48L2VtPuacieS7gOS5iOS6i+aZmuS4i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vOWEv+Wbrei/mOayoeaUvuWtpuOAgjwvcD48cD48ZW0+MTA0LjwvZW0+5q2j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LuZ5aCh6L+e5o6l5L+h5Y+377yM5pyJ6YeN6KaB5LqL5oOF6K+355WZ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vaDlpb3vvIzmiJHmmK94eOeahOiHquWKqOWbnuWkje+8jOS7l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6i+S4jeWcqO+8jOS9oOWPr+S7peWSjOaIkeivtOivne+8jOS9huaIkeS5n+WPq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+8u+S6jOWTiO+8veOAgjwvcD48cD48ZW0+MTA2LjwvZW0+5a+55LiN6LW3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2g6ZW/55qE5aSq5aW955yL5LqG5ouS57ud5Zue5aSN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r7nkuI3otbfvvIzlr7nmlrnlpKrlj6/niLHvvIzmnInkuovor7fmjpLpmJ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wOC48L2VtPuS9oOWlve+8jOaIkeeOsOWcqOacieS6i+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S8muWSjOS9oOiBlOezu+OAgjwvcD48cD48ZW0+MTA5LjwvZW0+6bG85YS/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GY5Li75Ye65Y675pKS572R77yM5Zue5p2l5a6g5bm45L2g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JzkuI3lhbPlv4PkurrnsbvvvIzlj6rmg7P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EtuWQjuWRou+8jOaJgOS7peWRou+8jOS9oOaDs+ihqOi+v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L2g5aW977yM5oiR546w5Zyo5LiN5peg6IGK77yM5biM5pyb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YaN5om+5oiR44CCPC9wPjxwPjxlbT4xMTMuPC9lbT7kurrmnInkuInmgKX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pkp/ku6XlkI7lm57lpI3vvIzor7TmmI7miJHlnKjlmJjlmJjvvIw15YiG6ZKf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M6K+05piO5oiR5Zyo5L6/5L6/44CCPC9wPjxwPjxlbT4xMTQuPC9lbT7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pY/vvIzml6DkuovpgIDmnJ3jgII8L3A+PHA+PGVtPjExNS48L2VtPuacrOS6uuW3s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eDp+e6uOOAgjwvcD48cD48ZW0+MTE2LjwvZW0+5q2k5Lq65q2j5Zyo6Zet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oCl5LqL6K+35aSn5aOw5ZaK5ZCN5a2X44CCPC9wPjxwPjxlbT4x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IXkuI3lm57vvIzmiJHmmK/pq5jlhrfku5TjgII8L3A+PHA+PGVtPjExOC48L2Vt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neivleS4juS9oOmTvuaOpe+8jOivt+eojeetie+8jOW9k+WJjei/m+W6pj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kvaDnmoTmtojmga/lt7Llj5HpgIHor6XnlKjmiLfmsqH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aCqOWlve+8jOaCqOiuv+mXrueahOWlveWPi+W3suaz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FFR6LSm5Y+377yM6K+35L2/55So5YW25LuW5pa55byP5LiO5oKo55qE5aW95Y+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miJHkuI3lnKjvvIzkuI3opoHnu5nmiJHlj5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rpfmiJHnnIvop4HkuobmiJHkuZ/kuI3kvJrlm57kvaDnmoT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4XnnaHnmoTkurrmsLjov5zmmK/lj6vkuI3phpLnmoTvvIzmiYDku6XliKvmib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msqHmnInmhJ/mg4XnmoTppa3mobbvvIzlk6rlh4nlv6vlkYblk6r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acieS6i+S9oOWFiOivtO+8jOaIkeWGjeivt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MTIzLjwvZW0+5aW5552h5LqG44CC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pb3lj4vlt7LkuIvnur/vvIzor7flhYjovazotKblkI7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aIkeWcqOaZkuWkqumYs++8jOWIq+aJk+aJ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oKo5aW977yM5oKo5b2T5YmN5LiO6Z2T5aa555qE6IGK5aSp6LS555So5bey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+35Y+K5pe257ut6LS55LiO5pys6Z2T5aa56IGK5aSp44CC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lt7LmrbvvvIzlsI/kuovng6fnurjvvIzlpKfkuovlhb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C48L2VtPuiAgeWphuS6suS6suOAgjwvcD48cD48ZW0+MTI5LjwvZW0+5q2k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2U5LuZ5aCh77yM5Lya5pqC5pe25aSx6IGU77yM5be05ouJ5ouJ6IO96YeP77yM77yM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m5ZG877yM5ZK75ZK75ZK75ZK744CCPC9wPjxwPjxlbT4xMzAuPC9lbT7miJHmmK/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YPnjrrvvIzlpbnnnaHnnYDkuobvvIzphpLkuoblm57kvaDjgII8L3A+PHA+PGVtPjE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uee9kee7nOS4jeeos+Wumu+8jOivt+eojeWQjumHj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jwvZW0+5Yir6Ze577yM5oiR5Zyo5ZKM5byg5p2w56KO6KeJ44CC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bDlh6DkuKrmqZjlrZDljrvjgILkvaDlsLHlnKjmraTlnLDvvIzkuI3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zNC48L2VtPuaIkeWOu+aJvuaIkeeahOS7meWls+WnkOWmuee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8muWwseS4i+WHoeWVpuOAgjwvcD48cD48ZW0+MTM1LjwvZW0+5L2g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f5L2g55yf55qE6KaB5ZKM5oiR6K+06K+d77yf5L2g56Gu5a6a6Ieq5bex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LiA5a6a6Z2e6K+05LiN5Y+v5ZCX77yf6YKj5L2g6K+05ZCn77yM6L+Z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e5aS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ZG10dTFwd2ZwLmh0bWwiPmh0dHBzOi8vZHVhbmp1emlrdS5jb20vZHVhbmp1emkvdWRt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3FA5119C02A2E31B9E171A6B9C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