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DA061B928E3BA1AF771E0B529D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A061B928E3BA1AF771E0B529D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rnmoTmnIvlj4vlnI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aWz5Lq655qE5Yqb6YeP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iB6Juu5Y+q6IO96K6p55S35Lq66LSf6YeN44CC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7qg57uT5LqO5b2T5LiL77yM5Lmf5LiN5b+F5aSq5b+n6JmR5pyq5p2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Lqb5LqL5oOF55qE5pe25YCZ77yM55y85YmN55qE6aOO5pmv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N5LiA5qC35LqG44CCPC9wPjxwPjxlbT4zLjwvZW0+5aaC5p6c5Y+v5Lu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q55S35Lq65Lya6YCJ5oup5ZOt5rOj77yb5aaC5p6c5Y+v5Lul5L6d6Z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Lya6YCJ5oup54us56uL44CCPC9wPjxwPjxlbT40LjwvZW0+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Yiw77yM5Y2z5L2/5piv5b6I6KCi55qE6K+d77yM5YaN6KCi5Lmf5q+U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L+h5aW944CCPC9wPjxwPjxlbT41LjwvZW0+5YGa5Liq54us56uL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aB5L+h5Lu754ix5Lq655qE6IO95Yqb77yM5Lmf6KaB5pyJ6IO95Yqb5L+d6K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44CCPC9wPjxwPjxlbT42LjwvZW0+55+l6K+G5piv5LuO5Yqz5Yqo5Lit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75L2V5oiQ5bCx6YO95piv5Yi76Ium5Yqz5Yqo55qE57uT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aWz5Lq65oeC5b6X55CG6LSi77yM5oeC5b6X54us56u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44CC5aWz5Lq65peg5rOV5Zyo5Y6o5oi/5Lit6KaB5rGC54us56u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6LSi5omN5piv6L+95rGC54us56uL6Ieq5Li755qE5Z+656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ef55S35pyL5Y+L5rKh5Zyw5pa56YCb5LqG77yM5bCx5LiA6LW35Y6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ZCn44CC5a6J6Z2Z55qE5Z2Q5Zyo5LuW5a+56Z2i6K+75Lmm77yM5YW25a6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rWq5ryr55qE5LqL44CCPC9wPjxwPjxlbT45LjwvZW0+55S35Lq65a+5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LiA5a6a5piv5LuW54ix5LiK5LqG5Yir5Lq677yM6ICM5piv5LuW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55qE5pe25YCZ6K6p5aW55aSx5pyb77yM5Zyo5aW5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aW55bqU5pyJ55qE5a6J5oWw44CCPC9wPjxwPjxlbT4xMC48L2VtPuWkp+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t+WtqeW+iOWkmu+8jOeUt+S6uuW+iOWwkeOAgueUt+S6uuS4jueUt+Wtqe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cqOS6juS7luWkmuW8uuWKv+aIluiAheaIkOeGn++8jOiAjOWcqOS6juS7lu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0o+S7u+WSjOacgOacquadpeeahOi0o+S7u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lj6/niLHvvIzlgYfoo4XmvILkuq7vvIzlgYfoo4XmiJHmsqHlnKjlgYf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gYfoo4XkvaDkuI3nn6XpgZPmiJHlnKjlgYfoo4XvvIzmmK/mnIDlroznvo7nmoT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655Sf5Y+q5pyJ5LiJ5aSp77yM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44CC6K6p5b6A5LqL6L+H5Y6777yM5pyq5p2l5omN6IO95Yiw5p2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5o+h5b2T5LiL77yM5LiU6KGM5LiU54+N5oOc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eahOS7juWuue+8jOWPr+S7peaKiuS4gOS4queUt+S6uumZtuWG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flOWSjO+8jOS4gOS4queUt+S6uueahOeyvuaYjumAmui+vu+8jOmYheS4luWN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uqeWls+aWueWkp+WPl+ijqOebiuOAgjwvcD48cD48ZW0+MTQuPC9lbT7lkoz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rlj7jkv53mjIHnu53lr7nov5znmoTot53nprvjgILlgYflpoLku5bliLvmhI/no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kuIDkuKrmiYvmjIflpLTvvIzku47mraTku6XlkI7kvaDopoHosKjmhY7pmLL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1LjwvZW0+5pep5LiK5Y676ZS754K877yM5pma5LiK6K+7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B6K6w5pel6K6w44CC54ix5Zug5pav5Z2m6K+077yM5Lq655qE5beu5by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Z5pe26Ze044CC5Lia5L2Z5pe26Ze06IO95oiQ5bCx5LiA5Liq5Lq6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iA5Liq5Lq644CCPC9wPjxwPjxlbT4xNi48L2VtPuW9k+S9oOWvuee+juWlv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tOacm+i/nOi/nOWkp+S6juS9oOWvuemjn+eJqeeahOa4tOacm++8jO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WHj+iCpeOAguWHj+S4jeS4i+adpemCo+aYr+WboOS4uuS9oOWvuei6q+ad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/mOS4jeWkn+W8uueDiOOAgjwvcD48cD48ZW0+MTcuPC9lbT7mnpXlpLTkuIv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rkuIDmnKzkuabvvIzor7vkuablj6/ku6Xnm4rkurrlv4PmmbrvvIzmgKHkurrmgK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kurrnlJ/jgII8L3A+PHA+PGVtPjE4LjwvZW0+5LiN6KaB5YGa5Yi654ys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q657uT5LuH5bCx5LiN5LiO5Lq657uT5LuH77yM6LCB5Lmf5LiN6Lef6LC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qb5LqL5oOF5rKh5b+F6KaB6K6w5Zyo5b+D5LiK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Bree7tO+8jOS4jeW/heiuqOWlve+8jOeIseS9oOeahOS6uuiHqueEt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OAgjwvcD48cD48ZW0+MjAuPC9lbT7nu4/mtY7ni6znq4vvvJrkuI3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Loh6rlvLroh6rnq4vnmoTkuIDkuKrlpbPkurrmiY3mm7Toh6rkv6HjgIH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prYXlipvvvIE8L3A+PHA+PGVtPjIxLjwvZW0+55yf55qE5LiN55So5pe25Yi75p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5oOz77yM5LiN5piv5q+P5Liq5Lq66YO96IO95oqK5L2g55qE5ZaE6Imv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i48L2VtPuWls+S6uuabtOS4jeimgeeci+edgO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e+oeaFleS4jeW3suWPiOebsuebruaUgOavlO+8jOmcgOimgeWOuyZsZHF1bzvm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ic6KW/77yM5LiA6Iis6YO95piv5Zug5Li65Lya57uP5bi46L+U5r2u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Y+Y55qE44CCPC9wPjxwPjxlbT4yMy48L2VtPuS4gOS4quWls+S6u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tpuS8mueLoOW/g++8jOWtpuS8mueLrOeri++8jOWtpuS8muW+ruesk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W8g+S4jeWAvOW+l+eahOaEn+aDheOAgjwvcD48cD48ZW0+MjQuPC9lbT7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7moLfnmoTlj5jmlYXvvIzkuI3opoHmiZPnoLTnlJ/mtLvljp/mnInnmoTop4T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l7blkIPppa3vvIzmjInml7bnnaHop4njgII8L3A+PHA+PGVtPjI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Iqx5py15LiN5Lya5byA5pS+77yb5rKh5pyJ54ix5L6/5rKh5py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H5aWz5Lmf5bCx5rKh5pyJ54ix77yM5rKh5pyJ5q+N5Lqy77yM5pei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Lmf5LiN5Lya5pyJ6Iux6ZuE44CCPC9wPjxwPjxlbT4y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S9hueIseaYr+S4gOS4quS6uueahOS6i++8jOWkseaB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e7p+e7reeIseS7lu+8jOebtOWIsOWGjeeIseS4iuWFtuS7luS6u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S5n+WwseS4jei/h+aYr+S4gOW5tOW3puWPs+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bPkurrmmK/msLTvvIzkuI3lkIznmoTmsLTotKjog73ms6Hlh7rkuI3lk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jLbvvJvnlLfkurrmmK/ojLbvvIzkuI3lkIzotKjlnLDljbTog73orqnmsLT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kbPpgZPjgII8L3A+PHA+PGVtPjI4LjwvZW0+5Zug5Li65bm06L27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q2j5Zug5Li65bm06L275oiR5Lus5bCG5oul5pyJ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q+imgeWPkeiEvuawlOaXtu+8jOeUqOeskeeskeadpee8k+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ayoeacieS7gOS5iOWkp+S4jeS6hueahOS6i+WAvOW+l+S9oOWOu+Wkp+WKqOi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Ih+mDveaYr+i/h+ecvOS6keeDn+OAgjwvcD48cD48ZW0+MzA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nroDljZXvvIzlsLHmmK/lnKjmmbTlpKnvvIznu5npmLPlhYnkuIDkuKr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MxLjwvZW0+5aWz5Lq65Y2D5LiH5Yir5YGa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55qE5aa75a2Q77yM5YGa55S35Lq65LiN5Zac5qyi55qEJmxkcXVvO+S4ie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PkurrvvIzmiorkvaDnlZnlnKjlrrbph4zmlL7lv4PvvIzlubPml7bmg7Potbf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m57lrrbnnIvliLDkvaDkvJrmgbblv4P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oqx5oCo55qE77yM5LuK5aSp55qE5q+P5LiA5q2l77yM6YO95piv5Zyo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P5LiA5qyh6YCJ5oup5Lmw5Y2V44CC5q+P5YGa5LiA5Lu25LqL77yM6YO9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pel5ZCO5omT6IS455qE5pe25YCZ55a85LiN55a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Wls+S6uuWutumHjOeahOWcsOadv+aTpuW+l+avlOiHquW3seeahO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6ru+8jOWPr+aYr+aIkeS7rOefpemBk+ayoeacieS4gOS4quiAgeWFrOS8muWOu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dv+eahOOAgjwvcD48cD48ZW0+MzQuPC9lbT7kuI3opoHmirHmgKjkvaD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mmK/lvq7llYbvvIzpgqPor7TmmI7kvaDnmoTmnIvlj4vpg73lvojkuIrov5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73mmK/mgKjlpoflvLrjgII8L3A+PHA+PGVtPjM1LjwvZW0+57uT5ama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pyA54ix55qE5Lq677yM5Y205LiA5a6a5piv5pyA6YCC5ZCI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geeahOWls+S6uueci+aJi+WwseefpemBk+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eci+ecvOedm+WwseefpemBk++8jOaciemSseeahOWls+S6uueci+iEluWtk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DreaDheeahOWls+S6uueci+WYtOWwseefpemBk++8jOWujOe+jueahOWls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fpemBk+OAgjwvcD48cD48ZW0+MzcuPC9lbT7lloTlvoXoh6rlt7HvvIz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nmoTnlJ/mtLvnvKTnurfnsr7lvanjgILkuI3opoHlm6D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noLTlnY/mlbTkuKrnlJ/lkb3nmoTlhbToh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auY5Lyw6Ieq5bex5Zyo6ZuG5L2T5Lit55qE5Yqb6YeP77yM5Zug5Li6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5pe277yM5bCx5Lya5Y+R546w5Y2z5L2/5rKh5pyJ5L2g77yM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2H6LW344CCPC9wPjxwPjxlbT4zOS48L2VtPuW9k+S4gOS4queUt+S6u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WQp+OAguivt+S4jeimgeWTreazo+WSjOa1geazqu+8jOS9oOW6lOivpe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+8muetieS9oOivtOi/meivneW+iOS5heS6huOAgueEtuWQjui9rOi6q+i1s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poHnuqDmraPliKvkurrkuYvliY3vvIzlhYjlj43nn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sqHmnInniq/plJnjgII8L3A+PHA+PGVtPjQxLjwvZW0+5peg6K66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f5pWF5aCV6JC95oC75piv5LiN5YC85b6X5Y6f6LCF55qE77yM6LaK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6LaK6KaB54ix6Ieq5bex44CCPC9wPjxwPjxlbT40Mi48L2VtPu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+8jOaMgee7reW6lOacieeahOa2teWFu+OAguWtpuS5oOW5tumihuaCn+ivtOWkmuiw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qOWvueS4jei1t+OAguWBmumUmeS6huS6i+aDheimgeaHguW+l+mBk+atieWS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njqnnjqnmloflrZfvvIzlhpnlhpn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oh6rmiJHlronmhbDvvIzoh6rmiJHmrKPotY/vvIzoh6rmiJH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yj6LWP5L2g5Lq65ZOB5rCU6LSo55qE55S35Lq65Y+v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ICM5Z6C5raO5L2g576O6LKM55qE55S35Lq65YiZ5LmY5pep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7rOS4jeingee+juiyjOeahOmdkuW5tOepv+aItOi/h+WIh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Nn+S6huS7luS7rOeahOe+juS5iO+8n+S9oOS4jeingeWxseadkeWmh+Wls+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WunuaXoOWNjueahOiho+acjeWPjeavlOebm+ijheeahOWmh+Wls+imgee+ju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nibnliKvmrKPotY/nmoTkuIDnp43nlJ/mtLv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ov4flvpflvojlpb3vvIzmiJHmsqHku4DkuYjmg7Por7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YCZ77yM5ZOt5rOj77yM5LiN5piv5bGI5pyN77yb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6L6T77yb5pS+5omL77yM5LiN5piv5pS+5byD44CC5pGU5YCS5LqG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Lus6L+Y5bm06L2777yB6L+Y5Lya5pOm5bmy55y85rOq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cn+ato+aciemtheWKm+eahOWls+S6u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S4u+WusOiHquW3seeahOWRvei/kO+8jOS8muiwg+WJgueIseS6uuaDheaEn++8j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1qua8q+aDheiwg+OAgjwvcD48cD48ZW0+NDkuPC9lbT7lhbvlh6Dnm4blkI3ot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nhafpob7lranlrZDkvLznmoTnhafpob7lroPvvIznnIvnnYDlroPlvIDoir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mnp3kuobvvIzkvaDpg73kvJrmnInmiJDlsLHmh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Y2z5L2/5piv6ICB5aSr6ICB5aa75Lmf6KaB5pe25Yi76K6p5LuW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6ZyA6KaB5LuW55qE5ZG15oqk44CCPC9wPjxwPjxlbT41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eIseS9oO+8jOWvueS9oOWlveS4jeWlve+8jOS9oOaOp+WItuS4jeS6huOA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nuaKpeS5n+iuuOaIkOWPjeavlOOAguS4jeaYr+S9oOeahOmUmeOAgu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jeWIsOWbnuaKpe+8jOWwseWIq+WGjeWvueS6uuWut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mtq/kvZXlpITml6DoirPojYnjgILov5nor53lj6/kuI3ku4Xku4X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LfkurrlkKznmoTvvIE8L3A+PHA+PGVtPjUzLjwvZW0+5oiQ5Yqf5LiN5piv6K6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76h5oWV5L2g77yM56ew6LWe5L2g77yM6ICM5piv6K6p5ZGo5Zu0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6a75LiN5byA5L2g44CCPC9wPjxwPjxlbT41NC48L2VtPumAmuW4u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S6uueahOaYr+Wls+S6uueahOeLrOeri++8jOS9huS7luS7rOacgOe7iOWotuW+l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sOaFleiHquW3seeahOWls+S6uuOAgjwvcD48cD48ZW0+NTUuPC9lbT7lpbPkurr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nLDmlrnvvIzpppblhYjmmK/otY/lv4Pmgqbnm67vvIzogIzkuI3mmK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pvlpbPkurrov4fkuo7ms6jph43oh6rlt7HnmoTnvo7kuL3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7njq/looPkuI3pgqPkuYjljY/osIP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rOi5r6c6LW35LyP55qE77yM5ZG96L+Q5LuO5p2l6YO95piv5bOw5Zu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77yM5Zug5Li65pyJ5LqG5puy5oqY5ZKM5pWF5LqL77yM5oiR5Lus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K+5b2p44CCPC9wPjxwPjxlbT41Ny48L2VtPuaIkeS7rOS7gOS5iOmDveayoea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rOmSseWwseaYr+mdkuaYpeOAguaipuaDs+iuqeaIkeS4juS8l+S4jeWQ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uqeaIkeaUueWPmOWRvei/kO+8gTwvcD48cD48ZW0+NTguPC9lbT7kuIDku6P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vvIzkuIDku6Pmr5TkuIDku6Povpvoi6bvvIzov5nkuIDku6PmnIDovpvoi6b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qTkuLrovpvoi6bmmK/nkIbmiYDlvZPnhLbnmoTkuIDku7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qE5LiA6L6I5a2Q77yM56Kw5LiN5LiK5Yeg5Liq6Ieq5bex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6L+Z5qyh6YCA5Y205LqG77yM5Lmf6K646L+Z5LiA55Sf5bCx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44CC5LiW5LiK55qE5bm456aP5pyA57uI6YO95piv5bGe5LqO5Li75Yqo5Ye6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77yBPC9wPjxwPjxlbT42MC48L2VtPuS9nOS4uuS4gOS4quWls+S6uu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LrOeri+eahOmHjeimgeOAguWug+S4jeS7heiuqeWls+S6uuW+l+WIs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+8jOWug+iDveiuqeWls+S6uuWwkeWPl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niLHmg4Xph4zvvIzlpoLmnpzlpbPkurrog73lpJ/lgZrliLDni6znq4v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uKnmn5TvvIzmiJborrjvvIzlvojlpJrmgYvkurrpg73kuI3kvJrotbD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kuIDmraXjgII8L3A+PHA+PGVtPjYyLjwvZW0+5ZG96L+Q6KaB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Lya5a6J5o6S5LiA5Lqb6K6p5L2g5LiN6aG65b+D55qE5Lq65oiW5Lq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44CCPC9wPjxwPjxlbT42My48L2VtPuiAgeiZjuS4jeWPkeWogeS7luWwseS4gOWP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++8geWPkeWogeS6huS7luWwseaYr+eOi+iAhe+8geaJgOS7peS6uuS6uu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AheS9huWQjOaXtuS5n+WPr+iDveaYr+eXheeMq++8jOWFs+mUruWcqO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KmO+8gTwvcD48cD48ZW0+NjQuPC9lbT7kuIDkuKrlpbPkurrlpoLmnp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rqnnlLfkurrmg7PliLDmgKfvvIzpgqPkuYjlpbnmmK/lvojlpLHotKX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kvaDpgYfliLDnmoTnlLfkurrmsqHmnInkuIDkuKrmmK/lpb3nlLf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kvaDoh6rouqvnmoTljp/lm6DjgII8L3A+PHA+PGVtPjY1LjwvZW0+5Lit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uB6Ieq5bex55yL5aW955qE55S35Lq677yM5Y+q5auB5aSn5a6255yL5aW9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WSjOimgeWlveeahOWQjOWtpuiBmuiBm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nieW+l+WbnuWIsOS6huS7juWJje+8jOayoeiAgeOAguWNs+S9v+eci+ingeW9vO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ahOeasee6ue+8jOWbnuW/huedgOWtpueUn+aXtuacn+eahOi2o+S6i+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iAgeS6huOAgjwvcD48cD48ZW0+NjcuPC9lbT7kurrov5zmr5T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poHlnZrlvLrvvIznibnliKvmmK/lvZPkvaDlm57lpLTnnIvnnI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otbDkuobkuIDmrrXoh6rlt7Hpg73msqHmg7PliL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3dm9vZnNx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N3Zvb2ZzcXF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A061B928E3BA1AF771E0B529D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