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2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521B45F871CF2CBF3CE1B751E5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521B45F871CF2CBF3CE1B751E5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6L+B5paw5bGL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uuWunuWloOWumuWNg+en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eato+aSkei1t+S4h+W5tOaigeOAgjwvcD48cD48ZW0+Mi48L2VtPueUn+a0u+eyvuW9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cie+8jOaNouS4quWcsOaWueWWneWwj+mFkuOAguS4jeWQjOmjjuaZr+mDveadpeee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lOi/geWkp+WWnOeDremXueWuiOOAguW5s+WuieW5uOemj+e0p+e0p+aQgu+8jOmAgeWu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aDs+i1sOOAguaBrei0uuS5lOi/geWkp+WWnO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elpeWFiei+ieWQieWuhe+8m+Wbm+mdouaXuuawlOiBmumHjemXqOOAguS4iemYs+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s+WuieWcsO+8m+S6lOemj+aYn+S4tOWQieW6humXqOOAguaBrei0uui/geWxheS5i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wj+mZouabtOaWsOaJv+W+t+aUv++8jOWQiOWutu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8puOAgjwvcD48cD48ZW0+NS48L2VtPuaYpemjjuaLgumdou+8jOe0q+awlOWFhu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lOi/geato+W9k+aXtu+8jOWQieelpeWmguaEj+m9kOS4tOmXqOOAgumynOiKseeliO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huerueaLm+elpe+8jOaQrOWutuato+WQieaXtu+8jOWQieelpeWmguaEj+i/m+mXqO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lOi/geS6hu+8jOelneS9oOeUn+a0u+atpeatpemrmO+8jOS6i+S4muiKguiKgu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5s+Wuieemj+WcsO+8jOe0q+W+ruaMh+agi++8jOWQieW6h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pemjjuaetuaigeOAgjwvcD48cD48ZW0+Ny48L2VtPuWIm+WfuuS4mumXqOW6re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++8jOWxleWuj+WbvuWuheesrOeRnuawlOeUn+OAgjwvcD48cD48ZW0+OC48L2VtPueH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W3ouaYpeato+aalu+8jOiOuui/geS5lOacqOaXpeWInemVv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QrOS4quaWsOWutu+8jOaNouS4quW/g+aDhe+8m+S9j+S4quaWsOaIv++8jOaUvu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m+aNouS4quaWsOWxhe+8jOW8gOS4quW/g+aJie+8m+adpeS4quaWsOalvO+8jOa2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eUsOOAguaci+WPi++8jOelneS9oOS5lOi/geW/q+S5kO+8jOeUn+a0u+e+jua7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S5he+8gTwvcD48cD48ZW0+MTAuPC9lbT7ku4Hpo47mmKXml6XnhafvvIzlvrfms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mmI7jgII8L3A+PHA+PGVtPjExLjwvZW0+5ZCJ5pel6L+B5bGF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BreWWnOS5lOi/geaWsOWxhe+8jOaQrOWIsOi/meS4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WuneWcsOS5i+WQju+8jOS9oOeahOS6i+S4mue6oue6oueBq+eBq++8jOe6p+e6p+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0oua6kOa7mua7muadpeOAgjwvcD48cD48ZW0+MTMuPC9lbT7mhL/kvaDmkKzliL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ovkuovpobrliKnvvIzotKLmupDmu5rmu5rvvIzouqvkvZP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eM5pyJ5LuB6aOO5pil5oSP5rC477yM5a625L2Z5b635rO956aP6L+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uveaVnuaYjuS6rueahOaIv+Wxi++8jOaKiu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mOi0ru+8jOWcqOi/memHjOS9oOS8muWtleiCsue+juWlve+8jOS9oOS8mue8lue7h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S8muaUvumjnuW4jOacm++8jOS9oOS8muiHqueUsemjnue/lO+8jO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JsOmavumZqemYu+mDveeul+S4jeW+l+S7gOS5iO+8jOelneS5lOi/g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pvovazojrrmrYzph5HosLfmmZPvvIzlkaLlloPnh5Xor63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mKXjgII8L3A+PHA+PGVtPjE3LjwvZW0+5bCP56qd5Y+Y5aSn56qd77yM5paw5bGF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yl5omL5Yir6ICB5a6F77yM5Lqy5Y+L6b2Q5qyi56yR77yM5YWo5paw55qE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oi/77yM6L+Y5pyJ56Wd56aP5p2l56WI56Wl44CC5b+r5LmQ5pCs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oS/5L2g55Sf5rS75LqL5Lia5bGV5paw6aKc44CCPC9wPjxwPjxlbT4xOC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nOWimeeyiemTgeWjgeWNjuWxhea3u+W9qe+8m+S4iumHkeaigeerlueOieafseW6reWu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OAgjwvcD48cD48ZW0+MTkuPC9lbT7llpzpl7vkuZTov4HmlrDlsYXvvIzllpzorq/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KDpgIHvvIzlsI/nqp3ku4rml6Xlj5jpmJTvvIzml6fmiL/ku4rml6Xlj5jmlr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63kv6HkuIDliJnvvIzmhL/npZ3mi5votKLov5vpl6jvvIzpobrnpZ3ov5vlrp3liL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pZ3ntKvmsJTnrLznvanvvIzmm7TnpZ3lubjnpo/oioLoioLlj5jpq5jjgILkuZT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jgII8L3A+PHA+PGVtPjIwLjwvZW0+5pCs5a6255qE5pe25YCZ5pyJ5Lqb5Lic6K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im6LWw77yM5q+U5aaC77ya5bm456aP77yM5b+r5LmQ77yM5YGl5bq3562J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5pyJ5Lqb56C054OC5piv5LiA5a6a6KaB5omU5o6J55qE77ya5b+n5Lyk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peg5aWI77yB56Wd5bm456aP5b+r5LmQ77yBPC9wPjxwPjxlbT4yMS48L2VtPu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eFp+aWsOWxheaIt++8jOWWnOiKseW4uOW8gOW5uOemj+Wut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ov4HmlrDlsYXllpzmtIvmtIvvvIznpo/mmJ/pq5jnhafnpo/mu6HloILjgIL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m5vmu6HlubPlronvvIzljaflrqToo4Xmu6HlgaXlurfvvIzljqjmiL/lhYXmu6H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j7DmtJLmu6Hlpb3ov5DjgILmga3otLrkuZTov4HmlrDlsYX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U6L+B5LqG5YWl5L2P5LqG77yM5Lqy5pyL5aW95Y+L5p2l6YGT6LS677y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oiR5LiA5p2v77yM5LqJ552A5p2l5oqK5paw5oi/54Ot77yb5Lic6aOO5Yiw56aP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b6LSi6L+b5a6d5p2l5oql6YGT77yb55+t5L+h5Y+R56Wd56aP5Yiw77yM5LqL5Li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625ZKM552m44CC5oS/5L2g5pe25pe26YO95YW05pe65Zmi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lOi/geaWsOWxheS9j+aWsOaIv++8jOaUueWPmOeOr+Wig+eyvuelnueIveOAguW8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aWsOawlOixoe+8jOS4gOW5tOabtOavlOS4gOW5tOW8uuOAguS7juatpOS6p+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l+ivre+8muS6uueUn+acieS4ieWWnO+8jOWKoOiWquWNh+iBjOi/geaWsOW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h5XotLrmlrDlt6Llj4zmoJbnlLvmoIvvvIzojrrov4HkuZTmnKj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uIrmnpfvvJvnp7vlj5bmmKXpo47pl6jmoL3moYPmnY7vvIzolJrmiJDlpKflmajmnZ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ooHjgILmga3otLrov4HlsYXkuYvllpzvvIE8L3A+PHA+PGVtPjI2LjwvZW0+5Zac5bu6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il6aOO5YWl5bqn77yb5LmU6L+B5paw5bGL5Zac5rCU55uI6Zeo44CC55Sy56ys5a6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ym576O5aWC77yb5paw5bGL6JC95oiQ5aSa56aP5aSa5a+/44CC6L+B5a6F5ZCJ56W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bGF5aSn5pyJ5bm077yM5oGt56Wd5LmU6L+B5LmL5Zac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6uOS/oeesuu+8jOS4gOS7veecn+aDhe+8jOS4gOS7veS/oeW/te+8jOelne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elpe+8jOWkp+WvjOWQr+a6kO+8gTwvcD48cD48ZW0+MjguPC9lbT7ojrrov4Hku4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5XotLrlvrfpgrvvvIzmga3otLrov4HlsYXkuYvllpzvvIzlrqTmn5Pnp4vpppnkuYv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mU6L+B5paw5bGF5Zac5bqG5LqL77yM5piO5aqa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LiK6Iqx77yb5paw5bGL5paw5bGF5paw5pmv6LGh77yM5aSE5aSE5rSL5rqi576O5ru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o5a626b2Q6IGa5LmQ5LiA5aCC77yM5qyi5qyi5Zac5Zac5p2l5bqG56Wd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6O5Lq65LmQ5LqL5LqL6aG677yBPC9wPjxwPjxlbT4zMC48L2VtPuS5lOi/geWkp+WW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aJi++8jOelneemj+mAgeWIsOWWneWWnOmFku+8jOalvOS7t+eWr+a2qOS4jeeUq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v+WcqOaJi+S9oOS4jeaEge+8jOe+juWmmeW4g+e9rueeheS4gOeehe+8jOWWnO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jOS4jeaDs+i1sO+8jOaWsOWutuaIkeiDveS9leaXtuacie+8n+i0uu+8muS5lOi/g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nOS6i+i/nui/nuOAgjwvcD48cD48ZW0+MzEuPC9lbT7ml63ml6XkuY3kuLTlrrb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ozpo47liJ3luqbnianljY7mlrDjgII8L3A+PHA+PGVtPjMyLjwvZW0+5paw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5yf5b+D6ICB5pyL5Y+L77yB56Wd6LS65L2g77yM5oS/5L2g55qE55Sf5rS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aK5aW977yB5pCs5LqG5paw5a6277yM5Lmf5LiN6KaB5b+Y6K6w6ICB5pyL5Y+L5Z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5lOi/geaWsOWxheW/g+aDheeIve+8jOaci+WPi+WJje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uelneOAgue0q+awlOS4nOadpeemj+a7oeWbre+8jOS5pummmeS5i+mjjumBjeWOh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a6kOa7mua7muWFq+aWueadpe+8jOemj+aXuuS6uuaXuuWutuWbreaXuu+8geS5lOi/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nlKjlv6vkuZDnmoTpkqXljJnmiZPlvID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rrbvvIznlKjmmI7lqprnmoTlv4Pmg4Xov47mjqXlhajmlrDnmoTnlJ/mtLv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l4/lnKjmr4/kuIDkuKrmiL/pl7TvvIzlgaXlurflkYblnKjmr4/kuIDkuKrop5L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kvaDkuZTov4HlvpflkInnpaXvvIE8L3A+PHA+PGVtPjM1LjwvZW0+5paw5bG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yj5Li76LWQ77yM6auY5aCC562R5bCx5LmQ56We5oG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Wxi+eUn+eFh++8jOWfuuS4muawuOWbuu+8m+aWsOWxhem8juWumu+8jOemj+Wcs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RnumcreWNjuWggu+8jOaYjOWkp+mXqOalo++8m+WNjuWggumbhueRnu+8jOWNjuWg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j+OAguWNjuWgguelpeeRnu+8jOWNjuWxi+eUn+eFh++8m+W+t+mXqOS7geesrO+8jOWu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juWumu+8m+WgguW8gOWNjuWOpu+8jOWNjuWggumbhumUp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lrDnmoTlopnvvIzov5jmnInnvo7kuL3nmoTlsI/mlrDlqJjjgILlubjnpo/mkK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kKzvvIzlgaXlurflkozosJDopoHkuIDotbfmkKzoia/ovrDlkInml6XluobkuZTov4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yR6K+t5aOw5aOw77yM5YWx5bqG5LmU6L+B5Zac44CC5Za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77yM5riF6aOO5piO5pyI77yb56aP5Li05a6F5Zyw77yM56ev546J5aCG6Y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QieaXpei/geWxheS4h+S6i+WmguaEj++8jOiJr+i+sOWuieWu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mBguW/g+OAgjwvcD48cD48ZW0+NDAuPC9lbT7mmKXpo47kuL3ml6XlvIDnlLvmo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n7PnuqLoirHmjqnpl6jluq3jgII8L3A+PHA+PGVtPjQxLjwvZW0+5a695pWe5pi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i/77yM5bCx5YOP5L2g5peg6ZmQ5YWJ5piO55qE5YmN6YCU77yM5aW95LqG77yM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56Wd56aP5L2g77yBPC9wPjxwPjxlbT40Mi48L2VtPueskeivreWjsOWjs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lOi/geWWnO+8jOiFiuaiheacteacteWQjOWmhui/m+WPlualv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zdrbjRvMDVxY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c3a240bzA1cW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521B45F871CF2CBF3CE1B751E5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