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028BB1D6D69F9F44AA805B378C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028BB1D6D69F9F44AA805B378C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YaL5pe2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etneWcqOmYtOWkqeaQgea1h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WcqOetieW+heaVkeaPtO+8jOaIkeaLieedgOe6v+WkjeS5oOS9oOe7m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3n+aIkeWcqOS4gOi1t++8jOS4jeiDveS/neivge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+8jOS9hue7neWvueS4jeS8muiuqeS9oOWkseWOu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p+S6uuaAu+ivtOmHj+WKm+iAjOS4uu+8jOWPr+aYr+ayoei+vu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Ds+imgeeahO+8jOi/mOaYr+S8muW+iOWkseacm+WV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8pOS9oOeahOeXm+S9oOeahOazquS9oOeahOeskeOAgeS9oOaJgOaci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S4uuS6huS9oOW/g+S4reeahOmCo+S4quWlue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W3sui/h+WOu++8jOS9leW/heimgei3n+iHquW3sei/h+S4jeWOu++8j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Ou++8jOWwseWAvOW+l+aBreWWnOOAgjwvcD48cD48ZW0+Ni48L2VtPuWFtuWun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AleeahOWwseaYr++8jOW9k+S9oOeGrOi/h+mCo+S4quS6uui1sOWQjueahOaYj+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lveS4jeWuueaYk+aKiuaJgOacieWnlOWxiOWSjOmavui/h+iXj+Wcq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S7luWNtOWGjeasoeWHuueOsOWcqOS9oOeahOS4lueVjOmHjO+8jOivtOS7lu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EtuWQjuS9oOWPiOWGjeS4gOasoeW/g+WKq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IseS7lueIseeahOaOj+W/g+aOj+iCuu+8jOWNleaBi+iuqeS6uuWPmOW+l+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eS6uueXm+WIsOW/g+eijuOAguS9oOmCo+S5iOebuOS/oeS7luWwse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r+aYr+S7lueahOW5uOemj+S4jeaYr+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KiuS9oOeci+eahOWkqui9u++8jOS5n+S4jeaDs+aKiuS9oOeci+eahO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Dj+mjjuS4gOagt++8jOS6juaIkeiAjOiogOW5tuS4jeaYr+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wseaYr+mcgOimgeOAgjwvcD48cD48ZW0+OS48L2VtPueIsemHjOWFhea7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5n+WFhea7oeS6humynOihgO+8jOaIkeeOsOWcqOWwseW+iOeXm+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DveeUnOeCueOAgjwvcD48cD48ZW0+MTAuPC9lbT7lvZPkvaDotormnaXoto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nnIvmt6HlvojlpJrkuovmg4XvvIzorrDlv4bph4zpg73mmK/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lk6rmgJXmmK/lvZPlubTorqnkvaDlk63ov4fnmoTkurrvvIzkuZ/og73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lp3kuIDmna/jgII8L3A+PHA+PGVtPjExLjwvZW0+5oiR5Zac5qyi5L2g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Yiw6L+e6Ieq5bex6YO96KeJ5b6X6I6r5ZCN5YW25aaZ77yM5Zyo5oiR55y8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q5pyJ5L2g5LiA5Liq5Lq66Z2i5bey44CC55yf5q2j55qE54ix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ruL5ZGz44CCPC9wPjxwPjxlbT4xMi48L2VtPuS9oOe7meaIkeiusO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8muaMh+edgOiHquW3seeahOW/g+iEj++8jO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QrOWutuS6huOAgjwvcD48cD48ZW0+MTMuPC9lbT7kuI3opoHmipPkvY/lm57lv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lq3kuobnur/nmoTpo47nrZ3lj6rog73orqnlroPpo57vvIzmlL7ov4fku5b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I8L3A+PHA+PGVtPjE0LjwvZW0+5rC05Lit5pyI77yM6ZWc5Lit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6Lev5LiK77yM6Iqx5aaC54Gr5aaC6I285Zyo5b285bK457u95pS+552A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LqG5b+D44CC6K6w5b+G6YeM55qE56ul6K+d5bey57uP5oWi5oWi55qE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vOeomueahOS6uuWSjOW5vOeomueahOS6uu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XrumimO+8jOaIkOeGn+eahOS6uuWSjOaIkOeGn+eahOS6uuWcqOS4gOi1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XrumimO+8jOaIkOeGn+eahOS6uuWSjOW5vOeomueahOS6uuWcqOS4gOi1t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kmuS6huOAgjwvcD48cD48ZW0+MTYuPC9lbT7mnInnmoTkurrmiorlv4Ppg73mj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jbTlgYfoo4XmsqHnnIvop4HvvIzlm6DkuLrkvaDkuI3llpzmrK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orkvaDnmoTlv4Ppg73mjo/kuobvvIzkvaDov5jlgYfoo4XkuI3nlr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LjwvZW0+5oiR6Ieq6K6k5Li677yM5Zyo6L+Z5Zy65ama5ae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L6Ze077yM5oiR5Y+v5Lul5ri45YiD5pyJ5L2Z77yM5Y+v5oiR5Y2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6KGM55qE77yM6L+Y5pyJ6YKj56eN5oSn55aa5oSf77yM5Y6L5b6X5oiR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p2l44CCPC9wPjxwPjxlbT4xOC48L2VtPuaDs+S9oO+8jOWcqOavj+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cn+W+heWFpeecoOOAguaDs+S9oO+8jOWcqOavj+S4quaZqOabpu+8jOW4pu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mGkuadpeOAguaIkemavuW/mOS9oOmCo+a3seaDheeahOWHneinhu+8jOaIkemavu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3oeWOu+eahOi6q+W9seOAgjwvcD48cD48ZW0+MTkuPC9lbT7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qoHnhLbmnInkuIDnp43ov5nmoLfnmoTmhJ/op4nvvIzkuI3mmK/kuI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niLHjgILotbDov5vkuIDkuKrkurrnmoTkuJbnlYzvvIzlk63nnYDvvIz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nYDvvIznrJHnnYDvvIzorrLov7DnnYDvvIzkvaDmgLvmmK/nnIvnnYD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Dlj6Xor53jgILlm6DkuLrmnInkvaDvvIzmiYDku6XmuLTmnJvjgILkvYbmiJ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iYflj6ror63kuK3lkKzliLDkuoblpLHmnJvvvIzkuo7mmK/or7TmnI3oh6rlt7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i6zlpITvvIzkuaDmg6/kuIDkuKrkurrpu5jpu5jooYzotbDjgILkuI3mmK/kuI3mg7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g73niLHjgILlm6DkuLrmgJXkvKTkurrvvIzkuZ/mgJXooqv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pyA5oKy5ZOA55qE77yM5bm25LiN5piv5pio5aSp5aSx5Y6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rKJ5rW45LqO5pio5aSp55qE5oKy5ZOA5LmL5Lit44CC5Lq65pyA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N5piv5rKh5pyJ5Y+R546w55y85YmN55qE6Zm36Zix77yM6ICM5pi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o6J5LqG6L+b5Y6744CC5Lq65pyA5a+C5a+e55qE77yM5bm25LiN5piv5oOz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rKh5pyJ5p2l77yM6ICM5piv6L+Z5Liq5Lq65bey5LuO5b+D6YeM6LWw5LqG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aXtuWAmeaIkeWPr+S7peeci+W+l+W+iOa3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WAmeaIkeWPiOaJp+edgOW+l+acieS6m+S4jeWgquOAguWPquWbo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pmr7nnIvmh4LnmoTmmK/kurrlv4PvvIzmnIDpmr7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lv4PvvIzmnIDpmr7mhJ/nn6XnmoTmmK/kurrlv4PvvIzmnIDpmr7nkKLno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vvIzmnIDpmr7kuobop6PnmoTmmK/kurrlv4PvvIzmnIDpmr7njJzpgI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mf6K645Yir5Lq657uZ5b6X5LqG5L2g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5qE5LqG5Yqd5oWw5ZGK6K+r77yM5Y205rC46L+c5LiN55+l6YGT5L2g5b+D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H566t56m/5b+D44CC5omA5Lul5LiN6K665pyJ5aSa5bCR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Zq+5Y+X77yM5pyA57uI6IO95rK75oSI6Ieq5bex55qE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iOaSqeaIkeeahOaYr+S9oO+8jOivtOS8mumZqu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eahOS6uuaYr+S9oO+8jOivtOS8muWotuaIkemZquaIkeS4gOi+iOWtkO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emu+W8gOaIkeeahOS5n+aYr+S9oO+8jOS4uuS7gOS5iOaUvuS4jeS4i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rrnmiJHllorllorml6fkurrnmoTlkI3lrZfvvIz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uqvlkI7nmoTlraTlvbHvvIzngYzkuIDmna/ng4jphZLvvIzph43mlrDov4f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iW5LiK5pyA6Zq+5aCq55qE5LqL5LiN5piv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6K+06L+H5b6I54ix5b6I54ix5L2g77yM5pyA5ZCO5Y206L275piT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44CC5oiR5Lus5pu+55u454ix77yM5oOz5Yiw5bCx5b+D6YW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uOemj+WmguS6uumlruawtO+8jOWGt+aaluiHquefpe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cqOWIq+S6uuecvOmHjO+8jOiAjOWcqOiHquW3s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lpzmrKLnmoTpgqPkuIDkuKrkuI3kuIDlrprlsLHmmK/pgILlkIj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pmarlnKjkvaDouqvovrnnmoTmiY3mmK/mnIDlpb3nmoTvvIzpmarkvLT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vvIznm7jlrojmmK/mnIDmuKnmmpbnmoT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aW955Sf5rS777yM5Lul5q2k5Zue5oql54ix5oiR5YWz5b+D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l5q2k5Zue562U5Lyk5a6z5LqG5oiR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6huW/g+eahOS6uuaAjuiDveivtOW/mOWwseW/mO+8jOWKqOS6huW/g+eahOaDh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UvuWwseaUvu+8jOS4jeaYr+S4jeaDs++8jOaYr+aDs+S6huWPiOiDveaAju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nge+8jOingeS6huWPiOiDveWmguS9le+8n+S4jeeuoeS7peWQjuingeaIl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7veeIseWni+e7iOmDveS8muWIu+WcqOW/g+m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LlnLDmgYvnmoTlranlrZDku6zkvaDopoHnm7jkv6HvvJrmmK/kuIrlpKnnnI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jnpo/vvIzmiY3miormiJHku6zkurrpmpTkuKTlnL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75Yqo6Lef5L2g5YiG5omL55qE6LSx5Lq677yM6YO96IO95Zyo5b6I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5paw5Lq677yM5LiN5piv5Zug5Li65LuW5Lus55yf6YKj5LmI5aW9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ep5pyJ55uu5qCH77yM5omA5Lul5omN5oqK5L2g5b2T5pen6Z6L5LiA5qC3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LuA5LmI5LiN5oOz5ouW57Sv77yM5LuA5LmI5LiN5ZCI6YCC77yM5LuA5Lm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6YO95piv6aqX5Lq655qE44CC6K+05p2l6K+05Y6777yM5peg6Z2e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M5pen6ICM5bey44CC55yf5q2j55u454ix55qE5Lq677yM5pyJ5YaN5aSa5YCf5Y+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G5omL44CC5Zug5Li65rC46L+c6YO95piv5q2j54ix552A77yM6ICM5LiN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zMy48L2VtPuS4jeeuoeaYr+eUt+S6uuWHuui9q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Huui9qO+8jOS4gOaXpueIseS4iuS6huaDheS6uu+8jOmDveaYr+WpmuWkluaDh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S5i+WQju+8jOWmguaenOacieWQjuaClO+8jOmCo+enjeW/g+eXm+eahOaEn+ini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8vOeahOOAgjwvcD48cD48ZW0+MzQuPC9lbT7mnIDnvo7nmoTlv4Pnoo7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pgYfop4HmiJHvvIzmiJHpgYfop4HkvaDvvIznhLblkI7vvIzmjKXmiY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M1LjwvZW0+5pyA6Zq+6L+H5LiN5piv5aSn5ZC877yM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ex5aSE5ZaY5LiN5LiK5rCU77yM5omL5Y+R5oqW77yM6L+e5rOq6YO95b6X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vueS6juS6uuaAp++8jOWkmuWBmueQhuino++8jO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pOaWre+8jOabtOS4jeimgeWOu+eci+mrmOaIluaYr+i0rOS9juOAguW+iOWkmuS9o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MuuWlveeahOWFs+ezu++8jOWFtuWunuS5n+WwsemCo+agt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lgJnvvIzmiJHku6zlgZrplJnkuovvvIzmmK/lm6DkuLror6Xnl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ljbTliqjnlKjkuobmhJ/mg4XjgII8L3A+PHA+PGVtPjM4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6KGh6YeP5LiA5Liq5Lq655qE5Yi75bqm77yM5Y+q5pyJ6LSj5Lu7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mN5Lya6K6p5Lq66YCQ5riQ5oiQ6ZW/44CCPC9wPjxwPjxlbT4zOS48L2VtPuiL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e7j+WOhuebuOWQjOeahOaCsuS8pO+8jOWwseS4jeS8muWcqOebuOWQjO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mHjemAouOAguWBh+WmguS4jeiDveebuOaLpeiAjOazo++8jOmCo+WwseaCsuS8p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9vOatpOi6q+aXgeWQp+OAgjwvcD48cD48ZW0+NDAuPC9lbT7miJHlho3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iJHkuobvvIzmiJHkvJrlj5jmiJDku6XliY3orqjljoznmoTmoLflrZ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oh6rlt7HnmoTmlrnlvI/vvIzljrvov4flpb3miJHnmoTkuIDnlJ/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kuaDmg6/lraTni6zvvIzljrvotbDmiJHnmoTot6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rKh5L2g5oOz6LGh5Lit55qE6YKj5LmI5aW977yM5L2G5Lmf5rKh6KeB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E6Imv77yM5pyL5Y+L5Lmf5aW954ix5Lq65Lmf572i77yM6YO95piv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aeL5a+55oiR5Ya35reh77yM6YKj5oiR5Lmf5Lya5YWo6Lqr6ICM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jeaEv+S4gOS4quS6uuWcqOWkqeS4iumjn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Ds+S9oOaAu+aLv+edgOmCo+aguee7s+WtkOeJt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LrkuobkvaDvvIzmiJHmlL7kuIvkuobmiJHnmoTpqoTlgrLvvIzmlL7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DliIfvvIzljbTokL3lvpfkuIDouqvkvKT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iA6Iis5Lq65oeC5LqL77yM5q+U5LiA6Iis5Lq65oiQ54af77yM5L2G5pi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5LiN5Lya6Zq+6L+H5LqG77yfPC9wPjxwPjxlbT40NS48L2VtP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mguaenOeci+S4jeWIsOacquadpe+8jOS5n+aEn+WPl+S4jeWIsOW9k+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4jeWmguS4gOWIq+S4pOa4he+8jOWBmuWbnumCo+S4qui3r+S6uu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6rmgJXmiJHov5nkuIDot6/ku6XmnaXnmoTnibrnibLvvIzmja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lhYnmt7nmsqHnmoTku6Pku7fvvIzmsqHog73ooqvkvaD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eb57uP5bCx5YOP54Kr6L+I5Y+j6aaZ57OW77yM55eb5oSf5Y2B6La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6LCx77yM5pyA6YeN6KaB55qE5piv6L+Y5YGc5LiN5LiL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gOS8pO+8jOWwseWDj+S4gOmYteWPiOS4gOmYteeahOmbt+mYtemb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YjueZvembqOeahOaCsuS8pOWSjOmavui/h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kuI3or63mmK/kuIDnp43osYHovr7vvIznl5vogIzkuI3oqIDmmK/kuIDnp43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voDkuI3mgYvvvIzmnKrmnaXkuI3ov47vvIzlvZPkuIvkuI3otJ/vvIzlpoLmra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5LiN566h5L2g54ix6L+H5aSa5bCR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aSa5LmI5b+r5LmQ5oiW55eb6Ium77yM5Yiw5pyA5ZCO77yM5L2g5LiN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CO5qC35Y6754ix77yM6ICM5piv5a2m5Lya5LqG5oCO5qC3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W5tOS5i+S4re+8jOS4gOaVtOWkqeS4jeivtOS4gO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cieS4gOeZvuWkmuWkqe+8jOivtOivneS4jeWIsOWNgeWPpeeahOacieS4p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jOWFtuS9meaXpeWtkOivtOW+l+acgOWkmueahOS5n+S4jeWIsOS4ieWNgeWP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ml7blgJnmiJHku6zpnIDopoHnmoTkuI3mmK/kuIDnopf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gIzmmK/kuIDkuKrlt7TmjozjgILmnInkupvkurrlh7rnjrDlnKj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mmK/kuLrkuoblkYror4nkvaDvvJrkvaDnnJ/lpb3pqp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T5bGA55qE5oSf5oOF77yM5oC76KaB57uT5p2f77yb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Lya5b+Y6K6w44CC5Lq655Sf5rKh5pyJ5rC46L+c55qE5Lyk55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5eb77yM5Lyk5Y+j5oC75Lya55eK5oSI44CC5rKh5pyJ6L+H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H5LiN5Y6755qE5Lq644CC5oWi5oWi5Zyw77yM5LiN5YaN5rWB5rOq77y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YiH6YO95Lya6L+H5Y6744CCPC9wPjxwPjxlbT41NC48L2VtPueci+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8muWbnuW/hu+8jOWbnuW/huaAu+imgeS8pOaEn++8jOWPr+S9oOS7r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5n+WcqOaDs+W/teOAgjwvcD48cD48ZW0+NTUuPC9lbT7ov5zlpITlpJXpmL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qYboo5/mvKvlpKnmnIjljY7vvIzmn5Tmn5TlnLDvvIzmn5Tmn5TlnLD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bvnurHjgII8L3A+PHA+PGVtPjU2LjwvZW0+5ZOq5oCV5Lya5Y+X5Lyk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C46L+c77yM6L+Z5qC35a6I5YCZ5Zyo5L2g6Lqr5peB44CC5Zyo6L+c5pa5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aCC77yM5oiR6ZqP5L2g5Y676aOe57+U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gOS4quS6uu+8jOS5n+iuuOaYr+e7temVv+eahOiLpu+8jOWPr+aYr++8jOaso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a7i+eUn+edgO+8jOS4gOWvuOWvuOOAgjwvcD48cD48ZW0+NTg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kuI3mmK/lm6DkuLrlraTni6znmoTlpKnmgKfvvIzogIzmmK/lm7rmiafnmoT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73lpJ/lv43lj5flraTni6zjgII8L3A+PHA+PGVtPjU5LjwvZW0+5b+Y5o6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5aW955qE5Yqe5rOV5piv5pe26Ze05ZKM5paw5qyi77yM5aaC5p6c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5Lmf5rKh6IO96K6p5L2g5b+Y5o6J6L+Z5q615oSf5oOF77yM5Y+q6IO96K+0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f6ZW/77yM5paw5qyi5LiN5aSf5aW944CCPC9wPjxwPjxlbT42M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gOasoe+8jOaIkeWwseWwkeWBmuS4gOS7tueIseS9oOeahOS6i++8jOebt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u+WKqOaJvuS9oO+8jOaUtui1t+S9oOeahOS4nOilv++8jOWIoOaOieS9o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S5n+S4jeWBt+WBt+eci+S9oOWwseaYr+ivpeivtOWGjeingeeahOaXtuW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aYr+S4gOWkqeWkqeenr+e0r+eahO+8jOemu+W8gOaYr+W+iOmVv+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WQjuS9oOS8muS4jeS8muiusOW+l++8jOabvue7j+acieS4gOS4quS6uu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PjeaDnOi/h+S9oOOAgjwvcD48cD48ZW0+NjEuPC9lbT7ov5novojlrZDmnID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sLHmmK/miJHnmoTlv4PvvIzorqnlroPljYPnlq7nmb7lrZTvvIznlrzkuo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jgII8L3A+PHA+PGVtPjYyLjwvZW0+5Y+v5oKy55qE5piv77yM5pyJ5pe25YC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C+5bC95LqG5YWo5Yqb5Y206L+Y5oq15LiN6L+H5LuW5Lq655qE5peg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IseS9oO+8jOWNtOivtOS4jeWHuuWPo+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LrOiHquW/g+eXm++8jOW/teS9oO+8jOWNtOWPquiDveWvhOivremjj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NtOWvu+S4jeWbnuS9oOeahOW9seWtkO+8jOetieS9oO+8jOWNtOS4je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vOedm+OAgjwvcD48cD48ZW0+NjQuPC9lbT7miJHlpLHljrvkuob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jlpb3vvIzlsJrmnKrlpLHljrvniLHnmoTli4fmsJTvvIzku6Xlj4rnm7jkv6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Y1LjwvZW0+5LiN6KaB5a655piT5ZCR5Lu75L2V5Lq6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4ix5L2g55qE5Lq65LiN5LuL5oSP77yM5oGo5L2g55qE5Lq65LiN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buOmAoumDveaYr+S4uuS6huacgOWQju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mOWdkOeahOmCo+i+hui9pu+8jOaIkee7iOeptuacquiDveWSjOS9oOS4gOi1t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OAgjwvcD48cD48ZW0+NjcuPC9lbT7miJHnv4XohoDkuIrnmoTnvr3mr5v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onlhYnvvIzkvaDov5jlpaLmnJvmiJHlho3kuIDmrKHkuLrkvaDpo57otbfmnaX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6L+Y55yf5oOz5Zad5b6X54OC6YaJ77yM54S25ZC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LW377yM6L+Z5qC35b+D6YeM5bCx5LiN5Lya6ZqQ55eb5bCx5LiN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t+WPo+ewv+eahOmFjeWBtuagj+WPquiDve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uaIkeasoOS4gOS4quS6uuadpeeuoeeQhuaIkeeahOS4i+WNiu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J/mg4Xph4zvvIzoiI3kuI3lvpfmnIDkuI3lgLzpkrH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oh6rlt7HvvIzkuZ/lsLHmhI/lkbPnnYDmhJ/mg4XotbDliLDlsL3lpLTjgI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lj4jmgI7kuYjoiI3lvpfnnIvkvaDkuIDnm7Tlp5TlsYjku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jgII8L3A+PHA+PGVtPjcxLjwvZW0+5oiR5Lus6YO95b6I5aW9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eR5ben77yM5L2Z55Sf5ZCE6Ieq5a6J5aW944CCPC9wPjxwPjxlbT43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S4quS4jeS/oeS7u+S4jeS6huino+aIkeeahOS6uuOAguaIkeayoeW/he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0seiHquW3se+8jOaIkeWPqueIsei/h+S4gOS4quS6uuOAguWPiOS9leW/he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uagueacrOS4jeWFs+W/g+aIke+8jOS5n+S4jeS8muWcqOaE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qHmnInosIHnmoTlv4PlpKnnlJ/lsLHmmK/mrovlv43nmoT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niLHmmK/lpKnnlJ/lsLHmnInnmoTvvIznm7jkv6HkvaDvvIzmiY3mhL/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uI3nm7jkv6HvvIzkuZ/lsLHmsqHmnInmiYDosJPnmoT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+D57Sv77yM5bCx5piv57uP5bi45b235b6o5Zyo5L+d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LmL6Ze077yM5Li+5qOL5LiN5a6a44CC5oeK5oG877yM5bCx5piv6K6w5oCn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6w55qE77yM5LiN6K+l6K6w55qE6YO95Lya55WZ5Zyo6K6w5b+G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vOatpOeJteaJi+eahOaXpeWtkOmBl+eVmeWcqOS6huW+gO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WDj+ebm+Wkj+WQjueahOiKseacteW8gOWni+WHi+mbtuOAguaIkeWSjOS7luW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egeWSjOWNl+aege+8jOacieedgOWQjOagt+eahOaEn+inie+8jOWNtOaXoOazle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OAgjwvcD48cD48ZW0+NzYuPC9lbT7nurXmnInlho3lpJrnmoTkuI3oi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nmobljJbkuLrkuIDmu7Tms6rnj6DvvIzmtbjlhaXov5nniYfng63lv7H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mu4vmtqbnnYDmiJHnmoTmlYXkuaHvvIzmuKnmmpbnnYDmiJH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qE5LiA55Sf5pyJ5b6I5aSa5qyh5ZGK5Yir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YO95Lya5bim552A55eb5aSE77yM6L+Z56eN55eb5Y+r5YGa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gOa3seeahOeIseOAgeacgOeXm+eahOaBqOOAgeacgOeUnOicn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eacgOiLjeWHieeahOWkseacm++8jOS7juadpeS4jeaYr+Wvue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vueiHquW3seeahOOAguaIkeS7rOS4juS5i+WRqOaXi+S4gOeUn+eah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W3seOAgjwvcD48cD48ZW0+NzkuPC9lbT7lvojlpJrnmoTnu4boh7TvvIzmhpTm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lJ/lkb3vvIzlvojlpJrnmoTorqHnrpfvvIzkvKTmhJ/kuob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rrnlJ/ohIblvLHvvIzoh6rlt7HkuIvms6jvvIzmnKrlv4XotYzota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kuobvvIzkuZ/mmK/kuIDnp43mlLbojrfjgII8L3A+PHA+PGVtPjgwLjwvZW0+5Lu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O55m95oiR5a+55LuW55qE55yf5b+D77yM5Y+I5L2V5pu+5Y+R546w6L+H6KaB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W5oiR5pyJ5aSa5LmI5LiN55SY44CCPC9wPjxwPjxlbT44MS48L2VtPuaIkeS4j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WboOS4uuaIkeaHkuW+l+W+rueskeOAguS4jeimgeetieiHquW3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WQjuaClOS6huOAgjwvcD48cD48ZW0+ODIuPC9lbT7nroDljZXnmoTkuovph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aDlsLHmmK/kuJPlrrbvvJvph43lpI3nmoTkuovkvaDnlKjlv4PlgZr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LlrrbjgII8L3A+PHA+PGVtPjgzLjwvZW0+5rip5p+U55qE6aOO5pmv77yM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aU5oK05LiA5LiW55qE562J77yM562J5LiA5LiW54ix5oOF55qE5aSp5aCC44CC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+D77yM5oCd5b+16L+H5Y6755qE5Lq677yM5peg5aWI55qE5oOF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mn552A44CCPC9wPjxwPjxlbT44NC48L2VtPuWImuaJjeaipuinge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5i+WQjuWRhuWdkOWNiuaZjO+8jOiTpueEtuaEn+inieecvOWJjeeci+S4je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epuuiNoeiNoeeahO+8jOaJjeefpemBk+aipumGkueahOWkquW/q++8jO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eci+a4healmuS9oOeahOagt+WtkOOAgjwvcD48cD48ZW0+ODU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otbDlvojlpJrot6/vvIzpgYfop4HlvojlpJrkurrjgILmiJHnn6XpgZP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u53lr7nvvIzlsLHlg4/ml6XlkI7nu4jkvJrpnaDlnKjliKvkurr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4jkuI7kvaDml6DlhbPjgII8L3A+PHA+PGVtPjg2LjwvZW0+5oiR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5Liq6YCJ5oup77yM6ICM5L2g5Y205piv5oiR6L+Z6L6I5a2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44CCPC9wPjxwPjxlbT44Ny48L2VtPuaIkeaYjuefpemBk+acieS6m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+8jOWPr+aIkeS4jeaEv+aEj+aUvuW8g+OAguWSrOeJmeWdmuaMge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mBh+WIsOS9oOS4jeWuueaYk++8jOmUmei/h+S6huS8muW+iO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5Tnu4bmg7Pmg7PkvaDluKbnu5nmiJHnmoTpg73mmK/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/mmK/lm6DkuLrkuIDngrnlsI/kuovlsLHlpKfliqjlubLmiIjnmoT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Y3miYDmnKrmnInnmoTlp5TlsYjvvIzmmK/kuI3ogq/ljIXlrrnkuIDlkbPmjIf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77nu5nov4fmiJHnmoTmuKnmn5TlkbXmiqTvvIzmmK/kuIDmrKHmrK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v4PphbjvvIzmmK/mipjno6jvvIzmmK/plb/lpKf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rKh5Lq65ZOE77yM5oiR5a2m5Lya5LqG5Z2a5by677yb5oC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77yM5oiR5a2m5Lya5LqG5YuH5pWi77yb54Om55qE5pe25YCZ5rKh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om/5Y+X44CCPC9wPjxwPjxlbT45MC48L2VtPuWIq+S6uuWIo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zu+e7n+S4jeS8muWRiuivieS9oO+8jOWboOS4uuaAleS9oOS8pOW/g+OAg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aXtuWAme+8jOezu+e7n+S8mumXruS9oOehruWumuWQl++8jOWboOS4u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OAgjwvcD48cD48ZW0+OTEuPC9lbT7lho3nl5vvvIzlho3oi6bvvIzlho3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g7PnnYDmlL7lvIPvvIzlm6DkuLrkvaDmg7PopoHnmoTov5jkuI3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oYTNs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aHRtbCI+aHR0cHM6Ly9kdWFuanV6aWt1LmNvbS9kdWFuanV6aS9xaGEzbGl2eHI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028BB1D6D69F9F44AA805B378C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