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55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FC393AA358F3CBCB67E0E68F4BBC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FC393AA358F3CBCB67E0E68F4BBC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5Lia57up5aW9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xnuS6juS9oOeahO+8jOayoeS6uuiD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sO+8m+iDveaLv+i1sOeahO+8jOmDveS4jeWxnuS6juS9oO+8jOimgeebuOS/o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umuS8muWIsOadpeOAguW9k+S4i+aJgOacieeahOWKquWKm+aJgOacieeahO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S4uuS6huaLpeacieS4gOS4que+juWlveeahOacquadpe+8jOWSjOmBh+in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OengOeahOS9oOOAguaAu+acieS4gOWkqe+8jOS9oOS8muermeWcqOacgOS6ru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0u+aIkOiHquW3seabvue7j+a4tOacm+eahOaooeagt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kn+W8uuWkp+eahOaXtuWAme+8jOS9oOaDs+imgeS4gOS4quWwj+Ww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mDveayoeacieOAguW9k+S9oOi2s+Wkn+eJm+eahOaXtuWAmeOAguS9oOeahO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4gOS4h+S4quacuuS8mu+8jOS9oOaMoemDveaMoeS4jeS9j++8jOW9k+S9oOi2s+Wk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+8jOS9oOaDs+imgeeahOS4gOWIh+mDveS8muS4u+WKqOadpeaJv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7rOmDveWwj+W/g+e/vOe/vOWcsOS/neaKpOedgOmCo+mil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ahOW/g++8jOaYr+WboOS4uuaIkeS7rOmDveWus+aAleWGjeasoeWPl+S8pO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abvue7j+iiq+S8pOWus+i/h++8jOaJgOS7pe+8jOmCo+mil+eWsuaDq+eahO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qeW3sueVmeS4i+S8pOeXleOAguacquadpeeahOS6i+aDheaYr+aIkeS7rOaXoOazlemi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+8jOaIkeS7rOWUr+S4gOiDveWkn+WBmuWIsOeahO+8jOWwseaYr+WIm+mAoOacq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+aWsOacquadpeOAgjwvcD48cD48ZW0+NC48L2VtPuaIkeS7rOi/veWvu+edgO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aYr+a7oeW/g+eWsuaDq++8jOato+WcqOWdmuaMgeS4juaUvuW8g+mXtOaMo+aJju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buOS/oeedgO+8jOaIluiuuOW3suaYr+eWkeeqpuS4m+eUn++8jOato+WcqOWPqemX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u+acqOmXtOeKueixq++8geaIkeS7rOihjOWKqOedgO+8jOaIluiuuOW3suaYr+S8pOeX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+8jOato+WcqOWJjeihjOS4jumAgOe8qemXtOW+mOW+iu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4iuacieS4gOagt+S4nOilv++8jOavlOS7u+S9leWIq+eahOS4nOilv+mDveabtOW/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S9oO+8jOmCo+WwseaYr+S9oOeahOe7j+WOhuOAguS9oOeUn+WRveS4re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WFtuS4remBremBh+eahOS6uuWSjOS6i++8jOS9oOWboOi/meS6m+mBremBh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CsuasouOAgeaEn+WPl+WSjOaAneiAg++8jOi/meS4gOWIh+S7heS7heWxnuS6j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Pr+iDvei9rOiuqee7meS7u+S9leWIq+S6uu+8jOWTquaAleaYr+S9oOacgOS6sui/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ui/meaYr+S9oOacgOePjei0teeahOi0ouWvjOOAgjwvcD48cD48ZW0+Ni48L2Vt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JgOacieeahOS4jeW/q+e7meaYqOWkqe+8jOaKiuaJgOacieeahOW4jOacm+e7me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JgOacieeahOWKquWKm+e7meS7iuWkqeOAguS6uueUn+mAlOS4re+8jOacieS6m+aY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g+mBv+eahO+8jOavlOWmguWRvei/kO+8jOacieS6m+aYr+aXoOazleabtOaUu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OWmguaDhee8mO+8jOacieS6m+aYr+mavuS7peejqOeBreeahO+8jOS4juWFtuiiq+WK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v+WPl++8jOS4jeWmguWLh+aVouWcsOmdouWvueOAgjwvcD48cD48ZW0+Ny48L2VtP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+8jOi/mOaYr+W9k+S4i+acgOe+ju+8m+e7j+i/h+Wnuee0q+Wro+e6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aYr+W5s+a3oemVv+S5he+8m+i2iui/h+e5geWNjuWWp+mXue+8jOi/mOaYr+eugOWNl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OAguWlveeahO+8jOeVmeWcqOW/g+W6le+8m+mBl+aGvueahO+8jOmaj+mjjuaVo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eUn+S4jeWPr+iDveaAu+aYr+mhuuW/g+WmguaEj++8jOS9huaMgee7reacneedg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+8jOW9seWtkOWwseS8mui6suWcqOi6q+WQju+8jOWIuuecvO+8jOWNtOaYr+Wvu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OAguaXqeWuie+8gTwvcD48cD48ZW0+OC48L2VtPuWQkeWJjei1sO+8jOWwseS4j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fkOS6m+S6uueahOivtOS4iemBk+Wbm+iAjOeeu+WJjemhvuWQju+8jOWQpuWImee6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lveS6uuWBmuWwveS5n+S4jeS4gOWumuiQveWlveOAguS9oOWUr+acieWLh+W+gOeb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7peaIkOWKn+i1ouW+l+WwiumHjeOAgui/meaYr+S4gOS4quW8uuiAheeahOS4lu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7rOS4jeS8muWQrOS9oOivtOS7gOS5iO+8jOiAjOWPqueci+S9oOWBmuaIkO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S4jeino+mHiu+8jOW+gOWJjei1sOWwseaYr+S6huOAgjwvcD48cD48ZW0+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boOS4uuS8muS6huaJjeWOu+WBmu+8jOiAjOaYr+WboOS4uuWBmuS6huaJjeiDveS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v4PlnKjlk6rph4zvvIzmlLbojrflsLHlnKjlk6rph4z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kuIDnlJ/og73lipvmnInpmZDvvIzkvYbmmK/liqrlipvml6DpmZDvvIHliqrlipv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loToia/nmoTkurrvvIzlgZrkuIDkuKrlv4PmgIHpmLPlhYnnmoTkurrvvIz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p6/mnoHlkJHkuIrnmoTkurrvvIznlKjmraPog73ph4/mv4Dlj5Hoh6rlt7HvvIzkuZ/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ouqvovrnnmoTmnIvlj4vvvIzkvaDpmLPlhYnvvIzkuJbnlYzkuZ/kvJrlm6DkvaDogIz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IE8L3A+PHA+PGVtPjExLjwvZW0+55Sf5ZG977yM5bCx5YOP5LiA5Zy65rC45peg5LyR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um5b2577yM5LiN6KaB5oOn5oCV5ZKM5ouS57ud5Zuw6Ium77yM6LaF6LaK5Zuw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5Sf5rS755qE5by66ICF44CC5Lu75L2V57uP5Y6G6YO95piv5LiA56eN57Sv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56ev55qE6LaK5aSa77yM5Lq65bCx6LaK5oiQ54af77yb57uP5Y6G55qE6LaK5aSa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bCx6LaK5pyJ5Y6a5bqm77yBPC9wPjxwPjxlbT4xMi48L2VtPuS7iuWkqeWGje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sOS6huaYjuWkqeWwseaYr+Wwj+S6i++8m+S7iuW5tOWGjeWkp+eahOS6i++8jO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uW5tOWwseaYr+aVheS6i++8m+S7iueUn+WGjeWkp+eahOS6i++8jOWIsOS6huadpeS4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8oOivtO+8jOaIkeS7rOacgOWkmuS5n+WwseaYr+S4quacieaVheS6i+eahOS6uu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OAgeW3peS9nOS4remBh+WIsOS4jemhuueahOS6i++8jOWvueiHquW3seivt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S7iuWkqeS8mui/h+WOu++8jOaYjuWkqeS8muWIsOadpe+8jOaWsOeahOS4gOWkq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ni++8jOWKquWKm+WKoOayue+8gTwvcD48cD48ZW0+MTMuPC9lbT7liKvkurrmg7P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miJHku6zmjqfliLbkuI3kuobvvJvliKvkurrlgZrku4DkuYjvvIzmiJHku6zkuZ/l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kuI3kuobjgILllK/kuIDlj6/ku6XlgZrnmoTvvIzlsLHmmK/lsL3lv4PlsL3lipvlgZr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ovvvIzotbDoh6rlt7HnmoTot6/vvIzmjInoh6rlt7HnmoTljp/liJn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lJ/mtLvjgILljbPkvb/mnInkurrkuo/lvoXkuobkvaDvvIzml7bpl7TkuZ/kuI3kvJrku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vaDvvIzkurrnlJ/mm7TliqDkuI3kvJrkuo/lvoXkvaD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2g77yM6IO95L2/5bmz5Yeh55qE5Lq655Sf5pu05Yqg6L6J54WM77yM6L2v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77yM6IO95L2/5bmz5Yeh55qE5Lq655Sf5pu05Yqg55qE5bmz5Yeh77yM5b6u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L2g5Y+q6KaB5pyJ5LiA6aKX5Z2a5by655qE5L+h5b+D6IO95L2/5bmz5Yeh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oOK5Lq655qE5LqL5Lia44CCPC9wPjxwPjxlbT4xNS48L2VtPui2geS9oOeOs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XtumXtO+8jOWwveS9oOiHquW3seacgOWkp+eahOWKquWKm++8jOWKquWKm+WBmuaIk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gOaDs+WBmueahOmCo+S7tuS6i++8jOaIkOS4uuS9oOacgOaDs+aIkOS4uueahOmCo+en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h+edgOS9oOacgOaDs+i/h+eahOmCo+enjeeUn+a0u++8jOi/meS4quS4lueV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S9oOaDs+eahOimgeabtOeyvuW9qe+8jOS4jeimgei0pee7meeUn+a0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v5nkuKrkuJbnlYzoh7PlsJHmnInkuKTkuKrkuJzopb/kvaDkuI3og73l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IDkuKrmmK/lh7rouqvvvIzkuIDkuKrmmK/moqbmg7PjgILku4DkuYjmoLfnmoT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I3ph43opoHvvIzph43opoHnmoTmmK/lsIbmnaXmiJDkuLrku4DkuYjmoLfnmoTkur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Kjlk6rph4zkuI3ph43opoHvvIzmnKrmnaXlnKjlk6rph4zmiY3ph43opoH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KvnqbfkuI3lj6/mgJXvvIzlsIbmnaXotKvnqbfmiY3lj6/mgJXvvJvlj6ropoH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oqbmg7PlsLHkvJrkuobkuI3otbfvvIzlm6DkuLrvvIzmiJHku6znmoTkurrnlJ/kuI3o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E8L3A+PHA+PGVtPjE3LjwvZW0+5oeS5oOw5LiN5Lya6K6p5L2g5LiA5LiL5a2Q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77yM5L2G5Lya5Zyo5LiN55+l5LiN6KeJ5Lit5YeP5bCR5L2g55qE5pS26I6377yB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Lmf5LiN5Lya6K6p5L2g5LiA5aSc5oiQ5Yqf77yM5L2G5Lya5Zyo5LiN55+l5LiN6Ke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5L2g55qE5oiQ77yB5Lq655Sf6ZyA6KaB5oyR5oiY77yM5pu06ZyA6KaB5Z2a5o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77yBPC9wPjxwPjxlbT4xOC48L2VtPuS4jeimgeWOu+i/veS4gOWMuemprO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eahOaXtumXtOenjeiNie+8jOW+heWIsOaYpeaaluiKseW8gOaXtuS8muacieS4gOe+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prOS7u+S9oOaMkemAie+8jOS4jeeUqOWIu+aEj+WOu+e7k+S6pOS4gOS4quS6uu+8jOeU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aPkOWNh+iHquW3seeahOiDveWKm++8jOW+heWIsOaXtuacuuaIkOeGn+aXt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Wkp+e+pOaci+WPi+S4juS9oOWQjOihjO+8jOS4sOWvjOiHquW3seavlOS+nemZ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uuabtOacieWKm+mHj++8gTwvcD48cD48ZW0+MTkuPC9lbT7ml6DorrrkvaDku47kuov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oYzkuJrvvIzlj6ropoHlgZrlpb3kuKTku7bkuovlsLHlpJ/kuobvvJrkuIDkuKr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jgIHkuIDkuKrmmK/kvaDnmoTkurrlk4HjgILkuJPkuJrlhrPlrprkuob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urrlk4HlhrPlrprkuobkvaDnmoTkurrohInvvJvliankuIvnmoTlsLHmmK/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vvIznlKjlloToia/jgIHkuJPkuJrlkoznnJ/or5rotaLlj5bmm7TlpJrnmoTkv6Hku7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liJ3lv4PvvIzmlrnlvpflp4vnu4jvvIE8L3A+PHA+PGVtPjIwLjwvZW0+5riF6aOO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5ZC55p2l77yM6Zeu5YCZ6L276L276YCB5p2l77yM55m75LiK5LqL5Lia6Iie5Y+w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p5aSp5oSJ5b+r77yBPC9wPjxwPjxlbT4yMS48L2VtPuWBpei6q+WSjOivu+S5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aIkOacrOacgOS9jueahOWNh+WAvOaWueW8j++8m+iAjOaHkuaDsOaYr+e0o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gemrmOeahOWlouS+iOWTge+8jOS4gOaXpuWIsOacn+a4heS7mO+8jOW/heWumuWBv+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uefpeivhuS4jeWkn+WwsemdmeS4i+W/g+ivu+S5pu+8jOiCmuWtkOiCieWkq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WlveWBpei6q++8jOS9k+iDlui/mOmcgOWLpOi3keatpe+8jOS6uuS4keWwseivpeWk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OAgjwvcD48cD48ZW0+MjIuPC9lbT7liqrlipvkuIDngrnvvIzmmK/kuLrkuob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otYTmoLzvvIzkuI3ljrvlgZrkuI3llpzmrKLnmoTkuovvvJvkuLrkuobog73orq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Yfop4HkuIDkuKrllpzmrKLnmoTkurrml7bvvIzkuI3kvJrlm6DkuLrvvIz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lpb3ogIzmsqHog73nlZnkvY/lr7nmlrnvvJvkuLrkuobpgb/lhY3vvIzkuI7mnIv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vIDlt67ot53vvIzmnKrmnaXkuZ/og73vvIznnIvliLDlkIzkuIDkuKrkuJbnlYzvvJ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nIvmuIXoh6rlt7HmnIDlkI7og73otbDliLDlk6rph4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5LiN546p5ZG977yM5bCG5p2l5ZG9546p5L2g44CC5q+U5L2g5beu55qE5Lq6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+U5L2g5by655qE5Lq65LuN5Zyo5Yqq5Yqb77yM5L2g5pyJ5LuA5LmI6LW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JmxkcXVvO+aIkeaXoOiDveS4uuWKmyZyZHF1bzvvvJ/mt7flsLHmt7flh7rkuKrlkI3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lsLHlrablh7rkuKrmqKHmoLfjgILnv7vohLjkuI3lpoLnv7vouqvvvIznlJ/msJ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onmsJTjgILkuZ/liKvlgYfoo4XlvojliqrlipvvvIzmr5Xnq5/nu5PmnpzkuI3kvJr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vJTmiI/jgII8L3A+PHA+PGVtPjI0LjwvZW0+5LiN566h5Y+R55Sf5LuA5LmI5LqL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ys6Lqr5bCx5piv5LiA5Lu25Lya6K6p5Lq66KeJ5b6X5b+D5a6J55CG5b6X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Q5Yqf5LqG5Lya5b+D5a6J55CG5b6X5Zyw5Lqr5Y+X6Ieq5bex6I635b6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77yM5Y2z5L2/5aSx6LSl5LqG5Lmf6IO95b+D5a6J55CG5b6X5Zyw5pS+5LiL54S25ZC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YmN6KGM44CC5Li65LqG5qKm5oOz77yM5rKh5pyJ5Lye55qE5a2p5a2Q6KaB5aWU6Le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S48L2VtPuWvueS6juS4gOWIh+aDs+WBmueahOS6i++8jOmDveacgO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wneivleS4gOS4i+OAguW+gOW+gOmCo+S6m+ehrOedgOWktOearumDveS4jeaDs+WB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aXoOiuuuWmguS9lemDveaXoOazleWBmuWIsOeahOS6i+aDheW+gOW+gOWNtOiD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acgOWkp+eahOW4jOacm++8jOS4juacgOWlveeahOe7k+aenOOAguWFtuWun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7k+WxgOW+gOW+gOWwseWcqOmCo+S6m+S4jeiCr+i1sOeahOmBk+i3r+WQjuOAg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IgemavuiHquW3se+8jOW+gOW+gOaYr+WOmuW+heiHquW3seOAgjwvcD48cD48ZW0+M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nlLfkurrkuI3mhL/nu5nkuojvvIzkuI3lv4XljrvopoHvvIzkuI3orrrpk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niLHjgILkvYblh6HopoHmnaXnmoTlrqDniLHvvIzpg73lg4/kuIDogqHotLHms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Kzouqvku7fjgIHmg7nkurrphJnop4bjgILlsKTlhbblkJ3llaznmoTnlLfkurrvvIzm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v4Pph4zorqHnrpfmiJDmnKzjgILku7vkvZXopoHmnaXnmoTkuJzopb/vvIz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jgILlr7nmhJ/mg4XogIzoqIDkuI3liIbnlLflpbPvvIzopoHmnaXnmoTpg73mmK/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r3oiI3lkozmgJzmgq/vvIzopoHnmoTmnKzouqvlsLHlvojlu4nku7f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6LSj5Lu75pyJ55qE5pe25YCZ77yM6IO95L2/5oiR5Lus6LeM5a6V5Yiw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5Lmf6IO95piv5oiR5Lus6LWw5Yiw5Lq655Sf5Lit6auY5bOw44CC5bC95Yiw5bqU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77yM5Lq655Sf5L6/5Lya6Zeq54OB5Y+R5YWJ77yM5Zug5Li65a6D57uP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7qv5rSB55qE5b+D54G155qE5rSX5YeA44CC5omA5Lul5omN5Lya55KA55Ko44CB6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44CCPC9wPjxwPjxlbT4yOC48L2VtPuS9oOaDs+imgeWlvei6q+adkO+8jOWPqui3k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nuatpeWwseayoeWGjeWdmuaMge+8m+S9oOaDs+imgeiAg+ivlei/h+WFs++8jOWNtO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WQjuS4gOWkqeS4jeS8mue/u+W8gOS5pueci++8m+S9oOaDs+imgeWtpumXqOWkluiv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NleivjeS5puiDjOadpeiDjOWOu+i2heS4jei/h+WNgemhteOAguS9oOWPr+S7p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Ds+imge+8jOS9huWJjeaPkOaYr+S9oOecn+eahOWOu+WBmuOAguiDveWKm+mFj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uW/g++8jOaYr+aJgOacieeDpuaJsOeahOaguea6kOOAgjwvcD48cD48ZW0+M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IDnp43moqbmg7PvvIzmmK/lj6/ku6XkuI3pnIDopoHliqrlipvvvIzogIzlv4X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vvJvmsqHmnInkuIDmoankuovkuJrvvIzmmK/lj6/ku6XkuI3nu4/ljobpo47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ovbvmnb7miJDlip/nmoTvvJvnm7jkv6HmiJHvvIzku5jlh7rlv4XmnInmlLbojr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qM5Y2B5bKB5Ye65aS055qE5pe25YCZ77yM6K+35oqK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5Zyo5LqM5Y2B5bKB5Ye65aS055qE5L2N572u5LiK44CC6LiP5a6e55qE5a2m5Lmg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6ev57Sv6IO95Yqb5ZKM6ZS754K85b+D5pm644CC6YKj5Lqb6L+c5aSn55qE55uu5q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aaC5L2V5bm75oOz77yM6YO95LiN5aaC5b2T5LiL5aSa55yL5LiA6aG15Lm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2m5LiA54K55Lic6KW/77yM5q+P5aSp5pep6LW35aWL5paX77yM5p2l55qE5a6e6Zm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PquimgeS9oOi/iOatpe+8jOi3r+WwseWcqOS9oOeah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tuS8uOOAguWPquimgeS9oOaJrOW4hu+8jOS+v+S8muacieWFq+mdouadpemjjuOAguWQ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S6uueahOeUn+WRveaJjeecn+ato+W8gOWni+OAguWQr+eoi+S6hu+8jOS6u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aJjeW+l+S7peWPkeaMpeOAguWPquacieS4jeaBr+eahOWli+i/m++8jOaJjeiDve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n+WRveeahOWtmOWcqOOAgjwvcD48cD48ZW0+MzIuPC9lbT4mbGRxdW875ZCD5Yqy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l+S9jeaYr+Wkp+eGlOeCie+8jOWPr+S7pemUpOeCvOaEj+W/l++8myZsZHF1bzvlkIPli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5bKX5L2N5piv5aSn5a2m5qCh77yM5Y+v5Lul5aKe5by65pys6aKG77ybJmxkcXVv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siZyZHF1bzvlspfkvY3mmK/lpKfoiJ7lj7DvvIzlj6/ku6Xmlr3lsZXmiY3lubLvvJs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ZCD5YqyJnJkcXVvO+Wyl+S9jeaYr+Wkp+aRh+evru+8jOWPr+S7peWfueWFu+aJjeS/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lvZPkuIDkurrkuKrlv73nlaXkvaDml7bvvIzkuI3opoH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r4/kuKrkurrpg73mnInoh6rlt7HnmoTnlJ/mtLvvvIzosIHpg73kuI3lj6/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arkvaDjgILkuI3opoHlr7nkuIDkuKrkurrlpKrlpb3vvIzlm6DkuLrkvaDnu4jkvJr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ov5nmoLfml7bpl7TkuYXkuobvvIzpgqPkuKrkurrmmK/kvJrkuaDmg6/nmoT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orkvaDlgZrnmoTkuIDliIfnnIvkvZzmmK/nkIbmiYDlupTlvZPjgILlhbblrp7kvaD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n6XpgZPvvIzmnIDljZHotLHkuI3ov4fmhJ/mg4XvvIzmnIDlh4nkuI3ov4fmmK/kurr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0LjwvZW0+5LiN5Y675YGa77yM5bCx5rC46L+c5Li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u45L+h77yM5bCx5rC46L+c5LiN5Lya5pyJ5oiQ5Yqf44CC5LiN5Y+v6IO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5WZ5Zyo546w5Zyo44CC5pyq5p2l77yM5piv6Z2g5oqK5o+h5py65Lya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44CC55u45L+h77yM5rC46L+c5q+U5oCA55aR5aSa5LiA5qy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44CC5oiQ5Yqf5pa55byP77ya5oOz5rOV77yL5pa55rOV77yL5YGa5rOVK+aJp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nZrmjIE95oiQ5Yqf5Lq655Sf5LiN6KaB6L6T57uZ5LiA5LiqJmxkcXVvO+etiSZy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E8L3A+PHA+PGVtPjM1LjwvZW0+5LiN6KaB5Zyo5pys6K+l5aWL5paX55qE5bm057qq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qG5a6J6YC477yM5Y+q5pyJ5bqm6L+H5LqG5LiA5q616L+e6Ieq5bex6YO96KKr5o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l5a2Q77yM5omN5Lya6YGH6KeB6YKj5Liq5pyA5aW955qE6Ieq5bex77yM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a6a5Lya5oSf6LCi546w5Zyo5ou85ZG95Yqq5Yqb55qE6Ieq5bex44CC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77yM6LaK5Yqq5Yqb77yM6LaK5bm46L+Q77yM5omA5pyJ5aSx5Y6755qE77yM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m5LiA56eN5pa55byP5b2S5p2l77yM6LiP5a6e5LiA5Lqb77yM5L2g5oOz6KaB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7uf57uf6YO95Lya57uZ5L2g44CCPC9wPjxwPjxlbT4zNi48L2VtPuS5n+WPquaY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jOi3r+S4iueahOaPkuabsu+8jOayoeacieS7u+S9leS4gOadoei3r+WPr+S7pemjj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huu+8jOWPquacieWcqOmjjumbqOS4reS4jeaAleWksei0peeahOaJk+aLvOaJjeS8mu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gOe+jueahOW9qeiZue+8jOWPquacieWli+aWl+OAgeayoeacieWkseacm+OAgeS4je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se+8jOm8k+WKseiHquW3sei/mOimgeWKoOayue+8jOimgeWli+WPkeOAgeS4jeWeguWk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S4p+awlOOAgeS/neaMgeeahOS/oeW/teS+neeEtuWdmuWumu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lnKjlpYvkuI3pob7ouqvvvIzpg73lnKjliqDlgI3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4fkuJTov4flj6rkvJrorqnkvaDlkozliKvkurrnmoTlt67ot53otormnaXotorlpK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t6/kuIrvvIzkuI3opoHmgLvmg7PnnYDkvZXlpITmnInmjbflvoTvvIzkvaDlj6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ot5HjgILorrDkvY/vvIzmoqbmg7PkuI3mmK/nqbrlj6Pml6Dlh63nmoTlpKf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nKjlr4LpnZnnmoTlpYvmlpfph4zliqrlipvnlJ/plb/nmoTmnpz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oiQ5Yqf55qE5Lq65LiA5a6a5LuY5Ye65b6I5aSa77yM5LiW55WM5LiK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rKh5pyJ55m95p2l55qE5oiQ5Yqf77yB5oiQ5Yqf5YW25a6e5bCx5piv5LuY5Ye644CC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pyL5Y+L77yM5LiN6KaB576h5oWV5Yir5Lq655qE5oiQ5Yqf77yM5oiR5Lus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r5Lq677yM6IOM5ZCO6buY6buY5LuY5Ye655qE5Yqq5Yqb44CC5pe26Ze05pi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e655yf55u455qE44CC5Y+q5pyJ6ISa6LiP5a6e5Zyw55qE5oiQ5Yqf77yM6YKj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5qE5oiQ5Yqf44CCPC9wPjxwPjxlbT4zOS48L2VtPuWls+S6uueahOWKquWK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S6hue7meWwhuadpeeahOiHquW3seS6ieWPluabtOWkmueahOetueegge+8jOW9k+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tOeah+WGoO+8jOepv+S4iuWNjuS4veekvOacjeWSjOawtOaZtumei+aXtu+8jOWIq+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W+l+S9oOaLheW9k+W+l+i1t+OAguW5tumdnuWkqeeUn+WFrOS4u++8jOacgOW/q+aN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mdoOiwseaIkOS4uuWFrOS4u+eahOaWueW8j+aYr+WlveWlveW3peS9nO+8jOWKquWK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OAgjwvcD48cD48ZW0+NDAuPC9lbT7mr4/kuIDkuKrmuIXmmajvvIzorrDlvpfmj5Dp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JrmsqHmnInlpYfov7nvvIzlj6rmnInkvaDliqrlipvnmoTovajov7nvvJv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vvIzlj6rmnInkvaDlnZrmjIHnmoTli4fmsJTjgILmr4/kuIDliIbmlLbojrf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kvaDlnZrmjIHkuI3mh4jnmoTliqrlipvvvJvmr4/kuIDliIbmsZfmsLT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lip/nmoTnp6/ntK/jgILlj6ropoHnm7jkv6Hoh6rlt7HvvIzmgLvkvJrpgYfliLDm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vIHmnKrmnaXmiJHku6znmoTnlJ/mtLvvvIzkuIDliIflhajpnaDoh6rlt7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5Sf55qE5oSP5LmJ5Zyo6L+95rGC5Lit5L2T546w77yM5Zyo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q5YWJ77yM5Y+q5pyJ5LiN5oeI6L+95rGC57uP5Y6G5aWL5paX55qE6Imw6Iu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ul5pyJ5oiQ5Yqf55qE5Zac5oKm44CC5Zyo5LqL5Lia5LiK5LiN5ruh5LqO546w54q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YGc5aWL5paX77yM5rC46L+c5ZCR5LqL5Lia55qE6auY5bOw5pSA55m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cieS4gOWkqeS9oOWwhuegtOibueiAjOWHuu+8jOaIkOmVv+W+l+av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cn+W+heeahOi/mOimgee+juS4ve+8jOS9hui/meS4qui/h+eoi+S8muW+iOeXm+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iOi+m+iLpu+8jOacieaXtuWAmei/mOS8muinieW+l+eBsOW/g+OAgumdouWvueedgOaxu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dpeeahOeOsOWunuS4lueVjOinieW+l+iHquW3sea4uuWwj+aXoOWKm+OAguS9hui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eUn+WRveeahOS4gOmDqOWIhuOAgjwvcD48cD48ZW0+NDMuPC9lbT7li6Tli4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4XlpoLmiL/mqpDmu7TmsLTvvIzlj6/ov4fnoJbnqb/nn7PvvIzogIzkuJTlpoLlsbH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bPvvIzlj6/mu4vlhbvlhbbouqvvvIzku6XooaXlhbbmi5nvvIzku47ogIzkvb/nrKjmi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uLrogarmmI7vvIzkvb8mbGRxdW875pyJ5omA5qyg57y6JnJkcXVvO+WPmOS4ui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kuLDmu6EmcmRxdW8777yM55Sa6Iez5L2/JmxkcXVvO+aui+e8uiZyZHF1bzvlj5j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6O5Li9JnJkcXVvO+OAguWkqemBk+mFrOWLpO+8jOelneaCqO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oiLnlgZzlnKjnoIHlpLTmmK/mnIDlronlhajnmoTvvIzkvYbpgq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KDoiLnnmoTnm67nmoTvvJvkurrlkYblnKjlrrbph4zmmK/mnIDoiJLmnI3nmoTvvIz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kurrnlJ/nmoTmhI/kuYnjgILmnIDnvo7lpb3nmoTnlJ/mtLvmlrnlvI/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kozkuIDnvqTlv5flkIzpgZPlkIjnmoTkurrlpZTot5HlnKjnkIbmg7PnmoT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1LjwvZW0+5pe26Ze05Y+v5Lul5reh5b+Y5LiA5YiH77yM5Y205Ya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JeP5Zyo5b+D5bqV5rex5aSE55qE55eb77yM5pyL5Y+L6K+077yM6L+H5Y6755qE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77yM6KaB5Z2a5by66YGX5b+Y77yM5LqO5piv77yM5ou85ZG955qE5oOz6KaB5Y67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77yM5b+Y6K6w5bqU6K+l5b+Y5Y2055qE5LiA5YiH77yM5oqb5byD5Lul5b6A55qE6K6w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5eb5aeL57uI55u46ZqP77yM5Ly0552A5oWi5oWi6ICB5Y6755qE5a656aKc77y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oiR5ruh55uu5rKn5qGR77yM5rex5rex5Zyw5bWM5Yi75Zyo5oiR55qE55Sf5ZG9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S6uueUn+Wmgueil++8jOS7gOS5iOmDveiDveaJv+aLh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l+S6huWxseePjea1t+WRs++8jOS5n+WSveW+l+S6humHjuiPnOeyl+eyru+8m+ijheW+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g+W5tOe+jumFku+8jOS5n+WWneW+l+S6huW5s+a3oeWHieawtOOAguS6uueUn+Wmguei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guWPr+S4uuatou+8jOijheWkmuWImea6ou+8jOS9oOijheWImui/h+eil+W6leeahO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l+aUtuS4i++8jOS9hua8q+i/h+eil+WPo++8jOeil+WwseS4jeimgeS6huOAguS6uueU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eil++8jOWdpuWdpuiNoeiNoe+8jOayoeaciemakOiXj+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ornnLzms6rnlZnnu5nmnIDnlrzkvaDnmoTkurrvvIzmiorlvq7nrJHnlZnnu5nkvK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7HnmoTkurrjgILkurrlnKjmgrLkvKTnmoTml7blgJnvvIzkuI3nrqHlkKzlpJrkuYj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mm7LlrZDvvIzpg73kvJrmraLkuI3kvY/mtYHms6rjgILlnKjmvKvplb/nmoT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JHku6zkuI3opoHlrrPmgJXmnKrnn6XvvIzkuI3opoHlv6fomZHov4fljrvvvI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jrvnrYnlvoXvvIzlgZrmnIDlpb3nmoTkvaDjgII8L3A+PHA+PGVtPjQ4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5qE6ZW/5rKz5Lit77yM5pyJ5Y2D6YeR5pWj5bC977yM5Lmf5pyJ6IGa5rKZ5oiQ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+v5Lul5LiA5peg5omA5pyJ77yM5L2G57ud5LiN6IO957y65bCR5qKm5oOz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A6LSr5aaC5rSX77yM5L2G57ud5LiN6IO957y65bCR6L+95rGC44CC5Li6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f6YeN5YmN6KGM77yM5Y2z5L6/55Sf5rS757uZ5L2g5LiA5Y2D5Liq55CG55Sx5Z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mf6KaB5om+5LiA5Liq55CG55Sx6K6p6Ieq5bex56yR77yM56yR5a+55LiA6Lev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6IO956yR55yL5pyd6Zye5pqu5LqR44CCPC9wPjxwPjxlbT40OS48L2VtPu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Au+S8muacieadpeadpeWOu+WOu+OAguacieS6m+ivne+8jOacieS6m+mBk+eQh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vuWcqOW/g+mXtO+8jOWcqOesrOS4gOasoemAieaLqeWdmuW8uueahOaXtuWAme+8jO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Ds+a4healmu+8muS9oOaYr+WQpuWBmuWlveS6huaJv+WPl+S4gOWIh+eahO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uS4gOaXpuS9oOmAieaLqeS6huWdmuW8uu+8jOWNs+S9v+WPquaYr+WBh+ijh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W/hemhu+S4gOebtOWdmuaMgeS4i+WOu+OAguWboOS4uuS9oOabvue7j+eahOWd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iuqeS6uuS7peS4uuWNs+S9v+WGjeWkp+eahOiLpu+8jOS9oOS5n+aSkeW+l+S9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ohJrmraXnmoTlnZrlrp7vvIzkuI3lnKjkuo7nqb/lpJrph4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IzogIzmmK/nnIvmmK/lkKbnu4/ljobov4fpmaHls63vvJvlhoXlv4PnmoTlvLrlpK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kuo7lv4Pph4zmg7PnmoTlpJrvvIzogIzmmK/nnIvmmK/lkKbnu4/ljobov4fms6Lmi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qbmg7PnmoTlrp7njrDvvIzkuI3lnKjkuo7mnInlpJrlsJHmlLbojrfvvIzogIzmmK/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vZXlh7votKXkuobph43ph43lm7Dpmr7vvIzmnIDnu4jlvpfliLDlpb3nmoTnu5Pmnp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xLjwvZW0+5LiN5piv5L2g55qE77yM5bCx5LiN6KaB5oy955WZ77yb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Y+X55qE77yM5bCx5Yir5YaN5bCG5bCx44CC6Iul5Lq66LWw5oOF5YeJ77yM5bCx5a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pqW77yb6Iul6IGa5pWj6Zq+5YWN77yM5L6/54us5Lqr5rWu5LiW5riF5qyi44CC5Lu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ue5aS077yM5b6A5ZCO5LiN5bCG5bCx44CC6L+Z77yM5omN5piv5L2g5bqU6K+l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1Mi48L2VtPuimgeS5iOaVoueIseaVouaBqOW/q+aEj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mgeS5iOayoeW/g+ayoeiCuuaJruWCu+WIsOW6le+8jOWIq+iuqeiHquW3sea0u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Co+enjeaHguW+l+W+iOWkmumBk+eQhu+8jOWNtOS5n+i/h+S4jeWlvei/meS4gOeUn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+eUn+a0u+S7juadpemDveS4jeS8muS6j+W+heWKquWKm+eahOS6uu+8jOiAjOS9o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+8jOWwseaYr+eUqOacgOWwkeeahOaClOaBqOmdouWvuei/h+WOu++8jOeUqOacgOWw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qui0uemdouWvueeOsOWcqO+8jOeUqOacgOWkmueahOaipuaDs+mdouWvueacq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iKvlkozlvoDkuovov4fkuI3ljrvvvIzlm6DkuLrlroPlt7L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nlJ/mtLvoo7nnnYDphbjphbjnlJznlJzvvIzml6XlrZDljbTmmK/lubPlubP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JvmsqfmtbfnmoTkurrnlJ/ot6/vvIzkuI7lhbbph43mi77mm77nu4/nmoTmrovnv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vvIzkuI3lpoLmlL7nnLzov5jlnKjot6/kuIrnmoTpo47mma/jgILlm6DkuLr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77nm7jkv6HnoLTnoo7nmoToirHnk7bov5jog73mgaLlpI3mm77nu4/nmoTnvo7kuL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aWL5paX5LiN5piv6K6p5L2g5LiK5YiA5bGx5LiL54Gr5rW3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6LW36Iie5aS05oKs5qKB6ZSl5Yi66IKh44CC5aWL5paX5Y+q5piv5q+P5aSp6LiP6LiP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qE6L+H5pel5a2Q77yM5YGa5aW95omL6YeM55qE5q+P5Lu25bCP5LqL77yM5LiN5ouW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qx5oCo5LiN5o6o5Y245LiN5YG35oeS44CC5q+P5LiA5aSp5LiA54K55LiA5ru055qE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byV6aKG5L2g5Yiw5L2g5oOz6KaB5Yiw55qE5Zyw5pa55Y6777yM5bim552A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2g55qE5qKm5oOz44CC55u45L+h6Ieq5bex57uI56m25Lya6LWw5ZCR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6w5YWJ6IqS77yBPC9wPjxwPjxlbT41NS48L2VtPuS4luS4iuayoeacieeZvei0u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+8jOS5n+ayoeacieeisOW3p+eahOaIkOWKn++8jOS4gOWIh+aXoOW/g+aPkuafs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mDveaYr+awtOWIsOa4oOaIkOOAguS6uueUn+ayoeacieeZvei1sOeahOi3r+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ZveWQg+eahOiLpu+8jOi3qOWHuuWOu+eahOavj+S4gOatpe+8jOmDveaYr+acq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efs+S4jumTuuWeq+OAgjwvcD48cD48ZW0+NTYuPC9lbT7liKvkurrmg7Pku4DkuYj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kvaDpg73ml6Dms5XmlLnlj5jjgILllK/kuIDlj6/ku6XlgZrnmoT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lsL3lipvlgZrlpb3oh6rlt7HnmoTkuovvvIzotbDoh6rlt7HnmoTot6/vvIzmj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jp/liJnvvIzlpb3lpb3nlJ/mtLvjgILkuI3ljrvooajmvJTvvIzkuI3ljrvkvKT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kuI3mnJ/lvoXvvIzkuI3mmK/kvaDnmoTvvIzlvLrmsYLkuI3mnaXvvIzlkb3kuK3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lv4XkvJrlj5HnlJ/vvIzmtLvnnYDkuI3kuLrlj5bmgqbku7vkvZXkur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kuoboh6rlt7HjgII8L3A+PHA+PGVtPjU3LjwvZW0+55eb77yM5piv55Sf5rS7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JCl5YW777yM5Lq655Sf6Iie5Y+w55qE5aSn5oWI5oKy44CC55eb6L+H77yM5oiW6ZSl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6aqo77yM5oiW55eb6Ium5qyy6KOC77yM5oiW6Zi155eb6ZKd55eb77yM5Liq5Lit55SY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5ZGz77yM6K6w5b+G5rex5Yi744CC5Zue5b+G5oiQ5bCx5LqG546w5Zyo55qE5oiR5Lu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oiQ5bCx5pyq5p2l55qE5oiR5Lus44CCPC9wPjxwPjxlbT41OC48L2VtPueUn+a0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puacieeUnO+8jOaJjeWPq+WujOaVtO+8m+eIseaDheaciemXueacieWSjO+8jOaJjeWP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o++8m+W/g+aDheacieaCsuacieWWnO+8jOaJjeWPq+S9k+S8mu+8m+aXpeWtkOaciemY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tO+8jOaJjeWPq+iHqueEtuOAguS4gOeUn+W+iOefre+8jOS4jeW/hei/veaxgu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/g+aIv+W+iOWwj++8jOS4jeW/heijheeahOWkqua7oe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h6rlt7Hlv5nkuIDngrnvvIzlv5nliLDmsqHmnInml7bpl7TljrvmgJ3ogIPml6DlhbP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uovvvIzlvojlpJrkuovlsLHov5nmoLfmgoTmgoTlnLDmt6Hlv5jkuobjgIL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Dlrprog73or4HmmI7lvojlpJrkuJzopb/vvIzkvYbmmK/kuIDlrprog73nnIvpgI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Jzopb/jgILlnZrkv6Hoh6rlt7HnmoTpgInmi6nvvIzkuI3liqjmkYfvvIzkvb/lirL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I7lpKnkvJrmm7Tlpb3jgII8L3A+PHA+PGVtPjYwLjwvZW0+5Lq655Sf55qE5peL5b6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uC6aOO5pq06Zuo6YeM5ou85pCP55qE57ua54OC77yM5Lq655Sf55qE5peL5b6L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5rab6aqH5rWq5Lit5aWL6L+b55qE6auY5piC44CC5qKm5oOz5piv56eN5a2Q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Y+v5oyl6Iie552A54qA5Yip55qE576957+85Zyo5Lq655Sf6L+Z54mH5rKD5Zyf5LiK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2A5pil5aSp55qE5biM5pyb44CCPC9wPjxwPjxlbT42MS48L2VtPuS6uueUn+iLpue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9qeaOkuOAguS6i+WcqOS6uuS4uuaYr+S4gOenjeenr+aegeeahOS6uueUn+a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maj+mBh+iAjOWuieaYr+S4gOenjeS5kOingueahOWkhOS4luWmmeaWue+8jOmhuuWF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Yr+S4gOenjei+vuingueahOeUn+WtmOS5i+mBk+OAguS6uueUn+WcqOS4lu+8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/h+eZvuW5tOOAguS6uueUn+WwseWDj+S4gOadr+iMtu+8jOS4jeS8muiLpu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aAu+S8muiLpuS4gOmYteWtkO+8jOayoeacieW8gOWni+eahOiLpu+8jOWws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uadpeeahOeUnOOAgjwvcD48cD48ZW0+NjIuPC9lbT7ov4fljrvliJrov4fljrvvvIz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sJrmnKrmnaXjgILkvaDopoHnm7jkv6Hkurrpl7TlgLzlvpfmnKrmnaXlj6/mnJ/jgIL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InlpJroi6bvvIzmnKrmnaXlsLHkvJrmnInlpJrnlJzjgILlr7nnlJ/mtLvmirHnnYD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moTng63mnpXlkozluIzmnJvjgILmgLvmnInkuI3mnJ/ogIzpgYfnmoTmuKnmmpblko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mga/nmoTluIzmnJvjgILkuIfkuovopoHlgZrmnIDlnY/nmoTmiZPnrpfvvIzmir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IzmnJvjgILku4rlpKnnmoTmhIHoi6bmmK/kuLrmnKrmnaXnp6/ok4Tlipvph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6LWw5Zyo5Lq655Sf55qE6Lev5LiK77yM6Jm954S25pyJ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+M5a6M5aW955qE55y8552b77yM5Y205LuA5LmI5Lmf55yL5LiN5Yiw44CC6Lev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Ww55qE77yM5b+F6aG755SoJmxkcXVvO+ecvCZyZHF1bzvnnIvvvIznlKgmbGRxdW8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9k+S8mu+8jOiAjOaIkeS7rOi1sOWcqOS6uueUn+eahOi/meadoei3r+S4i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edgeWkp+ecvOedm++8jOeUqOW/g+WOu+S9k+S8mu+8jOS4jeimgemUmei/h+S6hu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e+jueahOmjjuaZr+OAgjwvcD48cD48ZW0+NjQuPC9lbT7kvaDkuI3kvJrmi5L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ml6Dms5XmiJDlip/lnLDot6jotornlJ/lkb3jgILmi5Lnu53nmoTlrp7otK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kKblrprmgKfnmoTpgInmi6nmi5Lnu53nmoTml7blgJnvvIzmiJHku6zlvoDlvoDmmL7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ljIblv5njgILmiJHku6zmgLvlnKjmnInlj6/og73ku47lrrnmi5Lnu53nmoTml6X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g4bmgK/ogIzov5/nlpHlnLDmjKXpnI3kuoblhYnpmLT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q6KaB6Lev5piv5a+555qE77yM546w5Zyo57uP5Y6G55qE5LiA5YiH77yM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GH6KeB5pu05aW955qE5pyq5p2l44CC6YCa5b6A5oiQ5Yqf55qE6YGT6Lev5bm25LiN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77yM5Zug5Li66IO95Z2a5oyB5Yiw5pyA5ZCO55qE5Lq65bm25LiN5aSa44CC6LWw5Yiw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5qE5b6A5b6A5LiN5piv5aSp55Sf5LyY56eA6LeR5b6X5pyA5b+r55qE77yM6ICM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C45LiN5pS+5byD55qE5Lq644CCPC9wPjxwPjxlbT42Ni48L2VtPuWBmuS6uuimge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uS6i+imgeW5sue7g+OAgueugOWNleWBmuS6uu+8jOaYr+S4gOenjeWig+eVjO+8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g+WBmuS6i++8jOaYr+S4gOenjeiDveWKm+OAguWWnOasouWwseS6ieWPlu+8jOW+l+WI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jeaDnO+8jOWkseWOu+WwseaUvuS4i++8jOi/meaYr+WBmuS6uueahOeugOWNle+8m+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peW4puawtO+8jOaDs+WIsOWwseWOu+WBmu+8jOWksei0peS6huWwsemHjeadp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muS6i+eahOW5sue7g+OAgjwvcD48cD48ZW0+NjcuPC9lbT7miJHkuI3nn6XlpoLkvZX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nmoTlv4PkuLrkvaDnpZ3npo/vvIzlnKjnuYHlv5nnmoTlt6XkvZzkuK3or7f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J/mjJrnmoTor5rmhI/lkozpl67lgJnvvIE8L3A+PHA+PGVtPjY4LjwvZW0+5aWz5Lq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u25LqL5LiN6IO95YGc77yB5a2m5Lmg77yM576O5Li977yM6LWa6ZKx77yM5bm06b6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Cf5Y+j77yM5peg6K665Zyo5ZOq5Liq5bm06b6E5q6177yM6YO96KaB5a+56Ieq5be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44CC5q+P5aSp5omT5omu5b6X5YOP5YWs5Li75LiA5qC35Ye66Zeo77yM5YOP5aWz5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iA5qC35bel5L2c77yM5aaC5aWz56We6Iis55qE55Sf5rS777yB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WOu+i0o+aAquazvOS9oOWGt+awtOeahOS6uu+8jOS7luS7rOayoeaciemU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meeahO+8jOaYr+iHquW3sei/mOS4jeWkn+S8mOengOOAguW9k+S9oOS6i+S4m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OWKm+eahOaXtuWAme+8jOaDs+aDs+mCo+S4queci+aJgeS9oOeahOS6uu+8m+W9k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n+a0u+mHjOmBh+WIsOWksei0peeahOaXtuWAme+8jOaDs+aDs+mCo+S4quS8muW5uOeB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uOeahOS6uuOAguiKseWEv+aYr+WGt+awtOa1h+Wkp+eahO+8jOeDreawtOWPquS8muWK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WHi+iwouOAguS6uueUn+S6puaYr+WmguatpOOAgjwvcD48cD48ZW0+N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nKjmv4Dng4jnq57kuonnmoTmsbnmtpvpqofmtarkuK3ooqvljbfotbDvvIz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uIDoubbkuI3mjK/vvJvmnInkupvkurrljbTov47nnYDpo47lj6PouI/kuIrmtarlsJ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oblsrjvvIzku5bku6zmiJDlip/kuobjgILlm6DkuLrku5bku6zlpJrkuobkuIDku73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jgILpo47lj6PmtarlsJblr7nkuo7ku5bku6zmnaXor7TkuI3mmK/nu4rohJrnn7P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qvpq5joh6rlt7HnmoTln7rnn7PjgII8L3A+PHA+PGVtPjcxLjwvZW0+5L2g5b+F6aG7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qq5Yqb77yM5omN6IO95pi+5b6X5q+r5LiN6LS55Yqb44CC6LaK5bm46L+Q5bCx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6LaK5oeS5oOw5bCx6LaK5YCS6ZyJ77yM5Yir5Lq655yL5Yiw55qE5piv5L2g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6L275p2+55qE5piv5L2g6Ieq5bex44CC5Yqq5Yqb5ZKM5pS26I63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77yM5LiO5LuW5Lq65peg5YWz44CCPC9wPjxwPjxlbT43Mi48L2VtPuS6uu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iq+WuiemAuOaJgOaOp+WItu+8jOWGs+WumuS9oOaIkOWKn+eahO+8jOaYr+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eUn+S4jeimgeiiq+i/h+WOu+aJgOaOp+WItu+8jOWGs+WumuS9oOWJjeihjO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uadpe+8m+S6uueUn+S4jeimgeiiq+WIq+S6uuaJgOaOp+WItu+8jOWGs+WumuS9oOWR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Yr+iHquW3se+8m+S6uueUn+S4jeimgeiiq+mHkemSseaJgOaOp+WItu+8jO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W5uOemj+eahO+8jOaYr+efpei2s++8m+S6uueUn+S4jeimgeiiq+ihqOixoeaJgO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Gs+WumuS9oOaIkOeGn+eahO+8jOaYr+eci+mAj+OAgjwvcD48cD48ZW0+Nz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lnLrkuIrmi4XlvZPvvIzmiJHku6zmm7TpnIDopoHnmoTmmK/kuovliY3mi4XlvZPjgILog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nrqHnkIbogIXnnJ/mraPnmoTmi4XlvZPvvIznrKzkuIDmraXmmK/kuI3pgIPpgb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7rnjrDpl67popjml7bvvIzmiJHku6zkuI3pgIPpgb/jgILlvZPlh7rnjrDpl67popj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nIDopoHnq5notbfmnaXvvIzpnIDopoHlnKjkuovliY3mi4XlvZ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Z2a5oyB5ZKM5Z2a5by677yM5LiN5piv5pGG57uZ5Yir5Lq655yL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i65LqG5a+55b6X6LW36Ieq5bex5a+55qKm5oOz55qE55e05b+D44CC56uZ5Zyo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LCm5oGt6LCo5oWO77yM6JC95YWl5L2O6LC35omN5LiN5Lya6Ieq5pq06Ieq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+l6YGT5pu05aSa5oCd55yB44CB6JOE552A5Yqb6YeP5Y6a56ev6JaE5Y+R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6L+Z5qC355qE57K+56We6auY5bqm77yM5L2V5Lul5oOn5oCV5LiW5LqL55qE5peg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S4gOWRs+ayiea5juS6jui/h+WOu+aYr+avq+aXoO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OAguS4gOebtOeci+edgOWQjuinhumVnOaYr+W+iOWNsemZqeeahO+8jOS8muWH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TpuOAguW8gOi9pueahOaXtuWAmeW/hemhu+S4k+W/g+WcsOeci+edgOWJjei/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OAguW3sue7j+i1sOi/h+eahOi3r++8jOWPquimgeaXtuS4jeaXtuWbnumhv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Pr+S7peS6huOAgjwvcD48cD48ZW0+NzYuPC9lbT7kurrnlJ/mmK/mnaHml6D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mmK/mt7HmmK/mtYXpg73opoHov4fjgILkurrnlJ/mmK/mna/ml6DoibLnmoToj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mmK/nlJzpg73opoHllp3jgILkurrnlJ/mmK/pppbml6DnlY/nmoTmrYzvvIzmmK/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7pg73opoHlkozjgILkurrnlJ/mnInkuInoi6bvvJrkuIDoi6bmmK/vvIzlvpfkuI3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kvaDnl5voi6bvvJvkuozoi6bmmK/vvIzlvpfliLDkuobvvIzljbTkuI3ov4f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LkuInoi6bmmK/vvIzmlL7lvIPkuobvvIzmiY3nn6XpgZPph43opo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a+56Ieq5bex55qE5Lq655Sf6KaB5pyJ5Z+65pys55qE5a6a5L2N77yM5Yi2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5uu5qCH44CC5Z2a5oyB5LiN5oeI55qE5pyd5LiA5Liq5pa55ZCR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6Zi05pm05ZyG57y677yM5LiA5b6A5ZCR5YmN55qE5Z2a5oyB77yM6YCG5aK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I5rCU77yM6aG65aKD5Lit5LiN5p2+5rCU77yM5oiQ5Yqf5bCx5Lya562J552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imgei1sOWlveiEmuS4i+eahOi3r++8jOimgeWvueW+l+i1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acieS6m+S6i+aYr+WHuuS5juaEj+aWmeeahO+8jOacieS6m+S6i+aYr+aDheeQ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+8jOacieS6m+S6i+aYr+mavuS7peaOp+WItueahO+8jOacieS6m+S6i+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aEj+eahO+8jOacieS6m+S6i+aYr+S4jeWSjOmAu+i+keeahO+8jOacieS6m+S6i+aY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Wkp+aCn+eahO+8jOS9huaXoOiuuuWPkeeUn+S7gOS5iOS6i++8jOmDveWIq+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acrOW/g++8jOiHquW3seeahOiJr+W/g++8jOiHquW3seeahOaAp+agvOi/mO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On+WImeOAgjwvcD48cD48ZW0+NzkuPC9lbT7lpKfog4botbDlh7roiJLpg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mjJHmiJjvvIzkuZ/mmK/kuIDnp43miJDplb/jgILlrabnnYDljrvlsJ3or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muIXpmaToh6rlt7Hnu5noh6rlt7Horr7lrprnmoTmnaHmnaHmoYbmoYbvvIzmjqXop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qXop6bov4fnmoTkurrvvIzlgZrkuIDkupvku6XliY3kuI3mlaLlgZrnmoTku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J3or5XmlrDkuovniannmoTov4fnqIvkuK3vvIzkvaDkvJrmlLbojrfkuI3kuIDmo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h4/jgII8L3A+PHA+PGVtPjgwLjwvZW0+5oiR5Lus6YO95LiA5qC377yM5Zyo6KKr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ZCm5a6a55qE5pe25YCZ77yM5Lya6Lqy5Zyo5LiN6KKr5Lq65Y+R546w55qE6KeS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Ot5LiA5Zy677yM54S25ZCO56uZ6LW35p2l57un57ut5oyl5YmR5pap5aaW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A5qC377yM5Zyo5aSp6L+Y5rKh5Lqu55qE5pe25YCZ5o+J552A5Y+R5rap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/552A5p2l5LiN5Y+K5Yqg54Ot55qE6Z2i5YyF77yM5Zyo5oul5oyk55qE5Zyw6ZOB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6Ieq5bex77ya5LuK5aSp5Y+I5piv5paw55qE5byA5aeL77yM5Y2D5LiH5Yir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NzN6c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Lmh0bWwiPmh0dHBzOi8vZHVhbmp1emlrdS5jb20vZHVhbmp1emkvdjczenJhNjJmM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FC393AA358F3CBCB67E0E68F4BBC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