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F1794E634FE084E814EB1D7EF6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F1794E634FE084E814EB1D7EF6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muefpeatpOaBqOS6uuS6uuacie+8jOi0q+i0seWkq+Wmu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OOAgiZtZGFzaDsmbWRhc2g75YWD56i544CK6YGj5oKy5oCA5LiJ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IuPC9lbT7kvYbop4Hms6rnl5Xmub/vvIzkuI3nn6Xlv4Pmgaj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AqOaDheOAizwvcD48cD48ZW0+My48L2VtP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eWcuuWQm+iOq+eske+8jOWPpOadpeW+geaImOWHoOS6uuWbn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+w44CK5YeJ5bee6K+N44CLPC9wPjxwPjxlbT40LjwvZW0+5pil5rGf6Iqx5pyd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6A5b6A5Y+W6YWS6L+Y54us5YC+44CC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ooYwv55C155C25byV44CLPC9wPjxwPjxlbT41LjwvZW0+56uv5Y2I5pel5b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f56uv5Y2I6K+X44CC5Lq66Ze05aW95pe26IqC77yM5a+C5a+e5by66L+95oO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g6I+W6JKy77yM6Z2S57K96LCp57Sv57Sv44CC5piU5Lq65Zu65omA5Zec77y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2Q5LmL44CC6JaE54mp5bCa5aaC5q2k77yM57+75oCd5rOq5Lqk5Z6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nlronooYzjgIrnq6/ljYjml6Xml6Doj5bokrL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qKXnlLvmiYfkuK3vvIzmmKXmoJHpg4Hph5HnuqL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a4heaYjuaXpeOAizwvcD48cD48ZW0+Ny48L2VtPuaEn+WQm+e8oOe7teaEj++8j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e9l+ilpuOAgiZtZGFzaDsmbWRhc2g75byg57GN44CK6IqC5aaH5ZCfJm1pZGRvdDv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PmnY7lj7jnqbrluIjpgZPjgIs8L3A+PHA+PGVtPjguPC9lbT7po5Dmtarlq6npnZL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oI/mmZrnuqLoja/jgIImbWRhc2g7Jm1kYXNoO+eZveWxheaYk+OAiuWSjOW+r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gOaXpeS9nOOAizwvcD48cD48ZW0+OS48L2VtPuWNiOaipuaJgeiIn+iKseW6l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ilv+a5lueDn+awtOOAgiZtZGFzaDsmbWRhc2g75p2o5LiH6YeM44CK5pit5ZCb5oC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ojbfkuIrpm6jjgIs8L3A+PHA+PGVtPjEwLjwvZW0+6KiA5LmL5peg5paH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+c44CCJm1kYXNoOyZtZGFzaDvjgIrlt6bkvKD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6ZuV6Ieq5piv5paH56ug55eF77yM5aWH6Zmp5bCk5Lyk5rCU6aqo5aS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or7vov5Hkurror5fjgIs8L3A+PHA+PGVtPjEyLjwvZW0+5LiI5aS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mv55ub77yM6IC755aP6Zey44CCJm1kYXNoOyZtZGFzaDvoi4/oiJzpkqbjgI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rYzlpLQmbWlkZG90O+ayp+a1quS6reOAizwvcD48cD48ZW0+MTMuPC9lbT7mlbDml6X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ZPnp4vmnpfmnqPnhp/vvIzov5jlgqzkurrljrv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aDnOeni+WNjiZtaWRkb3Q75LiD5aSV5YmN5LiA5pel6YCB5Lq65b2S55uQ5a6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t+WEv+S9leS4jeW4puWQtOmSqe+8jOaUtuWPluWFs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3nuOAguivt+WQm+aaguS4iuWHjOeDn+mYge+8jOiLpeS4quS5pueUn+S4h+aIt+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O6LS644CK5Y2X5Zut44CLPC9wPjxwPjxlbT4xNS48L2VtP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heWkhO+8jOaYjuaciOaMguWNl+alvOOAgiZtZGFzaDsmbWRhc2g757Gz6Iq+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kuK3np4vjgIs8L3A+PHA+PGVtPjE2LjwvZW0+5pio5aS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J5YWz77yM5pyU5LqR6L655pyI5ruh6KW/5bGx44CCJm1kYXNoOyZtZGFzaDvkuKXm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pvln47ml6nnp4vjgIs8L3A+PHA+PGVtPjE3LjwvZW0+5qyy57O76Z2S5pil77yM5b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Y5Y6744CCJm1kYXNoOyZtZGFzaDvmnLHmt5HnnJ/jgIronbbmgYvoirEmbWlkZG9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OAizwvcD48cD48ZW0+MTguPC9lbT7pu4TpuaTmpbzliY3msYnpmLPpm6rvvIzlsr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Y3mtJ7luq3mnIjjgIImbWRhc2g7Jm1kYXNoO+adqOWfuuOAiuelgemYs+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rPojYnlubTlubTmg7nmgajlub3jgILmg7PliY3kuovmgqDmg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fs+W7tuW5tOOAiueHleW9kuaigSZtaWRkb3Q75pil5oS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wiuWJjeaVheS6uuWmguWcqO+8jOaDs+W/teaIkeOAgeacgOWFs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57uu5a+u5oCoJm1pZGRvdDvkuIrpqazkurr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onjgIs8L3A+PHA+PGVtPjIxLjwvZW0+5par5Y205pyI5Lit5qGC77yM5riF5YWJ5b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mnZznlKvjgIrkuIDnmb7kupTml6XlpJzlr7n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6ZKp5Yid5pyI5Li05aaG6ZWc77yM6J2J6ayT5Yek6ZKX5oW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Jm1kYXNoOyZtZGFzaDvmnY7nkp/jgIrlupTlpKnplb8mbWlkZG90O+S4gOmSqe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tOWmhumVnOOAizwvcD48cD48ZW0+MjMuPC9lbT7msYnlrrbnp6blnLDmnIjvvIzmtYH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poPjgIImbWRhc2g7Jm1kYXNoO+adjueZveOAiueOi+aYreWQm+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7HmgIDpgLjlhbTlo67mgJ3po57vvIzmrLLkuIrpnZLlpKnmj7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mbWRhc2g7Jm1kYXNoO+adjueZveOAiuWuo+W3nuiwouack+alvOmlr+WIq+agoe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OAizwvcD48cD48ZW0+MjUuPC9lbT7muJDogIHlv7XkuaHlm73vvIzlhYjlvZLni6zn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mbWRhc2g7Jm1kYXNoO+eugOmVv+OAiumAgeWDp+WNl+W9ku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kuI3op4Hlm6DosIHnn6XvvIzkuIflrrbpl7roibPmsYLmraT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ogOWPsuOAiuS4g+WkleatjOOAizwvcD48cD48ZW0+Mjc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jgIHms6rpm6jmtarmtarvvIzmoqbph4zmqpDliY3nirnmu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fnOOAiuWkuumUpuaghyZtaWRkb3Q75LiD5aSV44CLPC9wPjxwPjxlbT4y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kmu+8jOmbqOebuOWSjO+8jOW4mOWkluiKreiVieS4ieS4pOeqoOOAguWknOmVv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nyZtZGFzaDsmbWRhc2g75p2O54Wc44CK6ZW/55u45oCdJm1pZGRvdDvkupHkuIDn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6IOt6ISC5rSX5Ye656eL6Zi25b2x77yM5Yaw6Zuq5o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CM6a2C44CCJm1kYXNoOyZtZGFzaDvmm7npm6roirnjgIrolpvlrp3pkpflko/nmb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gIs8L3A+PHA+PGVtPjMwLjwvZW0+5YKs5L+D5bm05YWJ77yM5pen5p2l5rWB5rC0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lu5bkuJbnvo7jgIrng5vlvbHmkYfnuqImbWlkZG90O+m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hua1ruS6kealvOOAizwvcD48cD48ZW0+MzEuPC9lbT7nk5zmtLLmm77oiKPvvIz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oHlsoHjgIImbWRhc2g7Jm1kYXNoO+W9reWFg+mAiuOAiuWFreS4kSZtaWRkb3Q7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WwkeWjruS4jeWKquWKm++8jOiAgeWkp+W+ku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6ZW/5q2M6KGM44CLPC9wPjxwPjxlbT4zMy48L2VtPuato+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WIq++8jOW6vuS/oeaEgei1i+OAgiZtZGFzaDsmbWRhc2g75YiY6L6w57+B44CK5YWw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Jm1pZGRvdDvkuJnlrZDpgIHmmKXjgIs8L3A+PHA+PGVtPjM0LjwvZW0+6Leo6ams5Ye6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6B55uu77yM5LiN5aCq5Lq65LqL5pel6JCn5p2h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7mnJvjgIs8L3A+PHA+PGVtPjM1LjwvZW0+54Gt54Ob5oCc5YWJ5ruh77yM5oqr6KG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L44CCJm1kYXNoOyZtZGFzaDvlvKDkuZ3pvoTjgIrmnJvmnIjmgIDov5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md5pyI5Lmd5pel55y65bGx5bed77yM5b2S5b+D5b2S5pyb56ev6aO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mh5YWx6YWM6YeR6Iqx6YWS77yM5LiH6YeM5ZCM5oKy6bi/6ZuB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nhafpgrvjgIrkuZ3mnIjkuZ3ml6XnmbvnjoTmrab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JGh6JCE576O6YWS5aSc5YWJ5p2v77yM5qyy6aWu55C155C26ams5LiK5Y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n5rKZ5Zy65ZCb6I6r56yR77yM5Y+k5p2l5b6B5oiY5Yeg5Lq65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v7DjgIrlh4nlt57or43jgIs8L3A+PHA+PGVtPjM4LjwvZW0+56ev5Zyf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ev5rC06ICM5Li65rW344CCJm1kYXNoOyZtZGFzaDvjgIrojYDlrZAmbWlkZG90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iOOAizwvcD48cD48ZW0+MzkuPC9lbT7nm5vlubTkuI3ph43mnaXvvIzkuIDml6Xpmr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lj4rml7blvZPli4nlirHvvIzlsoHmnIjkuI3lvoXkur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nOOAiuadguivl+WNgeS6jOmmluOAizwvcD48cD48ZW0+NDAuPC9lbT7pq5jlsbHku7D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oYzooYzmraLjgIImbWRhc2g7Jm1kYXNoO+S9muWQjeOAiui9puiI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YPnvorkuYvnmq7vvIzkuI3lpoLkuIDni5DkuYvoh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suiusOOAizwvcD48cD48ZW0+NDIuPC9lbT7lt7Lpqb7kuIPpppnova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mmZPpnJ7jgIImbWRhc2g7Jm1kYXNoO+adjuWVhumakOOAiuWjrOeUs+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I7mnJ3kuovkuI7lraTng5/lhrfvvIzlgZrmu6HmuZb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hIHkurrjgIImbWRhc2g7Jm1kYXNoO+WQtOaWh+iLseOAiua4oeaxn+S6keS4ieeKr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/5rmW5riF5piO44CLPC9wPjxwPjxlbT40NC48L2VtPuW9qeaJh+e6oueJmeS7i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qOaXoOS6uuOAgeino+WQrOW8gOWFg+absuOAgiZtZGFzaDsmbWRhc2g76JKL5o2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6YOOJm1pZGRvdDvmoqblhrfpu4Tph5HlsYvjgIs8L3A+PHA+PGVtPjQ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O5YmN5oKU6JaE5oOF77yM5Yet5LuX5Li56Z2S6YeN55yB6K+G77yM55uI55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k5b+D55S75LiN5oiQ44CCJm1kYXNoOyZtZGFzaDvnurPlhbDmgKflvrfjgIrljZf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S4uuS6oeWmh+mimOeFp+OAizwvcD48cD48ZW0+NDYuPC9lbT7pob3o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73ml6DmrKLkuovvvIzoia/lrrXniLHlub3ni6z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S4gOWvuOmHkSZtaWRkb3Q756eL5oSf44CLPC9wPjxwPjxlbT40Ny48L2VtPuae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OeCiemalOe7o+W4t++8jOS6jOW5tOe7iOaXpeiLpuebuOaAne+8jOadj+iKseaYj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efpeOAgiZtZGFzaDsmbWRhc2g75byg5puZ44CK5rWj5rqq5rKZJm1pZGRvdDvmnpX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onpmpTnu6PluLfjgIs8L3A+PHA+PGVtPjQ4LjwvZW0+5Lq65Yiw5oOF5aSa5oOF6L2s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5yf5Liq5oKU5aSa5oOF44CCJm1kYXNoOyZtZGFzaDvnurPlhbDmgKflvr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rZAmbWlkZG90O+mjjue1rumjmOaui+W3suWMluiQje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kupHml6DmuKHnoqflpKnmsonvvIzmmK/muZblv4PvvIzmmK/kvqz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aDoOiogOOAiuaxn+WfjuWtkCZtaWRkb3Q75aGr5byg5pil5rqq6KW/5rmW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+N44CLPC9wPjxwPjxlbT41MC48L2VtPuWxsei/nOi/ke+8jOi3r+aoquaWnO+8jO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emFkuacieS6uuWutuOAgiZtZGFzaDsmbWRhc2g76L6b5byD55a+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YzkuIrmn5TmoZHnoLTlq6noir3jgIs8L3A+PHA+PGVtPjUxLjwvZW0+6JOs56qX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U5L2O5Z6C77yM5LiN6K6w6b6Z6Iif56ue5rih5pyf44CC6K+X5Y235omT6Zeo5oO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ruh55uY6KeS6buN5q2j57Sv57Sv44CCJm1kYXNoOyZtZGFzaDvprY/kuobnv4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lj6TmuJ3omZ7lrqrku6XkuInnu53lkIznq6/ljYjoioLop4Hlr4TnlKjpn7XkuLr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LqU5pyI5qa06Iqx5aaW6Imz54OY77yM57u/5p2o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6C6YeN44CC5LqU6Imy5paw5Lid57yg6KeS57K977yM6YeR55uY6YCB77yM55Sf57uh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5uY5Y+M5Yek44CC5q2j5piv5rW05YWw5pe26IqC5Yqo77yM6I+W6JKy6YWS576O5ri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C5Y+26YeM6buE6aqK5pe25LiA5byE77yM54q5556i5p2+77yM562J6Zey5oOK56C0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Km44CCJm1kYXNoOyZtZGFzaDvmrKfpmLPkv67jgIrmuJTlrrblg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Gr5qCR6ZO26Iqx5ZCI77yM5pif5qGl6ZOB6ZSB5b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raPmnIjljYHkupTlpJzjgIs8L3A+PHA+PGVtPjU0LjwvZW0+5LyP5rOi5oOf5oS/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L+Y77yM5a6a6L+c5L2V6aG755Sf5YWl5YWz44CCJm1kYXNoOyZtZGFzaDvmnY7nm4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vmm7LjgIs8L3A+PHA+PGVtPjU1LjwvZW0+57u/6Zi05LiN5YeP5p2l5pe26Lev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E6bmC5Zub5LqU5aOw44CCJm1kYXNoOyZtZGFzaDvmm77lh6DjgIrkuInooaLpg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pil5q2M5Lib5Y+w5LiK77yM5Yas54yO6Z2S5LiY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o67muLjjgIs8L3A+PHA+PGVtPjU3LjwvZW0+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WU5Y2D5biG6L+H77yM55eF5qCR5YmN5aS05LiH5pyo5pi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phazkuZDlpKnmiazlt57liJ3pgKLluK3kuIrop4Hot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u56Imy5rqq5LiN57u/77yM6I236Iqx6ZWc6YeM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iKvlgqjoh7PliaHkuK3jgIs8L3A+PHA+PGVtPjU5LjwvZW0+6K+V6Ze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U5LiN5aW977yM5Y206YGT77ya5q2k5b+D5a6J5aSE5piv5ZC+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sJHlubTmuLgmbWlkZG90O+WNl+a1t+W9kui1oOeOi+WumuWbveS+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+WomOOAizwvcD48cD48ZW0+NjAuPC9lbT7po47kuIDmm7TvvIzpm6rkuIDmm7TvvIzo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aHlv4PmoqbkuI3miJDvvIzmlYXlm63ml6DmraTlo7D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mVv+ebuOaAnSZtaWRkb3Q75bGx5LiA56iL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inieaxoOWhmOaYpeiNieaipu+8jOmYtuWJjeaip+WPtuW3sueni+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44CK5YG25oiQ44CLPC9wPjxwPjxlbT42Mi48L2VtPumZpOWkleabtOmY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doe+8jOWOjOems+mSnea7nui/juaWsOWyge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55e05ZGG6K+N44CLPC9wPjxwPjxlbT42My48L2VtPumVv+aBqOatpOi6q+mdn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leaXtuW/mOWNtOiQpeiQpeOAgiZtZGFzaDsmbWRhc2g76IuP6L28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Jzppa7kuJzlnaHphpLlpI3phonjgIs8L3A+PHA+PGVtPjY0LjwvZW0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peg5Lq66K+G77yM54us5YCa5qCP5bmy55yL6JC95pmW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t6LjgIroh6rpopjlg4/jgIs8L3A+PHA+PGVtPjY1LjwvZW0+5Yeg5qyh57uG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u45oCd6Ium77yBJm1kYXNoOyZtZGFzaDvog6HpgILjgIrnlJ/mn6X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X6YWS56WT5riF5oSB77yM6Iqx6ZSA6Iux5rC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nv6DmpbzlkJ8mbWlkZG90O+a3s+eGmeS4meWNiOWG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irHov5Hpq5jmpbzkvKTlrqLlv4PvvIzkuIfmlrnlpJrpmr7mraTnmbv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Zu+alvOOAizwvcD48cD48ZW0+NjguPC9lbT7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6blpJrpl7Lml6XlsJHvvIzmlrDmhIHluLjnu63ml6fmhIH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a1o+a6quaymSZtaWRkb3Q75ZKM5peg5ZKO6Z+1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WHi+eip+afs+aEgeeciea3oe+8jOmcsuafk+m7hOiKseeskemdpe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6bmn6biq5aSpJm1pZGRvdDvkuZ3ml6XmgrLnp4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s8L3A+PHA+PGVtPjcwLjwvZW0+6aOO5L2P5bCY6aaZ6Iqx5bey5bC977yM5pel5pma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S044CCJm1kYXNoOyZtZGFzaDvmnY7muIXnhafjgIrmrabpmbXmmKUmbWlkZG90O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NzEuPC9lbT7mt7Hnn6XouqvlnKjmg4Xplb/lnKjvvIzmgIXmnJ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Z/msLTlo7DjgIImbWRhc2g7Jm1kYXNoO+adjuWVhumakOOAiuaarueni+eLrOa4u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zIuPC9lbT7ni5flkKDmt7Hlt7fkuK3vvIzpuKHpuKPmoZHmoJH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W9kuWbreeUsOWxhS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lvOiIueWQueevtOaxieaxn+a1ge+8jOS5mOaciOe7j+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OAgiZtZGFzaDsmbWRhc2g76aG+55KY44CK6YeN5Yir6KGM6YCB5p2O5bed55S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Y2X5YW86K6v5p2O54yu5ZCJ44CLPC9wPjxwPjxlbT43NC48L2VtPuWkqeaAnOWuo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i/nOOAguWAn+S4juiKsea2iOmBo+OAgiZtZGFzaDsmbWRhc2g76JKL5o23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1pZGRvdDvmorPmpbzjgIs8L3A+PHA+PGVtPjc1LjwvZW0+6Iqx5ZCR6ICB5Lq6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6e576e77yM55m95Y+R57Cq6Iqx5LiN6Kej5oSB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rjgIrljZfkuaHlrZAmbWlkZG90O+ivuOWwhuivtOWwgeS+r+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mnaXpn7Pkv6Hml6Dlh63vvIzot6/pgaXlvZLmoqbpmr7mi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a4heW5s+S5kCZtaWRkb3Q75Yir5p2l5pil5Y2K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ehui+ueS6uuS8vOaciO+8jOeak+iFleWHnemcnO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6I+p6JCo6JuuJm1pZGRvdDvkurrkurrlsL3or7TmsZ/ljZflp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665ZW854eV6K+t5oql5paw5bm077yM6ams6YKR6b6Z5aCG6Lev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ofnlKvlhonjgIrmmKXmgJ3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q6L54Wn77yM5rGJ5a626Zm16ZiZ44CCJm1kYXNoOyZtZGFzaDvmnY7nmb3jgIr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qKXjgIs8L3A+PHA+PGVtPjgwLjwvZW0+5oS/6ZqP5a2k5pyI5b2x77yM5rWB54Wn5Ly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Jm1kYXNoOyZtZGFzaDvmsojlpoLnraDjgIrpl7rmgKjkuoz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DEuPC9lbT7mmI7nnLjnmpPpvb/osIHlpI3op4HvvIzlj6rmnIn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vZnms6rnl5XjgIImbWRhc2g7Jm1kYXNoO+iLj+i9vOOAiuiZouWbveWkq+S6uuWknO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ODIuPC9lbT7nm7jpgKLojYnojYnvvIzkuonlpoLkvJHop4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iKvnprvlv4Pnu6rjgIImbWRhc2g7Jm1kYXNoO+iMg+aIkOWkp+OAium5iuahpe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D5aSV44CLPC9wPjxwPjxlbT44My48L2VtPueZveWPkeaCsuaYjumVnO+8jOmdkuaY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neijmOOAgiZtZGFzaDsmbWRhc2g75bKR5Y+C44CK5q2m5aiB5pil5pqu6Ze75a6H5paH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W/5L2/6L+Y5bey5Yiw5pmL5piM44CLPC9wPjxwPjxlbT44NC48L2VtPuaWreiC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ui+mYs++8jOaegeebruS8pOW5s+almuOAgiZtZGFzaDsmbWRhc2g75buW5LiW576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b2x5pGH57qiJm1pZGRvdDvpopjlronpmYbmta7kupHmpbzjgI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6KGo5pyI5piO5b2S5aSc6bmk77yM5Y+55b2T5pe244CB6Iqx56u55LuK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ph5HnvJXmrYwmbWlkZG90O+mZquWxpeaWi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+a1queci+aiheOAizwvcD48cD48ZW0+ODYuPC9lbT7ml7bpl7Tml6DpmZDkuLnpnZL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kvKTlv4PnlLvkuI3miJDjgIImbWRhc2g7Jm1kYXNoO+mrmOifvuOAiumHkemZ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m+OAizwvcD48cD48ZW0+ODcuPC9lbT7kuIDor63kuI3lhaXmhI/vvIzku47lkJvkuIf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Jjpo57jgIImbWRhc2g7Jm1kYXNoO+adjueZveOAiuWknOWdkOWQn+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FvZmh2dHpw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xb2ZodnR6cG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F1794E634FE084E814EB1D7EF6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