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D22EE043BA4CCBC6AD5DE7E0CE5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D22EE043BA4CCBC6AD5DE7E0CE5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WPo+WP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msLjkuI3oqIDpgIDvvIzmiJHku6zmmK/mnIDlpb3nmoTlm6Lp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3mlL7ov4fkuIDngrnnlo/mvI/vvIzkuI3mlL7lvIP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uPC9lbT7nsr7or5rlkIjkvZzvvIznp6/mnoHkuZD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IDmi5PvvIzli4flvoDnm7TliY3jgII8L3A+PHA+PGVtPjQuPC9lbT7lt4Xls7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iI3miJHlhbbosIHvvIznurXnrq3lh7rlh7vvvIzosIHkuI7ljLnmlYzvvIzlp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jgII8L3A+PHA+PGVtPjUuPC9lbT7mjJHmiJjoh6rlt7HnmoTpnaLlrZDvvIz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abor4bvvIzmjJHmiJjoh6rlt7HnmoTogJDlipv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Dlt6fmj5DljYfvvIzkuJrnu6nmlIDljYfvvIzmjIHkuYvku6XmgZLvvIzkuJrnu6np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uPC9lbT7lv4PmgIHopoHnpaXlkozvvIzplIDllK7kvKDnpo/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njK7niLHlv4PjgII8L3A+PHA+PGVtPjguPC9lbT7kuI3lkIPppa3vvIz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iZPotbfnsr7npZ7otZrpkp7npajjgII8L3A+PHA+PGVtPjkuPC9lbT7ov5DokK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iqDlpKflm57orr/vvIznlKjlv4PkuJPkuJrvvIzlrqLmiLf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yR5oiY6Ieq5oiR77yM5YWo5Yqb5Lul6LW0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5suS6uuawuOi/nOaJvuaWueazle+8jOS4jeaDs+W5suS6uuawuOi/nOaJv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IuPC9lbT7mr4/lpKnov5vmraXkuID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Q5Yqf6ICF5Yaz5LiN5pS+5byD77yM5pS+5byD6ICF5Yaz5LiN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4ieW/g+S6jOaEj++8jOaJrOmereWli+i5hO+8jOWbm+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++8jOWLh+S6ieesrOS4gOOAgjwvcD48cD48ZW0+MTUuPC9lbT7kuJbnlYzkuIr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nmoTkuovmg4XkuK3vvIzmi5blu7bml7bpl7TmnIDkuI3otLn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iR5bCx5piv56ys5LiA5ZCN77yM5oiR5bCx5piv5pyA5qO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WsOiAgeaQuuaJi+WkmuS4vue7qe+8jOW5s+WuieWknOmHjOW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OAgjwvcD48cD48ZW0+MTguPC9lbT7lnZrmjIHkuI3mh4jvvIzkuJrnu6nplb/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N6KaB562J5b6F5py65Lya77yM6ICM6KaB5Yib6YC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boue7k+aLvOaQj++8jOWLh+S6ieesrOS4gO+8jOao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+mprO+8jOWLh+WIm+aWsOmrmOOAgjwvcD48cD48ZW0+MjEuPC9lbT7mjIHkuYvku6X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3purvlvIDpl6jjgII8L3A+PHA+PGVtPjIyLjwvZW0+5peF5ri45piv5aWW5Yq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5LqJ5Y+W77yM5L2g6IO95oiR5Lmf6IO977yM5LiH5YWD5oqi5YWI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UgOWUruimgeS5iOaYr+iDnOWIqe+8jOimgeS5iOaYr+WtpuS5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LrljJbplIDllK7nq57kuonmhI/or4bvvIzokKXpgKD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sr7npZ7jgII8L3A+PHA+PGVtPjI1LjwvZW0+5LiO5YW25Li05riK576h6b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A6ICM57uT572R44CCPC9wPjxwPjxlbT4yNi48L2VtPuWFqOWKm+WGsuWIuu+8jO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jwvcD48cD48ZW0+MjcuPC9lbT7liJvmhI/mmK/ph5HpkrHvvIznrZbliJLm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vvIzmgJ3ogIPmiY3oh7Tlr4zjgII8L3A+PHA+PGVtPjI4LjwvZW0+6aOO6LW35LqR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Ye65Yqo77yM57+7566x5YCS5p+c77yM5ouc6K6/56ev5p6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vj+WkqeWkmuWNluS4gOeZvuWdl+OAgjwvcD48cD48ZW0+MzAuPC9lbT7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t7HogJXvvIzmsLjnu63ovonnhYzvvIzntKDotKjmj5DljYfvvIzkuqTmtYH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+s5LmL5Y2z5p2l77yM5p2l5LmL6IO95oiY77yM5oiY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rC45LiN6KiA6LSl44CCPC9wPjxwPjxlbT4zMi48L2VtPuWlveWlveaJrua8l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iJsu+8jOWBmuiHquW3seivpeWBmuS6i+OAgjwvcD48cD48ZW0+MzM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moqbmg7PnmoTvvIzmiJHku6zlsLHog73lrp7njr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Ium55qE5Lq677yM6Ium5Y2K6L6I5a2Q44CCPC9wPjxwPjxlbT4z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WunuWKqO+8jOW8gOW8oOWkp+WQie+8jOmUgOWUruWIm+aEj++8jOWRvOWUp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m57ppojlrqLmiLfvvIzku47miJH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WI5YGa5omN6L275p2+77yM5oqi5pS756ys5LiA5ZGo77yM54ix5ou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i77yM6LWi5Zyo56ys5LqM5ZGo44CCPC9wPjxwPjxlbT4zOC48L2VtPuavj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mDveacieS4gOS4quW8gOWni+OAguWLh+S6juW8gOWni++8jOaJjeiDveaJv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3r+OAgjwvcD48cD48ZW0+MzkuPC9lbT7opoHmg7PplIDllK7kuJrnu6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iLHlrabkuaDvvIzli6TlrabkuaDvvIzlpJrlrabkua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up5pSA5paw77yM6L+95rGC5Y2T6LaK44CCPC9wPjxwPjxlbT40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S6kea2jO+8jOS6uuS6uuWHuuWKqO+8jOe/u+euseWAkuafnO+8jOiuv+mXruenr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otoXotoroh6rmiJHvvIzotoXoto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u85LiA5Liq5LiJ6L295pil56eL77yM5pCP5LiA5Liq6Z2S5pil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GjeWGt+eahOefs+WktO+8jOWdkOS4iuS4ieW5t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luOAgjwvcD48cD48ZW0+NDUuPC9lbT7lpYvov5vkupTovb3lsZXnsr7lvanvvIzli4f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aLmnKrmnaXjgII8L3A+PHA+PGVtPjQ2LjwvZW0+5ou85ZG95Yay5Yiw5bq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LiA5oqK5Yqb77yM5Yqq5Yqb5YaN5Yqq5Yqb77yM5Lq65Lq65Yib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uouaIt+aViOWKs++8jOmHjeWcqOWbnuiuv++8jOe7huW/g+WAv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pOW/g+Wig+OAgjwvcD48cD48ZW0+NDguPC9lbT7ku4rlpKnku5jlh7rvvI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hajlipvku6XotbTvvIzkuovkuJrovonnhY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7Sn5byg77yM5Lil6IKD5rS75rO877yM6KeE6IyD6KGM6ZSA77yM5Lia57up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UqOW/g+S4k+S4mu+8jOi6q+WFiOelnuaYvu+8jO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agh++8jOWli+WGjeWQkeWJjeOAgjwvcD48cD48ZW0+NTEuPC9lbT7mu7TmsLTnn7P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vvIzon77lrqvmipjmoYLlv5flnKjlv4Xlvp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5Zyo5Zue6K6/77yM57K+5b+D5omT55CG44CCPC9wPjxwPjxlbT41My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OWKn+eahOW8gOWni++8jOaBkuW/g+aYr+aIkOWKn+eahO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kuKrltIfpq5jnm67mlK/mjIHkuIvvvIzkuI3lgZzlnLDlt6X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haLvvIzkuZ/kuIDlrprkvJrojrflvpfmiJDlip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oiR5qKm5oOz57+F6IaA77yM5oiR5a6a6KaB5bGV57+F57+x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wlOixoeS4h+WNg+aWsOmjjuiyjO+8jOWFqOWRmOS4vue7qeW8gOmXqO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nI3liqHlm57orr/ovp7ml6flsoHvvIzlhajlipvkuL7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mmKXjgII8L3A+PHA+PGVtPjU4LjwvZW0+5Y+q6KaB5Yqf5aSr5rex77yM6ZOB5p21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PC9wPjxwPjxlbT41OS48L2VtPuW8gOaLk+W4guWcuu+8jOacie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eLguOAgjwvcD48cD48ZW0+NjAuPC9lbT7mj5Dpq5jllK7lkI7mnI3liqHotKj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lrqLmiLfmu6HmhI/nqIvluqbjgII8L3A+PHA+PGVtPjYxLjwvZW0+5paw5Y2V57u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Kp5LiK77yM5YWo5Yqb5Yay5Yi65Yib6L6J54WM44CCPC9wPjxwPjxlbT42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iOWBmuS6uu+8jOmUgOWUruWFiOmUgOW3se+8jOaMo+mSseWFiOWk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po57ot4Ppq5jlsbHpmanpmLvvvIzmmL7miJHomY7omY7nlJ/lq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aF6LaK6Ieq5oiR77yM6L+95rGC5Y2T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bnumBv+eOsOWunueahOS6uu+8jOacquadpeWwhuabtOS4jeeQh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Dc1djMxanNq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Q3NXYzMWpzan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D22EE043BA4CCBC6AD5DE7E0CE5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