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D9701D0764FCC437265894D205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D9701D0764FCC437265894D205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atpOaXtueahOS9oO+8jOW+iOeDpuaBvO+8jOmCo+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tpuS8muaUvuadvu+8jOWIq+aAu+i3n+iHquW3sei/h+S4jeWOu++8jOWHuuWOu+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mAm+mAm+ihl++8jOaDs+WGjeWkmuWPquS8muiuqeiHquW3semZt+WFpeW0qea6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S4quS6uuWmguaenOaYr+WkseS6huiHquW3s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+8jOWlueWwseaKiuiHquW3seeahOacgOWQjueahOW6leeJjOe7mei+k+aOie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mguatpO+8jOWPiOWmguS9leiDvemAhumjjue/u+ebmO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wuOi/nOWcqOWBmuS4gOS4que/u+ivkeeahOWKn+ivvu+8jOaZuuaFp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KiuS6uueUn+eahOWdj+S6i+e/u+ivkeaIkOWlveS6i+OAgeaIkOmVv+WSj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mgemXruWluei/h+WOu++8jOaXtuacuuWIs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avq+aXoOS/neeVmeeahOWRiuivieS9oOOAguWlueimgeaYr+aDs+ingeS7juWJje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WlueWOu++8jOWOn+WboOaYr+S9oOS4jeiuqeWlueWOu++8jOWlueS5n+S8m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9leS4jeihqOeOsOW+l+Wkp+W6pueCue+8jOS9huimgeiuqeWlueefpemBk+S9o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DgemXt+OAgjwvcD48cD48ZW0+NS48L2VtPuiHquW3seS4jeWKquWKm++8jOiwge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S6huS9oO+8m+S9oOW+l+aciei2s+Wkn+eahOWunuWKm++8jOS9oOeahOWOn+WIme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aJjeS8muiiq+S6uuWwiumHjeOAgjwvcD48cD48ZW0+Ni48L2VtPuaIke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S9oOS4gOiIrOeahOS6uu+8jOWmguWxsemXtOa4heeIveeahOmjju+8jOWmguWPpO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FieOAguS7jua4heaZqOWIsOWknOaZmu+8jOeUseWxsemHjuWIsOS5puaI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gOWQjuaYr+S9oOWwseWlveOAgjwvcD48cD48ZW0+Ny48L2VtPueUn+WRv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8gO+8jOWls+S6uuWmguiKse+8jOaEv+WlueS7rOaLpeacieS4gOS7veeIseS4j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S5i+WmqeWqmumjjuaDhe+8jOW8gOaIkOiHquW3seWWnOasou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euoeWJjeaWueeahOi3r+acieWkmuiLpu+8jOWPqu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ato+ehru+8jOS4jeeuoeWkmuS5iOW0juWyluS4jeW5s++8jOmDveavlO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btOaOpei/keW5uOemj+OAgjwvcD48cD48ZW0+OS48L2VtPueci+S6uuWRo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eci+S4gOS4quS7iuWkqe+8jOeci+S6i+WRou+8jOS4jeiDveWPqueci+S4gOS4q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i+acquadpeWRou+8jOS4jeiDveWPqueci+S4gOS4quS6uueahOiDjOaZr+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ci+S6uu+8jOeUqOaJjeWNjueci+S6i++8jOeUqOiDveWKm+WIhuaekOiHquW3s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SjOaUvuW8g+OAgjwvcD48cD48ZW0+MTAuPC9lbT7nmbvpq5jlv4Xoh6rljZH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pKrpq5jkuI3og73ovr7liLDmiJDlip/vvIzlm6DogIzmiJDlip/ogIXlv4Xpobvln7n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hLblv4PmgIHvvIzlh6HkuovkuJPms6jvvIzov5nmiY3mmK/miJDlip/nmoTopoH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W55WM5LmL5aSn77yM6L+c6LaF6L+H5oiR5Lus55qE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557qz55qE6IyD5Zu077yM5LiN566h5Lq65Lus6LWw5b6X5aSa5oWi44CC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65Lus5Lmf5LiN5Lya55yL5Yiw5pu05aSa44CC55yf5q2j54+N6LS1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oCd5ZKM5omA6KeB77yM5LiN5piv6YCf5bqm44CCPC9wPjxwPjxlbT4x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Gs+WumuS4gOWIh+OAguW/g+aAgeW5s+WSjO+8jOecvOmHjOiDveeci+WIs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mHjOiDveaEn+WPl+W5uOemj+OAguS6uui/meS4gOi+iOWtkO+8jOimge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aJgOacieeahOS4jeWujOe+ju+8jOimgeeci+a3oeaJgOacieeahOS4jeWmguaEj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aJgOacieeahOS4jemhuuW/g+OAgjwvcD48cD48ZW0+MTMuPC9lbT7kurrnlJ/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Y3ooYzvvIzku4DkuYjpg73lj6/ku6XmlL7lvIPllK/ni6zkuI3opoHlvITkuKL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mg7PvvIzlm6DkuLrmgIDmj6Pmoqbmg7PnmoTkurrmnIDlr4z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x6JC955qE5b+D77yM5pOm5Y675Lq655Sf55qE54af5oKJ77yM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f5Yqo77yM5piv5Zyo5oSP77yM5piv5ZG96L+Q77yM5Lmf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L+D77yM5Lq65ZKM5Lq677yM5p2l5p2l5b6A5b6A77yM5oC75pyJ5Lq655Sf55qE6L6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q655Sf55qE5piO5aqa44CCPC9wPjxwPjxlbT4xNS48L2VtPuayoeac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i/kO+8jOmCo+S5iOivt+WFiOeJueWIq+WKquWKm+OAguWNg+S4h+WIq+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HkuaDsOiAjOWksei0pe+8jOi/mOefq+aDheWcsOWwhuWOn+WboOW9kuWSj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mcieOAgjwvcD48cD48ZW0+MTYuPC9lbT7kvaDpgqPkuYjnhKbomZHvvIzkvaDnhKb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nKzljp/lm6DvvJrml6Lml6Dms5Xlv43lj5fnm67liY3nmoTnirbmgIHvvIzlj4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lLnlj5jov5nkuIDliIfvvIzlj6/ku6Xlg4/lj6rnjKrkuIDmoLfmh5L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4/lj6rnjKrkuIDmoLfmh5Llvpflv4PlronnkIblvp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oOn5oCV5bKB5pyI55qE55eV6L+577yM5LiN5piv5pe25YWJ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KB5pyI5pyJ6a2U5Yqb77yM6IO96K6p5oiR5Lus5oSf5Y+X5Lq65LiW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Ieq5bex77yM5rS75Ye65LiN5LiA5qC3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S9oOaXoOazleS7juS4gOalvOi5puWIsOS4iealvOaXtu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1sOalvOair+OAguimgeiusOS9j+S8n+Wkp+eahOaIkOWKn+W+gOW+gOS4jeaYr+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wseeahO+8jOW/hemhu+WtpuS8muWIhuino+S9oOeahOebruagh++8jOmAkOatpe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lr4zmnInml7bkuI3mjKXpnI3vvIzotKvnqbf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hbjvvIznsr7npZ7kuIrmnInoh6rlt7HnmoTniLHlpb3lkozov73msYLvvIznu4/mtY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mlLblhaXlkozkuqTlvoDnmoTlnIjlrZDjgILni6znq4vvvI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IDlpKfnmoTnsr7lvanjgII8L3A+PHA+PGVtPjIwLjwvZW0+5rC46L+c5LiN6Ka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biu5L2g77yM5Lmf5rC46L+c5Yir5oCq5LuW5Lq65LiN5YWz5b+D5L2g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LiK77yM5oiR5Lus6YO95piv54us56uL55qE5Liq5L2T77yM55eb6Ium6Zq+5Y+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om/5Y+X44CCPC9wPjxwPjxlbT4yMS48L2VtPuawuOi/nOS4jeimgeWbo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En++8jOaJlOaOieS4gOebtOmZquS8tOS9oOeahOS6uuOAguS7u+S9leaEv+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vmuaBs++8jOW5tuWBmuWlveWFheWIhuWHhuWkh++8jOS4iuWkqeWwseS8muWPiu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WuieaOkuOAgjwvcD48cD48ZW0+MjIuPC9lbT7lpJrlvq7nrJHvvIzlpJrmiZPmi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L7lkKzvvIzlpJror7vkuabvvIzlpJrmgJ3ogIPjgILorrDkvY/kuLroh6rlt7HogI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gIzkuI3mmK/kuLrkuobmu6HotrPosIHvvIzorqjlpb3osI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Y+q5pyJ57uP6L+H55Sf5rS75LiO5pe25YWJ5rWB5rC06Iis55qE5om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oKf5Ye655Sf5ZG955qE5a6X5peo77yb5aWz5Lq65Y+q5pyJ5Y6G6L+H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a6z44CB5b+D56KO44CB5rOq5rC05omN6IO96aKG55Wl54ix5oOF55qE57K+6a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S4quS6uuimgeacieiHquW3seeahOebruagh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HquW3seeahOebruagh+S4reWJjei/m+OAgeWli+aWl++8jOaJjeiDveS9k+S8m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bruagh+aXtuS4gOi3r+S4iueahOi+m+mFuOa7i+WRs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4fku73kvp3otZblj4vosIrvvIzmiJbogIXoirHlvojlpJrlv4PmgJ3ljrvn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uqvovrnnmoTkurrlr7nkvaDmmK/lkKbnnJ/lv4PvvIzkvZPkvJrlraTljZXmmK/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67or77vvIzosIHpg73opoHnu4/ljobjgII8L3A+PHA+PGVtPjI2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5LiA6L6I5a2Q77yM5Y205rKh5pyJ55yf5q2j5rS76L+H5a6M5pW055qE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LiN5piv6L+95b+G6L+H5Y6777yM5bCx5piv5pyf6K645pyq5p2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rS75Zyo5b2T5LiL44CCPC9wPjxwPjxlbT4yNy48L2VtPuWKquWKm+WS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aYr+iHquW3seeahO+8jOS4juS7luS6uuaXoOWFs+OAguWni+e7iOebuOS/o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PquacieiHquW3sei2s+Wkn+W8uuWkp++8jOaJjeS4jeS8muiiq+WIq+S6uui3tei4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6rph4zmnaXov5nkuYjlpJrlpKnnlJ/ku5nlpbP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ov5nkuYjlpJrntKDpopzlpbPnpZ7vvJ/osIHor7TlpKnnlJ/kuI3mmK/ku5n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lsLHkuI3kvJrlj5jmiJDku5nlpbPvvJ/lpb3lpb3niLHoh6rlt7HvvIz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pg73lj6/ku6Xlj5jku5nlpbPvvIE8L3A+PHA+PGVtPjI5LjwvZW0+5a2m6Zeu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Oz6LaK5aSN5p2C44CC6auY5a2m6Zeu6ICM5Y+Y5oiQ5Y2V57qv5LiT5Li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aSp5LiL56ys5LiA5Lq677yM55Sx6auY5piO6ICM5b2S5LqO5bmz5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WSjOS6uu+8jOWIq+ivtOmFjeS4jemFje+8jOWQiOmAg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gOWdl+mSseeahOaJk+eBq+acuuS5n+iDveeCueedgOS4gOS4h+Wdl+mSseeahO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HoOS4h+Wdl+mSseeahOS4gOahjOiPnOWug+i/mOaYr+emu+S4jeS6huS6jOWFg+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eahOebkOOAgjwvcD48cD48ZW0+MzEuPC9lbT7kurrlloTooqvkurrmrLrvvIzpqa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pqpHjgILlh6HkuovpgILlj6/ogIzmraLvvIzlloToia/ov4fkuoblpLTvvIzlsL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4PnnLzvvJvosKborqnov4fkuoblpLTvvIzlsLHmiJDkuobova/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rS7552A77yM5ZyI5a2Q5LiN6KaB5aSq5aSn77yM5a655b6X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6YOo5YiG5Lq65bCx5aW977yb5pyL5Y+L5LiN5Zyo5LqO5aSa5bCR77yM55yf6K+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y48L2VtPuaIkeS7rOS6uuS6uuaJi+S4re+8jOaLp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S7luS6uueahOadg+WIqe+8jOW3ruivhOS5n+aYr+S9oOeahOadg+WIqe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i/meS7veadg+WKm+eahOiDjOWQju+8jOabtOacieS4gOS7veecn+W/g+eah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aluaalueahOWuveWuue+8gTwvcD48cD48ZW0+MzQuPC9lbT7ml6Dorrr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h43lnKjlnZrmjIHvvIzliKvmg6fmgJXlpLHotKXjgILpg73or7TlpLHotKX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5blpojjgILkvaDov73msYLlpbnlqIPvvIzlvZPnhLbopoHnrJHlr7nku5blp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W/5pyf54Kr6ICA6Ieq5bex5pyJ5aSa5bCR5aWz5Lq6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h5pyJ5Ye65oGv77yM5Liq5pWw5LiN5piv5YWJ5a6X6ICA56WW55qE5LqL5YS/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i5LqO5pCe5a6a6Iux5Zu95aWz546L77yM6IO95aSf5ZKM5biM5ouJ6YeM5re3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6IO956eA77yM5om+5Liq5pmu6YCa6LSn6Imy77yM6YKj5bCx5LiN6KaB5pi+5pG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rOiwgeS5n+ayoeWKnuazle+8jOa0u+aIk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7oeaEj+eahOagt+WtkO+8jOW+iOWkmuS6i+aDheWwsei3n+WQg+mlreS4gOag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+WIhumlseWwseWkn+S6hu+8jOWIq+atu+aSke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73mnIkmbGRxdW876Imw6Zq+JnJkcXVvO+i/meS4quWJr+S6p+WTge+8jOWNt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i/meWJr+iJr+iNr++8jOWwhuS4jeW5uOWPmOaIkOacieW5uO+8jOaYr+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cgOWlveeahOekvOeJqeOAgjwvcD48cD48ZW0+MzguPC9lbT7kvaDkuI3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KLkuIvnmoTvvIzkuZ/kuI3mmK/kuLrliKvkurrlh4blpIfnmoTjgILkuIDliI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J/plb/vvIzoh6rlt7Hnp43oirHoh6rlt7HlvIDvvIzoh6rlt7HlvIDplJnoh6rlt7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lkLnokL3nmoTvvIzkuqTnu5nml7bpl7TmjaHotbfmna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aSn5aSa5pWw5Lq677yM55Sf5rS75pyJ5Lik56eN6YCJ5oup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mw6L6b5LiA54K555qE5LiK5Z2h6Lev77yM6L+O552A6aOO5ZKM5ZCE56eN5Y6L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Cx6LWw6L275p2+5a655piT5LiA54K555qE5LiL5Z2h6Lev77yM6L+H57Si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iA55Sf44CCPC9wPjxwPjxlbT40MC48L2VtPumVv+Wkp+WQju+8jO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S8muS6huaIke+8jOeci+eahOWkqumAj+WPjeiAjOS4jeW/q+S5kO+8j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En+inie+8jOS4jeeXkuS4jeeWvO+8jOS4jeWcqOS5j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kurrlkozkuovvvIzoh6rlt7Hpl67lv4Pml6DmhKflsLHlpb3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Z/liKvlvLrmsYLvvIzlj43mraPnprvljrvnmoTpg73mmK/po47mma/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mmK/kurrnlJ/jgII8L3A+PHA+PGVtPjQyLjwvZW0+5Y+I5pyJ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6KaB5YGa5LiA6L6I5a2Q55qE5pyL5Y+L77yM5Y+v5LiA5Liq6L2s6Lqr77yM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4af5oKJ55qE6ZmM55Sf5Lq644CC5pyJ55qE5Lq65piO5piO6K+05aW95piO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aS5p2l5pe25Y205piv5aSp5ZCE5LiA5pa5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WRveeoi+aciea2r++8jOivpeW+l+WIsOeahO+8jOimgeS7mOWH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k+WIsOaJi++8jOS4jeivpeW+l+WIsOeahO+8jOaDs+S5n+S4jeimgeWOu+aDs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PoeeOsOWcqO+8jOaJjeiDvemAoOWwseaYjuWkqeeahO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nJ/mraPnmoToh6rnlLHoh6rlnKjvvIzmmK/lhoXlv4PnmoToh6rnlLHvvIz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oh6rlt7Hmg7PotbDnmoTot6/vvIznoa7nq4voh6rlt7Hmg7PopoH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Q1LjwvZW0+5LiN6K666L+Z5Liq5LiW55WM5aSa5LmI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LiW55WM5LiA5a6a6KaB57K+5b2p77yb5LiN6K665Lq65b+D5aSa5Lm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2g55qE5YaF5b+D5LiA5a6a6KaB5piO5Lqu44CC5LiN6KaB55So57Of57OV5Y6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Of57OV77yM5LiN6KaB55So6buR5pqX5Y675a+55LuY6buR5pq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iLpuefre+8jOebm+ihsOiNo+i+sei9rOeerOWNs+mAne+8jOWUr+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l+mVv+S5heOAguWKn+WQjeWIqeemhOWmgui/h+ecvOeDn+S6ke+8jOmaj+aXtuW5u+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WFtuiKs+WQjeWNg+WPpOOAgjwvcD48cD48ZW0+NDcuPC9lbT7lpLHokL3nmoT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vvIzkuIDkuKrkurrnmoTpobrlhbboh6rnhLbvvIzlj6rmmK/kurrnlJ/lvbflv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lronor6bjgILlraTni6znmoTkuJbnlYzvvIzol4/nnYDkurrnlJ/nmoTlnKj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lv4PvvIzol4/nnYDkurrnlJ/nmoTkuI3lronvvIzlho3op4HnmoTnvJ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plJnop4njgII8L3A+PHA+PGVtPjQ4LjwvZW0+5ama5ZCO55qE5aW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2m5Lya5YGa55+l5oCn5aWz5Lq677yM6KaB5Yqb5LqJ6K6p6Ieq5bex5Y+v5Lu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pyJ5L+u5YW744CB5pu05Yqg5pyJ5ra15YW777yM6KaB5a2m5Lya5aaC5L2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W96Ieq5bex55qE5b+D5oCB44CB6Ieq5bex55qE55qu6IKk5Lul5Y+K6Ieq5bex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0OS48L2VtPuePjeaDnOiHquW3seaLpeacieeahO+8jOWui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i+ueeahO+8jOayoeaciei0n+e0r++8jOaJjeiDvei9u+advuWJjei/m+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Ih++8jOaJjeiDvei/h+W+l+iIkuacje+8gTwvcD48cD48ZW0+NTAuPC9lbT7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sLHkuI3opoHlgYfoo4XvvIzkuI3pgILlkIjnmoTlsLHkuI3opoHli4nlvL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7Lnu4/pgqPkuYjkuI3lrrnmmJPkuobvvIzkvZXlv4Xlho3ovpvoi6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q65ZKM5YmR5LiA5qC377yM5aSq56Gs77yM5piT6LGB5Y+j77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Lya5Y235YiD77yB5omA5Lul5Y+I6KaB56Gs5bqm77yM5Y+I6KaB54aU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oqK5o+h5aW95LiA5Liq5bqm77yM5LiN6IO96aqE5YKy77yM5L+d5oyB5Yid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guaenOecn+eahOayoeWcqOS4gOi1t++8jOS9oOS5n+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kseWOu+eahOS4nOilv++8jOWwsemhuuWFtuiHqueEtuWQp++8jOi9rOi6q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cieW+iOWkmu+8jOe6oOe8oOaYr+acgOS4jemFt+eahOS4gO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i6XopoHlkJHkuIrvvIzlrabkvJrmlL7kuIvvvJvoi6XopoHlkJHliY3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lkI7jgILmtbfpmJTlpKnnqbrmmK/lm6DkuLrmh4LlvpfpgIDkuIDmraXvvIzpuY/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mK/lm6DkuLrmh4Llvpflv43ogJDok4Tnp6/jgII8L3A+PHA+PGVtPjU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ug5LiN54+N5oOc6ICM5pWj77yM5oeC5b6X54+N5oOc77yM5omN6IO95piO55m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ex5oSP77yM5Lq65LiO5Lq66IO95aSf55u46YGH77yM5pys5bCx5LiN5piT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e277yM5LiN5b+F5LqL5LqL6YO96K6h6L6D5aSq5riF5qWa77yM6YCC5bqm5b+N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6/5piv5rW36ZiU5aSp56m644CCPC9wPjxwPjxlbT41NS48L2VtPu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S6uuWThO+8jOaIkeWtpuS8muS6huWdmuW8uu+8m+aAleeahOaXtuWAmeayoeS6uu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uS8muS6huWLh+aVou+8m+eDpueahOaXtuWAmeayoeS6uumXru+8jO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v+WPl+OAgjwvcD48cD48ZW0+NTYuPC9lbT7kurrvvIznlJ/mnaXkuIDkuJ3kuI3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kuKTmiYvnqbrnqbrvvIzpkrHotKLluKbkuI3otbDkuIDliIbvvIzmiL/ovabluK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ku7bvvIzlpYvmlpfkuIDovojlrZDvvIzmnIDlkI7pg73mmK/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Sf5ZG95b6I5q6L6YW377yM55So5oKy5Lyk6K6p5L2g5LqG6Kej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o5Zmq6Z+z5pWZ5Lya5L2g5aaC5L2V5qyj6LWP5a+C6Z2Z77yM55So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5YmN5pa56L+Y5pyJ5Z2m6YCU44CCPC9wPjxwPjxlbT41OC48L2VtPuivle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iHquW3seS4gOS4quW8gOW/g+eahOW+rueske+8jOS9oOS+v+S8muWPkeeO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+iOe+ju+8jOS6uueUn+WvueeUn+WRveacgOWlveeahOWbnuW6lO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Un+a0u+acgOWlveeahOWbnuaKpe+8jOaYr+e7j+i/h+iHquW3seeahOWKquWK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i/h+aIkOiHquW3seaDs+imgeeahOagt+Wtk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nmoTkurrkuI3opoHnnqfkuI3otbflsbHkuIvnmoTkurrvvIzlm6DkuLr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bku6zkvJrkuIrlsbHlj5bku6PkvaDjgILkuIrlsbHnmoTkurrkuZ/kuI3opoHnnq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vlsbHnmoTkurrvvIzlm6DkuLrku5bpo47lhYnml7bkvaDov5jlnKjlsbH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W25a6e77yM55Sf5rS75piv576O5aW955qE77yM5YWz6ZSu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5Y675Y+R546w77yM5oCO5qC35Y675a+75om+44CC5bi46K+05LiK5bi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G5LiA5omH6Zeo77yM5oC75Lya5Li65L2g5omT5byA5LiA5omH56qX44CC5LiN5b+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Sf5rS777yM5Zug5Li65oqx5oCo5Lmf5LiN6IO95pS55Y+Y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/meS4quS4lueVjOS4iu+8jOacieS6m+S6uuacieWkmuWGt+a8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wseacieWkmua4qeaalu+8jOW4jOacm+S9oOaAu+S8mumBh+WIsOmCo+S6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9oOeahOS6uuOAguaEv+S9oOiDveacneedgOWkqumYs+eUn+mVv++8jOWBm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+8jOS4jeWNkeS4jeS6ou+8jOa4hea+iOeUn+a0u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oh6rlt7Hlhbvov5nkuYjlpb3vvIzkuI3mg7Pkvr/lrpzkuob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jIXmiJHmnInkuobvvIzlh63ku4DkuYjmib7kuIDkuKrnu5nkuI3otbfmiJH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7PmnaXliIbmiJHpnaLljIXnmoTkurrjgII8L3A+PHA+PGVtPjYz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s5YiG77yM5Lmf5oeC5b6X5pe26Ze05ZKM5b2i5Yq/77yM5bC95pys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s5aSp5ZG977yM5YGa5Lq65YGa5Yiw6L+Z5qC377yM6L+Z5omN5YOP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gOS4quS6uueahOiHquaEiOiDveWKm+i2iu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iuacieWPr+iDveaOpei/keW5uOemj+OAguWBmuS4gOS4quWvoeiogO+8jOWNtOW/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eahOS6uu+8jOS4jeS8pOS6uuWus+W3se+8jOS6jua3oeaziuS4re+8jOW5s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jwvcD48cD48ZW0+NjUuPC9lbT7miJHku6zog73mtLvnnYDvvIzlsLHmmK/mjL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nYHlvIDnnLzog73nnIvop4HouqvovrnnmoTlrrbkurrvvIzmiJHku6zog73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vvIznu5nku5bku6zlpb3kuIDngrnnmoTnlJ/mtLvvvIzlsLH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nmoTjgILlpKflrrbpg73mtLvnnYDvvIzlsLHmmK/mnIDlpb3vvIzlrrbkurr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sLHmmK/lubjnpo/vvIE8L3A+PHA+PGVtPjY2LjwvZW0+6YO96K+05YK75Lq65pyJ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Kh5b+D5rKh6IK677yM5LiN5LuF6Ieq5bex5LiN57Sv77yM5Lmf6K6p5Yir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iS5pyN77yM5LiN55So5LqL5LqL5o+j5rWL77yM5LiN55So5aSE5aSE5o+Q6Ziy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K15LiN6LWw77yM5LiN5piv5L2g55qE5LqJ5LiN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mgeebuOS/oe+8jOi/meS4quS4lueVjOi/meS5iOWkp++8jOWmguae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eahOeIseS4jeWxkeS4gOmhvu+8jOmCo+iCr+WumuS5n+S8muacieS6u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wj+W/g+aUtuiXj+OAgjwvcD48cD48ZW0+NjguPC9lbT7ml7bpl7T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n5TnmoTliIDlrZDvvIzkvJrno6jlubPmiYDmnInnmoTmoq3op5LjgILmm77nu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j6HlvpfmnInlpJrntKfvvIzmnIDnu4jpg73kvJrlpLHljrvjgILljp/mnaX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mK/osIHnmoTjgII8L3A+PHA+PGVtPjY5LjwvZW0+5peg6K665Zyo5ZOq6Ye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+56LCB6YO95bC96YeP5L+d5oyB56S86LKM77yM5bCx5YOP55yL55S15b2x5pe25b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+z77yM5a+55pyN5Yqh5ZGY6K+05aOw6LCi6LCi77yM5Ye66Zeo55qE5pe25YCZ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CP5LiA54K577yM5rip5p+U55qE5Lq65pyq5p2l5Lya5oCO5LmI5qC3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iN5Lya5beu77yBPC9wPjxwPjxlbT43MC48L2VtPuWls+S6uuW9k+e6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aXoOeXle+8jOS6uuS4lumXtOa8guS6rue+juS4ve+8jOe+juS6uuiOq+i/h+Wls+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ls+S6uuW9k+aFp++8jOWls+S6uuW9k+mbhe+8jOWls+S6uuW9k+Wq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o47vvIzoo4Hliarkuoblv4PkuK3nmoTnlLvpnaLvvIzkurrvvIzmlq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fmtbfnmoTmtYHlubTvvIzku4DkuYjlho3kuZ/kuI3op4HvvIzku4DkuYjor7T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i4Lor53vvIzpl7Lor53vvIzmgKjor53vvIzlj6rmmK/kuIDnp43nlJ/mtL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cyLjwvZW0+5biM5pybMjAyMO+8jOS4gOWIh+mDveWlv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S6uuWlveWlveeahO+8jOaci+WPi+WlveWlveeahO+8m+i6q+S9k+WlveWlve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WlveeahO+8m+WutuW6reWlveWlveeahO+8jOaXpeWtkOWlveWlv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4PlsLHlg4/kuIDmiYflpKfpl6jvvIzmlZ7lvIDmnaXlrr3lrr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4DkuYjkuovpg73og73ov4flvpfljrvjgILlpoLmnpzkvaDmlbTlpKnmiorlpK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nYDmiJbogIXlj6rlvIDlvIDkuIDpgZPnvJ3vvIzotornnIvotorlmIDlkpXvvIzoto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sqHot6/vvIzmhIHkuovng6bkuovotorloLXnnYDkvaDnmoTpl6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77yM5bKB5pWw5aKe6ZW/5LqG44CC5biM5pyb5LiN5YaN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Zyo5Y+Y6ICB55qE6Lev5LiK77yM6IO95Y+Y5b6X5pu05aW977yM6La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5rCU6LSo77yM6LaK6ICB6LaK5pyJ5ZGz6YGT77yBPC9wPjxwPjxlbT43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JjeaYr+eOi+mBk+OAguWUr+acieW5s+WuieWBpeW6t+a0u+edgO+8jOaJjeiDv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aDs+S/neaKpOeahOS6uu+8jOaJjeaciei1hOacrOWOu+Wli+aWl+i+ieeFj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1hOagvOWOu+S6q+WPl+S4lumXtOeahOe+juWl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DliKvkurrvvIzkvaDkuI3lvpfkuI3kvY7lpLTvvJvpnaDoh6rlt7HvvIzkvaD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mjLrog7jvvIHpnaDoh6rlt7HvvIzkuI3kuIDlrprkvJrotaLlvpfmnIDlkI7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kuIDlrprkvJrmlLbojrflsZ7kuo7oh6rlt7HnmoTnsr7lvan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eg6K665ZOq5LiA5Lu25LqL5oOF77yM5ZOq5LiA56eN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uO5aS05Yiw5bC+5LiA55u05YGa77yM5LiA55u05YGa77yM6Ieq54S25Lya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o5Lq65LmL5aSE77yM5LiA56eN54Ot5oOF5ZKM5LiA56eN5Z2a5oyB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oiY44CCPC9wPjxwPjxlbT43OC48L2VtPuS6uuS4gOeugOWNleWws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VheWwseWPmOiAgeOAguS/neaMgeS4gOmil+W5tOi9u+eahOW/g++8jOWBmuS4q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S6q+WPl+mYs+WFieWSjOa4qeaaluOAgueUn+a0u+WwseW6lOW9k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vKvmvKvkurrnlJ/ot6/vvIzosIHpg73pmr7lhY3kvJr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ITnp43lpLHmhI/miJbljoTov5DjgILlnKjlh4Tpo47oi6bpm6jmg6jpm77mhIHkup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pnaLliY3vvIzkuIDkuKrlvLrogIXvvIzmmK/kuI3kvJrlkJHlkb3ov5DkvY7lpL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bi46IGU57O755qE5Lq677yM5bCx5LiN6KaB56Gs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YaN6IGU57O75LqG77yM5bCx5YOP5LiN5Zac5qyi5ZCD55qE6I+c77yM5YuJ5by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i05be06YeM5Lmf5Lya6YC86Ieq5bex5ZCQ5Ye65p2l77yM5pyL5Y+L6ZqP57y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y65rGC44CCPC9wPjxwPjxlbT44MS48L2VtPuS6uueUn+aYr+S4gOacrOS5pu+8jOW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Ituavjee7meeahO+8jOWGheWuueaYr+iHquW3seWGmeeahO+8jOWOmuW6pueU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+8jOeyvuW9qeeoi+W6puWPr+S7peiHquW3seWIm+mA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lubTpvoTlop7plb/vvIzlr7nnlJ/mtLvlr7nnlJ/lkb3nmoTmhI/kuY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pg73mnInkuobmt7HliLvnmoTorqTnn6XjgILmiJHku6zml6Dms5XmiJD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pgZPnmoTkurrvvIzkvYborqnlv4PlrZjkuIDku73lloToia/vvIzkuIDku73ku4H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nlgZrkuIDkuKrmnIDnnJ/lrp7nmoToh6rlt7HvvIzov5nmoLf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e26Ze05LiA5aSp5aSp55qE6L+H77yM5Lq655Sf5LiN6L+H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yG5YyG5b+Z5b+Z5Lq655Sf6Lev77yM5pyJ6YW45pyJ55Sc77yM5pyJ6Ium5py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bCR5oqx5oCo77yM5aSa5a695a6577yM5oqK5o+h5bm456aP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77yM5Z2a5oyB5aWL5paX77yM5pS+6aOe5qKm5oOz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8muaVmeS9oOeci+a4heavj+S4gOW8oOiEuO+8jOaXpeS5heingeS6uuW/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S6pOe7meaXtumXtOWwseWlveS6huOAgueVmeS4i+adpeeahOaYr+mmiOi1o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eahOS5n+S4jeaDi+aDnOOAgjwvcD48cD48ZW0+ODUuPC9lbT7kurrmtLvnnYD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ngrnvvIznnIvmt6HngrnjgILmiJHku6zpg73mtLvlnKjnlJ/mrbvkuYvpl7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pKnlrprvvIznlJ/mrbvkuYvpl7TvvIzmiJHku6zoh6rlt7HlrprvvIzml6LnhLb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pb3lnLDmtLvkuIvljrvjgII8L3A+PHA+PGVtPjg2LjwvZW0+6Iqx5pyJ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Iie77yM5omN5byA5b6X6Iqs6Iqz77yb5Y+25pyJ6Zyy54+g55qE5ruL5YW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oiQ6ZW/77yb5aSp5pyJ55m95LqR55qE5ZG15oqk77yM5omN5LiN5Lya56m6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iR55qE55+t5L+h77yM5Lya5rC46L+c5YGl5bq377yB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Wls+S6uuS4jeS4uuWIqeebiuWHuuWNluiCieS9k++8jCZsZHF1bzvlubTovb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oirHnk7bvvIzkuK3lubTml7bkuI3lgZrphovnk7bvvIzogIHlubTml7bliIflv4z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cmRxdW875Li66Ieq5bex5Lq655Sf6L+95rGC55qE57uI5p6B55uu5qCH77yM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pyJ6LSo6YeP5LiA54K544CCPC9wPjxwPjxlbT44OC48L2VtPuS4uuWIq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S4uuiHquW3seiAjOa0u+OAguS4uuWIq+S6uuedgOaDs++8jOaJjeS4jeWks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wmu+8m+S4uuiHquW3seiAjOa0u++8jOaJjeS4jeWksea0u+eahOa0ku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rrnlJ/lvojnn63vvIzlvojlpJrml7blgJnnnJ/nmoTkuI3lv4X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zlr7noh6rlt7Hlpb3ngrnvvIzmnIDlpb3nmoTlubTljY7vvIzliKv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pb3nmoToh6rlt7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vc2NqZHhtdT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b3NjamR4bX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D9701D0764FCC437265894D205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