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0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6BF53FCB03D45D6B3DF0543822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6BF53FCB03D45D6B3DF0543822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memdmeeahOWknOmHjO+8jOS4gOS4quS6uuWBt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3suaIkOS4uuaIkeacgOmakOenmOeahOW/q+S5kOOAguWlveWHoOasoeaip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+v+i0quaBi+edgOS4jeaDs+i1t+W6iu+8jOaUvue6teiHquW3seaBo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S8vOawtOaflOaDheOAgjwvcD48cD48ZW0+Mi48L2VtPuaXtuWFieWMh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+8jOaIkeWPquWcqOS5juS9oO+8m+aXoOi+ueS6uua1t+eOr+e7le+8jOaIke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m+S6uueUn+WHoOS9lei1t+S8j++8jOaIkeWPquWcqOS5juS9oO+8m+eUn+WRve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mO+8jOaIkeWPquWcqOS5juS9oOOAguaIkeeIseS9oO+8jOmZpOS6hu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IsOS4gOS4neS4neaDheaEj++8geaEv+S4gOeUn+ebuOS8tO+8jOebtOiHs+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y48L2VtPuS9oOefpemBk+Wwseeul+Wkp+mbqOiuqe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oOWAku+8jOaIkeS5n+S8mue7meS9oOaAgOaKseOAgjwvcD48cD48ZW0+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LrOeri+eahOS6uu+8jOS9huaIkeS5n+mcgOimgeS9oO+8jOmcgOimgeS9oOeWv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aIkeWcqOaipumHjOi9rOS4gOS4quW8r++8jOeci+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WlveaXtuWFie+8jOiZveeEtueOsOWcqOS9oOS4jeWcqOaIkei6q+aXge+8j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NtOWtmOWcqOaIkeW/g+aIv+OAgjwvcD48cD48ZW0+Ni48L2VtPuWIneinge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qOaXpeiQvem7hOaYj+S5i+WQju+8jOS7juatpOaAneW/teeahOeFjueGrOiuq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eIseeahOW/p+aEge+8jOWcqOe7tee7teeahOmbqOS4reaipuS4re+8jOaDs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lOeahOi6q+W9se+8jOaAgOaKsemHjOa4tOacm+S9oOePjei0teeahOaflOaDhe+8jO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WQuOeUn+WRveS4jeatouWBnOOAgjwvcD48cD48ZW0+Ny48L2VtPuW8seawtO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ssuWPluS4gOeTou+8m+mdkuiRseWygeaciO+8jOaIkeS7heeVmeaBi+S4g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WNjue7j+W5tO+8jOaIkeeLrOWAvuW/g+S4gOS6uu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cieW+iOWkmuW5uOi/kO+8jOavlOWmgumBh+ingeS9oO+8jOWOn+ad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eVmeS9j+eahOW5uOi/kOOAgjwvcD48cD48ZW0+OS48L2VtPuS6uueU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ahOefre+8jOimgeWOu+S9k+mqjOS7juacquWBmui/h+eahOS6i+OAguavlOWmgu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mCo+S4quWWnOasoueahOS6uu+8jOaIkeS7rOacieayoeacieWPr+iDv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LvlvZLov5jmmK/kvJrmnInkurrvvIznlKjmnIDotKj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lpzmrKLkvaDvvIzkuI3mmK/lpZfot6/vvIzkuZ/kuI3mmK/mkqnkvaD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pb3llpzmrKLkvaDvvIzmg7Plr7nkvaDotormnaXotor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4ix55qE6YKj5LmI5rex77yM5peg5b6u5LiN6Iez55qE5YWz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2g5rKh5a+f6KeJ5oiR54ix5L2g5ZCX77yf5oiR5ri05pyb6buR5aSc5Lit5oiR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M55y877yM6ICz6L655pyJ5L2g5rip5p+U55qE6K+d6K+t5Zyo5Zue5ZON77yb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Cd5b+16YeM5oiR5Lii5omL5Zyo56m65Lit77yM6IO954m15Yiw5L2g6Leo6LaK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77yBPC9wPjxwPjxlbT4xMi48L2VtPuiZveeEtu+8jOaIkeeVmeS4je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S9oOS5n+W4puS4jei1sOaIkeeahOi6q+W9se+8jOS9huaXoOiuuu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aAu+iDveWQrOWIsOS9oOeahOiEmuatpeOAguaIkeS7rOiBmuS6huWPi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huWPiOiBmu+8jOS9huS9oOWni+e7iOmDveS4jeS8mui1sOWHuuaIkeaAneW/t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e+8gTwvcD48cD48ZW0+MTMuPC9lbT7lv4PmhL/mmK/po47vvIzlv6vkuZDmmK/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oiLnvvIzlv4PmhL/nmoTpo47lkLnnnYDlv6vkuZDnmoTluIbvvIzovb3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LnvvIzpo5jlkJHmsLjov5zlubjnpo/nmoT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en6YGH77yM5Lmf5piv6buY5aWR77yb54ix5piv56We56eY77yM5Lmf5piv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54Ot5oOF77yM5Lmf5piv5b+g6K+a77yb54ix5piv5rK46IW+77yM5Lmf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54ix5piv6L+H5Y6777yM5Lmf5piv5rC46L+c77yb54ix5piv54ix5oOF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b54ix5LiO6KKr54ix77yM5Ly05L2g5YmN6KGM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IseS4jeS8muWboOS4uuS4gOadr+ayuOawtOiAjOWKoOa4qe+8jOaIke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IhueDreW6puaJjeeIseS9oOOAguWPr+iDveS9oOS4jeaYr+acgOWlveeahO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cgOaDs+imgeeahOOAgjwvcD48cD48ZW0+MTYuPC9lbT7kvaD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nmoTlv4Pmg4XoibPpmLPpq5jnhafvvJvkvaDmgrLkvKT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pm7fpm6jkuqTliqDjgILlm6DkuLrmiJHniLHkvaDvvIzmiYDku6XmiJHmhL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miYDmnInnmoTmhJ/lj5fjgII8L3A+PHA+PGVtPjE3LjwvZW0+5rOq5rC05ZGA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rWB77yM5oKU5LiN6K+l5oqK5L2g6YC85LiK5rCU5aS077yb6ZW/5oGv5ZGA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+577yM5oKU5LiN6K+l5oqK5L2g5rCU5oiQ6L+Z6Iis77yb5b+D5Y+j5ZGA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Lez77yM5oGo5LiN6IO95oqK5L2g5b+r5b+r6YCX56yR44CC5a6d6LS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BPC9wPjxwPjxlbT4xOC48L2VtPuiZveeEtuefpemBk+mBpei/n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+iOiLpuW+iOiLpu+8jOaIkei/mOaYr+mAieaLqeS6huebuOaAne+8m+iZveeEt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pumHjOeahOebuOmAouW+iOefreW+iOefre+8jOaIkei/mOaYr+mAieaLqeS6h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eEtuefpemBk+etieS9oOeahOW/g+W+iOeXm+W+iOeXm++8jOaIkei/mOaYr+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tieW+heOAgjwvcD48cD48ZW0+MTkuPC9lbT7pg73pgZPmtbfmsLTmt7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mgJ3ljYrjgILnm7jliKvnmoTml6XlrZDvvIzoirHkuZ/ml6DoqIDvvIzmnIj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nm7jmgJ3lpoLmmKXmsLTvvIznv6bkuI3mlq3vvIznkIbmm7TkubHjgILlv4P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vvIzplb/nm7zlhbHoirHliY3vvIzkuKTmiYvntKfnm7jnibXjgILmg7P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I8L3A+PHA+PGVtPjIwLjwvZW0+5Zac5qyi5L2g77yM6K6k55yf5LiU5oC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M57uI44CC5aaC5p6c6buR5aSc5aSq6Zq+54as77yM5oiR6Zmq5L2g5pel5aSc6aK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mxvOWEv++8jOaIkeaYr+awtO+8jOWFu+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9oOaYr+iAgem8oO+8jOaIkeaYr+exs++8jOWWgumlseS9oO+8m+S9oOaYr+iKs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csu+8jOa7i+a2puS9oOOAguS6sueIseeahO+8jOWvjOijleeahOeUn+a0u+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Co+S5iOmdoOiwse+8jOS9huS/neivgeS8muiuqeS9oOi/h+eahOiIkuiIkuac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WQp++8gTwvcD48cD48ZW0+MjIuPC9lbT7mhL/kvaDlkKzop4H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l7bnnInnnLzluKbnrJHvvIzmhL/kvaDlnKjop4HliLDmiJHml7bkuI3nrqHkuI3pob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rmi6XmirHjgII8L3A+PHA+PGVtPjIzLjwvZW0+5oiR55y86YeM5bey57uP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bey5Zyo5oiR55qE6KGA6ISJ6YeM77yb5oiR6KGA6ISJ6YeM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Zug5Li65L2g5bey5Zyo5oiR55qE5b+D5oi/6YeM44CC5Lqy54i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Zyo5ZOq6YeM77yM5L2g6YO95piv5oiR55qE5ZSv5Li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ciOeahOWkqeepuu+8jOW+iOiTne+8m+WNgeaciOeahOmYs+WFie+8jOW+iOaal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SjOmjju+8jOW+iOaflO+8m+WNgeaciOeahOe7humbqO+8jOW+iOi9u++8m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9oO+8jOW+iOe+juOAguWNgeaciOWNgeaXpeeahOelneemj++8jOmAgee7m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S9oO+8jOelneS9oOWkqeWkqee+juS4ve+8gT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kuIvmnaXpmarkvaDnlJ/mtLvvvIzkuIDotbflkIPngrnoi6bvvIzlgbblsJTkuZ/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o/jgILlpoLmnpzpg73kuI3mg7PnmoTor53vvIzlsLHpmarkvaDluqbov4fpgqPkup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ml6XlrZDvvIzml6DorrrmgI7moLfmiJHpg73lnK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y85Lit5rKh5pyJ5pif6L6w5aSn5rW377yM5rKh5pyJ57q46YaJ6YeR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Gv57qi6YWS57u/77yM5Y+q5pyJ5L2g44CCPC9wPjxwPjxlbT4yNy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OebuOaAne+8jOW4uOWknOWGt+mjjuWvku+8jOaDheS6uuS9s+iKguaAneaXoOmCqu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i3r++8jOW4uOaBqOebuOingeaZmu+8jOWPquWboOacieS9oOWknOaXo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UqOS4gOS4quecn+W/g+eahOaLpeaKse+8jOWPquaDs+aNouS9oOS4gOS4queXtO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DEyLjE05oul5oqx5oOF5Lq66IqC5b+r5LmQ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q+S5kOS4suaIkOS4gOS4suWGsOezluiRq+iKpumAgee7meS9oO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eUnOicnOicnO+8m+eUqOW5uOemj+e8luaIkOS4gOS4quiKseeOr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mDvee+jua7i+a7i++8geS6sueIseeahO+8jOWPquimgeacieaIke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WkqeWkqemDveW/q+S5kOWmguicnO+8jOS4gOeUn+mDveW5uOemj+Wmgu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nIvnnYDmiJHmm77nu4/nu5nkvaDlhpnnmoTnrb7lkI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nInkuIDngrnngrnnmoTlv4PnlrzjgII8L3A+PHA+PGVtPjM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uZ5b+D77yM5aum5ail5ZCe6aOf54G15Li577yM5LiO5ZCO576/5aSp5Lq65rC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qG5Yeh5b+D77yM57uH5aWz6Kem5oCS546L5q+N77yM5LiO54mb6YO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u45pyb77yb5Zug5Li65pyJ5LqG54ix5b+D77yM5oiR5pGY5LiL5ruh5Zut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7qm5LiA55Sf5LiA5LiW44CCPC9wPjxwPjxlbT4zMS48L2VtPuaxguWpmu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gOW/g+S4gOaEj++8jOS4pOaDheebuOaCpu+8jOS4ieWvuOS4jeeDguS5i+iI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uepuu+8jOS6lOemj+S4tOmXqO+8jOWFreWFreWkp+mhuu+8jOS4g+W/g+S4j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+iOebuOeIse+8jOS5heS5heWkqemVv++8jOWNgeWFqOWNgee+jueahOaxguWpmu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IseaDhe+8jOaYr+eUseS9oOe7huW/g+eahOWRteaKp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v5jkuoblkYror4nkvaDvvIzmiJHmnInlpJrlubjov5DvvIzpgYf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miJHmg7PmnInkuIDlpKnmjL3nnYDkvaDnmoTmiYvvvIzljrvmlazlkITkv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phZLjgII8L3A+PHA+PGVtPjMzLjwvZW0+6Zmk5LqG6KGo55m9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b6I5aSa56eN5pa55rOV77yM5oiR5oOz55So5LiW5LiK5pyA576O5Li955qE6K+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b+D5Lit55qE54ix77yb5Y+v5piv77yM5b2T5oiR5a6z576e5Zyw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buY6buY5peg6K+t55qE5pe25YCZ77yM5L2g5piv5ZCm5piO55m95LqG5oiR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puS4reaIkeaYr+S4gOS4quiBi+WTkeS6uu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meS8muaIkeeugOWNleeahOWPkemfs++8jOaIkeeUqOW5tuS4jeaCpuiAs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S6huS4ieS4quWtl++8jOeEtuWQjueci+WIsOS9oOeskemdpeWmgu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aYjueZve+8jCZsZHF1bzvmiJHniLHkvaAmcmRxdW875omN5piv5pyA576O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PC9wPjxwPjxlbT4zNS48L2VtPui3n+aIkei1sOaAu+acieS4gOWkqe+8j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S8muWHuueOsOWcqOaIkeWutueahOaIt+WPo+acrOS4i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sLTliJ3nlJ/vvIzmmKXmnpfliJ3nm5vvvIzmmKXpo47ljYHph4zvvIzkuI3lpo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nInlubTmnIjlj6/lm57lv4bvvIzkuJTku6XljprmhI/lhbH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Z55Sf5aSq6ZW/77yM5oiR5oOz54m1552A5L2g55qE5omL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Cb6YCb77yb5Lq655Sf5aSq6ZW/77yM5oiR5oOz5oy9552A5L2g55qE6IOz6I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aSV6Ziz44CCPC9wPjxwPjxlbT4zOC48L2VtPuWvueS9oOaXoOWwv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v+aIkeWcqOWNiuaipuWNiumGkuS5i+mXtO+8jOS7v+S9m+eci+inge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aYr+S4gOS4qui/veaxgueIseeahOesqOibi++8jOato+WcqOeXtOeXtO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Ute+8jOaIkeeahOS4ieeZvuWFreWNgeS6lOS4quelneemj+awuOi/n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ZquedgOS9oOOAgjwvcD48cD48ZW0+MzkuPC9lbT7lkozlv6vkuZAmbGRxdW875o6l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DpuaBvOWSsSZsZHF1bzvkuI3mgYsmcmRxdW8777yb5ZKM5bm456a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suWQuyZyZHF1bzvvvIzlv6fkvKTlkrEmbGRxdW875LiN55CGJnJkcXVvO++8m+WS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po57lkLsmcmRxdW8777yM5pmm5rCU5ZKxJmxkcXVvO+S4jeingSZyZHF1bzv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Tml6XkurLlkLvmg4XkurroioLvvIznnIvmuIXmjqXlkLvlr7nosaHvvIzotbblv6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fvvIE8L3A+PHA+PGVtPjQwLjwvZW0+5oGp5oGp54ix54ix5LiN55So6K+0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6buY5aWR5Zyo5b+D5aS044CC57yg57yg57u157u155qE5oOF57y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4m15omL6LWw44CC6L+Z5Liq5aSP5aSp5pyA5rWq5ryr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KM5L2g77yM56m/6LaK6Zu355S16Zy56ZuzLumjjumjjumbqOmbqO+8jOWQ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WPke+8gTwvcD48cD48ZW0+NDEuPC9lbT7niLHkvaDnmoTkurrvvIzmmK/miJH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a7lvpfkvY/po47pnJzvvJvkuLrkvaDotbblvpfotbDlv6fkvKTjgILmg7Pkva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nKjog7johpvvvJvkuI3mg7Pml7bvvIzmlL7lhaXlv4PmiL/jgILmg7PkvaDvvIzmg7P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iLHkvaDvvIzmt7HlhaXpqqjjgII8L3A+PHA+PGVtPjQyLjwvZW0+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r5LmQ77yM5oS/5b+r5LmQ5YWF5ruh5L2g55qE55Sf5rS777yb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LiA56eN576O5Li977yM5oS/576O5Li96Zeq6ICA5L2g55qE5Lq655Sf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5LiA56eN5bm456aP77yM5oS/5bm456aP5Ly06ZqP5L2g5Yiw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cqOeIseaDheeahOS4lueVjOmHjO+8jOaIkei1pOi0q+Wmgu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eqjeS4jemAmu+8jOWcqOaDhee7queahOWwj+ermemHjO+8jOaIkeaEv+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adpeWuou+8jOS5n+aYr+awuOi/nOeahOS4u+S6uu+8jOS8tOedgOaIkeWu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gOeUn+S4gOS4lu+8gTwvcD48cD48ZW0+NDQuPC9lbT7kuIrluJ3otZDnu5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oi7nmnpzvvIzlvojlpJrkurrmhInlv6vlnLDlkIPkuobvvIzmiJHmsqH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PvvIznlZnnu5nkuobkvaDvvIzkvaDkuZ/msqHoiI3lvpflkIPvvIznlZnnu5n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oi7nmnpzmsqHlpJrkuZ/msqHlsJHvvIzkvYbmiJHku6zlsJ3liLD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4vlkbPjgII8L3A+PHA+PGVtPjQ1LjwvZW0+5oiR5LiN5Zyo5L2g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Cd5b+15aeL57uI56y8572p552A5L2g77yb5oiR5LiN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Wz5oCA5aeL57uI6Zmq5Ly0552A5L2g77yb5oiR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6Wd56aP5aeL57uI5Zu057uV552A5L2g77yb5pyb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4Wn6aG+5aW96Ieq5bex77yBPC9wPjxwPjxlbT40Ni48L2VtPua2pumlsOeah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Usea4hea+iOeahOatjO+8m+mAj+aYjuecvOelnu+8jOadpeWwhuW/g+S6i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/g+S4reacieS9oO+8jOWFtuWug+mDvem7r+eEtuWkseiJsu+8m+WAku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IsOWHieS6hu+8jOaJjeaDs+i1t+WWne+8m+eJteaJi+eahOa4qeW6puiDnOi/h+e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9oOaIkeaJjeW/q+S5kOOAgjwvcD48cD48ZW0+NDcuPC9lbT7lpoLmnp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vvIzlsIbkuLrkvaDkuIvovb3lhajlpKnkuIvmrKLkuZDvvIzlpI3liLb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miZPljbDkvaDnlJznvo7nrJHlrrnvvIzlsIbkvaDlv4PkuK3ng6bmgbz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oLznm5jvvIzmnIDlkI7nspjotLTkuIrmiJHnmoTnnJ/lv4Por53vvJrnvZHotLn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L3lv6vnu63otLnjgII8L3A+PHA+PGVtPjQ4LjwvZW0+5Y+R5LiA5p2h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LiA5Y+l6YO95YyF5ZCr5L2g77yb5a+E5LiA6aKX55yf5b+D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mz5a6J5b2S5L2g77yb6Jm95LiN6IO95bi45bi46KeB5L2g77yM5b+D5Y20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15L2g77yb5ZSx5LiA6aaW6ICB5q2M5Luj6KGo5oiR55qE5b+D77yM6YKj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BPC9wPjxwPjxlbT40OS48L2VtPuaIkeiDveaDs+WIsOac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S9oOavj+Wkqei6q+S9k+ajkuajku+8jOW/g+aDheWlveWlve+8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sOacgOa4qeaalueahOS6i++8jOWwseaYr+S9oOavj+WkqemDveacieeIse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aDs+WIsOacgOa1qua8q+eahOS6i++8jOWwseaYr+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TAuPC9lbT7lpoLmnpzmmK/nnJ/niLHlsLHkuI3opoH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msqHmnInkuobov5jlj6/ku6XlnKjotZrmhJ/mg4XmsqHkuobvvIzkuIDovoj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lm57mnaXvvIHor7fnj43mg5zkvaDouqvovrnnmoTkurrvvIzli7/lv5jlkKbliJ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mmK/kvaDoh6rlt7HvvIE8L3A+PHA+PGVtPjUxLjwvZW0+5oiR54ix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6K+077yM5oiR5oCV5oiR6K+05LqG77yM5oiR6ams5LiK5bCx5Lya5q2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q2777yM5oiR5oCV5oiR5q275LqG77yM5YaN5rKh5pyJ5Lq65YOP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1Mi48L2VtPuW+iOaDs+WSjOS9oOaLpeaKseedgOeci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nemYs+WNh+i1t++8jOW+iOaDs+WSjOS9oOaLpeaKseedgOeci+m7hOaYj+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WOu++8jOW+iOaDs+WcqOWknOaZmuaLpeaKseedgOS9oOivtO+8m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oLmnpzpnZ7opoHmiJHlnKjkvaDlkozov5nkuKrkuJbnl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pgInmi6nvvIzmiJHkvJrpgInkvaDvvIzlm6DkuLrmnInkvaDorqnmiJHmr5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kuJbnlYzov5jmu6HotrPjgII8L3A+PHA+PGVtPjU0LjwvZW0+5L2g55qE5L+h5Lu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m456aP77yM5oiR55qE5b+D55Sx5aeL6Iez57uI5Zyo5L2g5Z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cqOS4gOi1t+eahOaXpeWtkO+8jOS5heS5heS4jeiDveW/m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eahOaXpeWtkO+8jOS5heS5heS4jeiDvemAguW6lOOAguiusOaMg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S4jeiDveW5s+mdmeOAguWvueS9oOeahOaAneW/te+8jOS5heS5heS4jei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5heS5heaXpe+8jOW/g+acieeBteeKgO+8jOWboOS4uu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KrpmLPljYfotbfnmoTml7blgJnvvIznu5nkvaDlj5HkuIDmnaH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r6XotbfluorkuobvvIHmmJ/mmJ/ljYfotbfnmoTml7blgJnvvIznu5nkva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kurLniLHnmoTnpZ3kvaDlpb3moqbnlJznlJzvvIHmr4/ml6Xmr4/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kvaDvvIzlj6rmhL/kvaDov4flvpfmr5TmiJHlpb3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oSf5oOF77yM5piv5LiA5Liq566A5Y2V55qE6Ieq54S25oyH5p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u5YiG5Yeg5qyh6YO95Y+v5Lul77yM5LiN5Y+Y55qE77yM5aeL57uI5LiN5Y+Y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Bh+WmguS9oOWWnOasou+8jOS5n+WPr+S7peenr+WIhu+8jOS4jei/h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gOS4quW4uOaVsOadpe+8jOiAjOmCo+S4quW4uOaVsOetieS6j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1OC48L2VtPuaIkeaKiuaIkeaVtOS4queahOeBtemt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i/nuWQjOWug+eahOaAqueZlu+8jOiAjeWwj+iEvuawlO+8jOW/veaYjuW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Ng+WFq+eZvuenjeWdj+avm+eXheOAguWug+ecn+iuqOWOjO+8jOWPqu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+8jOeIseS9oOOAgjwvcD48cD48ZW0+NTkuPC9lbT7niLHmg4XnmoTpgZPot6/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kvYblj6ropoHkvaDmhL/mhI/lkozmiJHlnKjkuIDotbfvvIz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vvIzmiJHkuIDkurrmib/mi4XotrPnn6PjgII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5ZCO77yM5Lik5Zyw55u45oCd77yM6K+05piv5LiJ5Zub5pel77yM6LCB55+l5LqU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D5bym55C05peg5b+D5by577yM5YWr5Y235Lmm5peg5b+D55yL77yM5Lmd6L+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pat77yM5Y2B6YeM6ZW/5Lqt55y85pyb56m/77yM55m+6Iis5oCd77yM5Y2D6Iis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peg5aWI6Zeu6IuN5aSp44CCPC9wPjxwPjxlbT42MS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WQpui/mOWcqOeIseaIke+8jOWmguaenOeIseedgO+8jOS4uuS7gOS5iOaci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soeemu+WIq++8jOaIkeS4jeefpemBk+aIkeaYr+WQpuaXqeW3suS4jeWG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eIseS4uuS7gOS5iOiusOW/huayoeaciemaj+edgOaXtuWFiea1gem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1t+S8j+mavuW5s++8gTwvcD48cD48ZW0+NjIuPC9lbT7miJHmgIXnhLboi6X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ojaflsY/vvIzlpoLmnpzlj6/ku6XvvIzmiJHmg7PkurLmiYvkuLrkvaDmk6blubL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r7fkvaDkuI3opoHlk63ms6PvvJvlpoLmnpzlj6/ku6XvvIzkvaDovazouqv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mgIDmirHvvJvlpoLmnpzlj6/ku6XvvIzmiJHov5jmg7PnnIvkva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vvIznhLblkI7lgJLlkJHmiJHnmoTmgIDph4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pil6aOO5Y2B6YeM5LiN5aaC5L2g77yM5oiR5rKh5pyJ6KeB6L+H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ruh55y86YO95piv5L2g44CCPC9wPjxwPjxlbT42NC48L2VtPu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BmuS9oOeahOWNg+WGm+S4h+mprO+8jOaUvuS4i+WCsumqqOeahOaooeag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Ji+WBmuS9oOeahOiLsembhO+8jOS7juatpOS7peWQju+8jOS9oOS4jeeUqOeLr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boOS4uuaIkeaYr+S9oOeahOWbm+mdouWFq+aWu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liLDkurrkuJbpl7TouYnot47lh6DljYHlubTvvIzlj6rkuLrmnJvkvaD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Y2LjwvZW0+54ix57yg57u177yM5b+D5b6Y5b6K77yM55eb6Iu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Zq+5b+Y5oCA77yb5Yeh5bCY57uV77yM5L+X5LiW6Ze577yM5peg5aWI5ZOA5Y+5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Y+v5aWI5L2V77yM5piv55av54uC77yM6L+35oGL6L+96ZqP5Li655e06L+3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rOq77yM55Sc6Jyc57uV77yM5bm456aP55Sf5rS75Zug5pyJ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OS5iOaXtumXtOivtOS6huWPpeWGjeinge+8jOWDj+aYr+W+iOWCu+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gOS5iOeerOmXtOivtOS6huWPpeaDs+W/te+8jOWDj+aYr+W+iOe+jueahO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gt+eahOaIkeWvu+aJvuS7gOS5iOagt+eahOS9oO+8jOWDj+aYr+S4iu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uWkh+WlveeahOS6i+S7tu+8jOS6sueIseeahO+8jOaDs+S9o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op4HliLDkvaDvvIzmiJHkuLrkvaDmsonphonvvJvoh6rku47liIb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mgJ3lv7XvvJvoh6rku47mg7Plv7XkvaDvvIzmiJHkuLrkvaDmtYHms6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uI3op4HkvaDvvIzmiJHkuLrkvaDpmr7ov4fjgILmiJHku4DkuYjml7blgJn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iLDkvaDvvIzmgYvkvaDvvIzlv7XkvaDjgII8L3A+PHA+PGVtPjY5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4ix5oOF5YOP5bm/5ZGK77yM566A57qm6ICM57K+5b2p77yb5aWz5Lq65biM5p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OP6L+e57ut5Ymn77yM5ryr6ZW/6ICM5aSN5p2C44CC55yf5q2j55qE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Gx77yM5b2T5L2g5Yml5byA5a6D5ZCO77yM5Lya5Y+R546w6YeM6Z2i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CM6Ieq5bex5bey5rOq5aaC6Zuo5LiL44CCPC9wPjxwPjxlbT43MC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wtOebuOS+ne+8jOmjjumbquS4jeiDvemYu+malOW7tue7teS4jee7neeahOebu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aDheiLpeWmguawtOebuOieje+8jOmrmOWxseS4jeiDvee+gee7iueBtemt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DheeahOe7iOeCue+8m+S9oOaIkeWmguawtOS6suWvhu+8jOaXtuepuuS4jeiDveah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eIseiHqueUseeahOiTrOWLg+eUn+WRve+8gTwvcD48cD48ZW0+NzEuPC9lbT7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nnaHkuI3nnYDnmoTmmZrkuIrvvIzkuaDmg6/mgKfnmoTpl63kuIrnnLznnZv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mg7Plv7XkuIDkuKrkurrjgII8L3A+PHA+PGVtPjcyLjwvZW0+54OC54af5Lq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L2g55qE5ZCN5a2X77yM6L+Y5pyJ5L2g5Y+v54ix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jjuWwhuiusOW/huWQueaIkOiKseeTo++8jOmbqOWwhuW+gOS6i+a3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eeDn++8jOW9k+aDheaEj+eahOe7teW7tuW3suaVjOS4jei/h+WygeaciO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9oOaYr+WQpui/mOeVmeaBi++8jOabvue7j+W5uOemj+WmguiKs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ciemCo+mGieW/g+eahOicnOivreeUnOiogO+8nz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gLvku6XkuLrkurrnlJ/mnIDnvo7lpb3mmK/nm7jpgYfvvIzlkI7mnaX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nIDpmr7lvpfmmK/ph43pgKLjgILlpoLmnpzmiJHku6zku6XlkI7og73kuY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vvIzmiJHluIzmnJvkvaDmiJHpg73liKvmnaXml6DmgZ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6YO95Y+v5Lul5LiN6KaB77yM5b+r5LmQ5Y205LiN6IO95LiN6KaB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iN5aW977yM5b+D5oOF5Y205LiN6IO95LiN5aW977yb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77yM6Ieq5L+h5Y205LiN6IO957y65bCR77yb5LuA5LmI6YO95Y+v5Lul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LiN6IO95b+Y5o6J77yB5ruh5ruh55qE54ix57uZ5L2g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gemynOiKse+8jOWkqui0te+8m+aDs+aJk+eUteivne+8jOasoOi0ue+8m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Qp++8jOS9oOi/mOi0o+Wkh+aIkea1qui0ue+8geacneWkleebuOWkhOi/mO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+8jOWkque0r++8m+S9oOaIkeebuOefpeWlveWlveaMo+mSse+8jOWunuaDo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aIkei/mOaYr+imgeeUseiht+eahOWvueS9oOivtOS4gOWjsO+8miZsZHF1bz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c3LjwvZW0+5pyJ5L2g5Zyo5oiR6Lqr6L6555yf5aW977y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Yet5L2g55qE5ZCN5a2X5a+86Iiq77yb5YeE5YeE5a+S5aSc77yM5o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W5pqW77yb5ryr5ryr5Lq655Sf77yM5pC65L2g55qE5ZCN5a2X5ZCM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rOS7juaci+WPi+WPmOaIkOaDheS6uu+8jOWPi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PmOS4uuaci+WPi++8jOWFnOWFnOi9rOi9rOaIkeS7rOi/mOaYr+i1sOS6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/meWwseaYr+e8mOS7veWQp++8jOS4uuS6hui/meS7vee8mOiDv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Ev+WSjOaIkeWFsea4oeS4gOeUn+WQl++8n+S6sueIseeahO+8jO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kuPC9lbT7nnIvkvaDnmoTnnLjlrZDvvIzlpb3lg4/kuIDmir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bfvvIzogIznnavmr5vvvIzlpoLlkIzmpLDmoJHoiKzkv67plb/mjLrmi5TvvI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pnmu6nvvIzmmKDnnYDpmLPlhYnlkozmtYHpgJ3nmoTlsoHmnIjvvIzmhL/plb/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nvo7kuL3nmoTmtbfph4zvvIzlgZrkuIDovojlrZDkuI3phpLnmoTlpb3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m95aSp5oiR5Lus5oCd5b+177yM5aSc5pma5oiR5Lus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us5pyJ5b+D55qE57qm5a6a77yM5Zug5oOF57yY5L2/5oiR5Lus5LiN6IO9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mm5LiN5bC96KiA77yM6KiA5LiN5bC95oSP77yM5oSP5LiN5bC95oOF77yM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Zyw5oOz5a+55L2g6K+05aOw77yM5oiR55yf55qE5aW9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Ds+S9oOWcqOacneacneaaruaaru+8jOW/teS9oOWcqOaXtuaXtuWIu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cqOWIhuWIhuenkuenku+8jOeWvOS9oOWcqOeCueeCuea7t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sJjkuJbpl7TmnIDnvo7lpb3nmoTnvJjvvIzlsIbkvaDpgIHliLD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47mraTlv4Pmg4XmmI7lqprvvIzlv6vkuZDnu73mlL7kupHls7DkuYvlt4X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ojaHmvL7lnKjmr4/kuIDlpKnvvIznlJzonJzmi6jliqjlv4PlvKbvvIz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ngavnhLDvvIzlsIbkvaDmiJHntKfntKfnm7jnibXjgIL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gzLjwvZW0+5oOF5oSP57yg57u15Zyo5b+D6Ze077yM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oGS55qE55y35oGL77yb6Zq+5YiG6Zq+6IiN5aSa57yx57u777yM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5qE5L6d5oGL77yb5L2g5L6s5oiR5L6s5oSf5oOF6YeN77yM5piv5oiR5a+5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5qE5oOz5b+144CCNjE06L+Z5LiA5aSp77yM5oiR5aSa5oOz5Lqy5ZC75L2g6YKj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44CC56Wd5Lqy5ZC75oOF5Lq66IqC5b+r5LmQ77yB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S4quWmguS9oOS4gOiIrOeahOS6uu+8jOWmguWxsemXtOa4heeIv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pOWfjua4qeaalueahOWFieOAguS7jua4heaZqOWIsOWknOaZmu+8jOeUseWxsemH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aIv+OAguWPquimgeacgOWQjuaYr+S9oO+8jOWwseWlv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ouqvovrnvvIzkvaDmmK/kuIDliIfjgILkvaDkuI3lnKjouqvovrn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g2LjwvZW0+5oiR5Lus77yM5LiN6KaB5Y67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5bm456aP44CC5L2g5Lul5Li65L2g5rKh5pyJ55qE77yM5Y+v6IO9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L2g5Lul5Li65aW55oul5pyJ55qE77yM5Y+v6IO95Zyo5Y6755qE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cieeahOS6uuWvueS9oOWlve+8jOaYr+WboOS4uuS9oOWvue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eeahOS6uuWvueS9oOWlve+8jOaYr+WboOS4uuaHguW+l+S9oOeah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uIDlo7Dlo7DnnJ/mjJrnmoTpl67lgJnvvIzkuIDniYfniYf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Dku73ku73nvo7lpb3nmoTnpZ3npo/vvIzpgIHnu5nkva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lpoLmuIXmlrDnmoTlsI/pm6jvvIzlj6/ku6XmtJfljrvkvaD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lv6fvvIzluIzmnJvkvaDml6DomZHml6Dlv6fvvIzlv6vkuZD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pyA5rWq5ryr55qE5LqL77ya54m1552A5L2g5p+U5aup55qE5omL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2A6LWw6L+H6aOO6Zyc77yb6Z2g5Zyo5oiR5a695Y6a55qE6IKp6IaA77yM57uG5pW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Kn5qGR77yb6Lqy6L+b5oiR5Z2a5a6e55qE6IO46Iab77yM5LiN5YaN5Li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6q5b235b6o77yb54ix5oiR77yM5LiN6K6p5L2g5Y+X5Lyk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eWU0a2ljNTZ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XllNGtpYzU2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6BF53FCB03D45D6B3DF0543822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