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E8A4DB7D842AC77FB431FA0FD39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8A4DB7D842AC77FB431FA0FD39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5+t5Y+l5a2Q6Zq+6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acieS5ieWKoemAl+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a0u+eahOW8gOW/g+WwseimgemdoOiHquW3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WPr+aYr+WlveWDj+WPquiDv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adpeS4jeefpemBk+S7gOS5iOWPq+a3keWls++8jOabtOS4je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ahOmaj+aEj+OAgjwvcD48cD48ZW0+NC48L2VtPuS7lueIseS9oOeahOivn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MpOS4jeWHuuaXtumXtOmZquS9oOWRouOAgjwvcD48cD48ZW0+NS48L2VtPuWwse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iDveS4gOS4quS6uuWTreazo++8jOaXoOiuuui1sOWcq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rmOWCsuWcsOaMuueri+OAgjwvcD48cD48ZW0+Ni48L2VtPuW9k+WtpOeLr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S5oOaDr++8jOW9k+eUn+a0u+WGjeS5n+WwkeS4jeS6huWtpOeLrO+8jOS6uueU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XoOazleaUueWPmOS6huOAguaJgOS7pe+8jOacgOe7iOi/mOaYr+WWnOasouS4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8jeOAgjwvcD48cD48ZW0+Ny48L2VtPuS9oOeahOasouS5kO+8jOWwseaYr+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douWFt+eahOaCsuWTgOOAgui/nuS9oOmCo+a2jOa6ouasouS5kOeahOS6leaz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Yr+WFhea7oeS6huS9oOeahOecvOazquOAgjwvcD48cD48ZW0+O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QhueKtuaAgeOAguWug+S4jea1geS6juihqOmdou+8jOiAjOaYr+Wtm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OAgjwvcD48cD48ZW0+OS48L2VtPui/meaYr+aIkeesrO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PquaEv+aYr+acgOWQjuS4gOasoe+8geivtOWHuuS6huWghuenr+W+iOS5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Xm+W/q+WkmuS6hu+8geWPquaEv+S7peWQjuS8muabtO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lpJrlubjov5DvvIzkvaDllpzmrKLnmoTkurrkuZ/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Kj5Lqb5bm05Y2O5pu+55WZ5LiL5p2l55qE5Lyk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Z6Z2Z55aX5YW744CCPC9wPjxwPjxlbT4xMi48L2VtPuS4gOS4quS6uueahOaXtuWA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q+WtpOeLrO+8jOaDs+S4gOS4quS6uueahOaXtuWAmeaJjeW6lOivpeWPq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mmK/mnIDlkI7kuIDmrKHkuLrkvaDmtYHnnLzms6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lrozvvIzlv4Pph4zoiJLmnI3lpJrkuobvvIHmiY3nn6XpgZPoh6rlt7H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raTljZXvvIzov57mib7kuKrkurror7Tor7Tor53pg73mib7kuI3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25a6e5oiR5LiA55u05Zyo5L2g6Lqr6L655a6I5YCZ77yM562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6K+J6K+077yM5Lya5LiN5Lya5pyJ6YKj5LmI5LiA5aSp77yM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oiR77yM5oiR5LiN5Lya5YaN6K6p5L2g6Zq+6L+H77yM6K6p5L2g55qE5rO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PC9wPjxwPjxlbT4xNS48L2VtPuWMu+eUn+ivtO+8jOaIkeeahOeXheaIke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WTreS6huWbm+S4quWwj+aXtu+8jOa3i+S6huWFreS4quWwj+aXtueah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kvaDkuI3og73lho3mi6XmnInnmoTml7blgJn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lsLHmmK/ku6Toh6rlt7HkuI3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W35oWo5ZaE6Imv55qE5Lq65Zyo5LiA5b+15beu5rGg5LmL6Ze0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6ICM5peg6ICM5LiN5YGa55qE5Lq65pS+5LiL5LqG5bGg5YiA5bCx6IO956uL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Y6f5p2l5Zyo6L+Z5LiW6YGT5LiK77yM5ZaE6Imv5Lmf5oiQ5LqG5LiA56eN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e+jueahOS9oOS4jeaYr+eUn+WmguWkj+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XtumXtOeahOmVv+ays+mHjO+8jOazoua+nOS4jeaD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kuIDku7blpI3mnYLogIzlj4jnroDljZXnmoTkuovmg4X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kuIDkuKrkurrvvIzmipXms6jkuoblpKrlpJrnmoTng63mg4XvvIzogIzmnIDnu4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mK/oh6rlt7HjgII8L3A+PHA+PGVtPjIwLjwvZW0+5LuW5pel5auB5b6X5aaC5oSP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6LCi5ZCb5b2T5bm05LiN5ai25LmL5oGp44CCPC9wPjxwPjxlbT4yM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WcqOetieS9oOi/nOemu+WQp++8jOadpeadpeWOu+WOu++8jOWPr+aDn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ebtOWBnOWcqOWOn+WcsO+8jOS4jeadpeS4je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kuI3lnKjkuobjgILlm6DkuLrku5blj5jlvpfmiJHkuI3orqTor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rKh5pyJ5oy955WZ77yM5oiR5Y+q6IO96YCJ5o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tOWIq+S4gOecvO+8jOacgOWQjuS4gOecv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8see7u++8jOaJk+S6hueUn+WRveeahOatu+e7k++8jOi/meemu+WIq+eahOe7k+Wx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+8jOiwgeS6uumDveaXoOazleaUueWGmeWRvei/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ml7bluLjmsqHmnInmgJ3mg7PvvIzmiJHnmoTmhJ/kvKTlkozlraTni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lpoLooq3mnaXvvIzorqnmiJHpgY3kvZPps57kvK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Y6744CC5qW85bey56m644CC5LiA5Liq5Lq655qE5LiW55WM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Ny48L2VtPuacieaXtuWAmeWPl+S6huWnlOWxiOac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Tre+8jOWPr+aYr+WIq+S6uuS4gOmXruS9oOaAjuS5iOS6huWwseS8muW/je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cvOazquOAgjwvcD48cD48ZW0+MjguPC9lbT7kuI3kuojlkKblrpr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vvIzkuI3mmK/miJHku6zmnIDlkI7nmoTniLH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7uI5LqO5a+55L2g5LiN5Ya35LiN54Ot5LqG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pS+5omL5a+55L2g5q275b+D5LqG77yb5pyJ5LiA5aSp5oiR5ZKM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b5pyJ5LiA5aSp5oiR5ZKM5L2g5b275bqV5oiQ5Li66ZmM55Sf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5LiN5Lya5pyJ5LiA54K55ZCO5oKU6Ieq5bex5b2T5Yid55qE5LiN54+N5oO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4gOS4quS6uueahOS4lueVjOazqOWum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mCo+S5iO+8jOWwseivt+S4gOebtOi/meS5iOWtpOeLrOS4i+WO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qrlipvljrvlgZrkuIDkuKrmuKnmmpbnmoTkurrvvIz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vq7nrJHvvIznlKjnnLzms6rmj5DphpLoh6rlt7HopoHlgZrnmoTmm7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jrvov47mjqXmr4/kuIDlpKnnmoTpmLPlhYnvvIznlKjoh6rkv6HlkJ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p7DkvaDov4flvpflvojlpb3jgII8L3A+PHA+PGVtPjMyLjwvZW0+5a2k54us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5pyJ55qE6buR5pqX77yM5a6D5peg5rOV56m/6LaK77yM5Lmf5LiN5Y+v5oiY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nOW3sua3se+8jOetlOW6lOaIkeWlveS5iO+8jO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edoe+8jOS5n+WIq+WGjeWOu+aJk+aJsOiqsOOAgjwvcD48cD48ZW0+Mz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ku6zor7TmlL7kuIvkuobvvIzlhbblrp7lubbmsqHmnInnnJ/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lj6rmmK/lgYfoo4Xlvojlubjnpo/vvIznhLblkI7lnKjlr4LpnZn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h4zlraTni6zlnLDmiprmkbjkvKTnl5XjgII8L3A+PHA+PGVtPjM1LjwvZW0+5oiR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LiL55qE5Lq677yM5bCx5Zyo6L+Z5LiA5Yi777yM5pS+5LiL5LqG44CC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5qE54ix5oOF77yM5LiN54ix5LqG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Au+S8mumdmemdmeeahOaDs+S4gOaDs+S7peWJj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WNlee6r+WSjOaXoOefpe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kvaDoh6rlt7Hmh4LlsLHlpb3kuobvvJvkvaDov4fmgI7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h6rlt7Hkuqvlj5fmiJbogIXmib/mi4XlsLHlpb3kuobjgILoi6bml6XlrZ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b3ml6XlrZDkuqvlj5fvvIzmsqHlv4XopoHku6TmiYDmnInkurrpg73mh4Llv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M4LjwvZW0+55+l6YGT5ZCv5piO5pif5ZCX44CC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q6Ziz5Ye65p2l5LmL5YmN77yM5Lya5pyJ5LiA6aKX5bCP5pif5pif5YWI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aSq6Ziz77yM55u05Yiw5YWJ6IqS5LiH5Li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6uuayoeaciemUme+8jOmUmeWPqumUmeWcqOi/m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e9ouS6huOAgjwvcD48cD48ZW0+NDA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kvZXml7bjgIHkvZXlnLDvvIzpgYfkvZXmg4XjgIHkvZXmma/vvIzpg7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kv6HnlJ/mtLvvvIznm7jkv6HlroPmmK/lhazlubPnmoTvvIzlm6DkuLrlroP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pl63kuIDmiYfpl6jnmoTlkIzml7bkuZ/mgoTmgoTnmoTkuLrkvaDmiZPlvI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E8L3A+PHA+PGVtPjQxLjwvZW0+5oiR5Lus5LmL6Ze055qE54ix5oOF5o6J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ul5pyJ55qE5b+r5LmQ5oCO5LmI5Lya5piv56m65qyi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9oOaIkeiKseWFieS6huaJgOacieeahOacn+acm++8jOeUqOWw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+awlO+8jOi/meaYr+aIkeacgOWQjuS4gOasoeS4uuS9oOa1geazqu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gTwvcD48cD48ZW0+NDMuPC9lbT7lvZPkvaDnmoTnnLzms6rlv43kuI3kvY/opo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7blgJnvvIzor7fmiqzlpLTnnIvnnIvlpKnnqbrvvIzlubbkuJTkuI3opoH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aDkvJrnnIvliLDkuJbnlYznlLHmqKHns4rliLDmuIXmmbDnmoTlhaj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yA6KaB54Ot5oOF5Li75Yqo57u057O755qE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oiR5oSf6KeJ5Yiw57Sv44CCPC9wPjxwPjxlbT40NS48L2VtPuWugeaE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Ln+W7tuaui+WWmO+8jOS5n+S4jeWOu+WBmuWIq+S6uueahOe+g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moTkuIDnlJ/vvIzpg73mnInkuIDkupvor7TkuI3lh7r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kuI3lm57nmoTpgZfmhr7vvIzop6bkuI3liLDnmoTmoqbmg7PvvIzlv5j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LuO5q2k5a+76Iqx6Zeu5p+z5LiN5YaN5Li66LC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62J5YCZ77yM5LuO5q2k5riF6aOO5Ly06YWS5b6A5ZCO5Ymp5oiR5LiA5Lq6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RhuWRhueahOacm+edgOm7keWknO+8jOaVsOiQve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ehruS+neaXp+W/g+aFjOW+l+aXoOazleWFpeecoOOAgua7oeiEkeWtk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aooeeziuS6huS4gOS4qui6q+W9seOAgjwvcD48cD48ZW0+NDkuPC9lbT7oi6b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u5HlpJzllYrvvIzpu47mmI7kvp3nhLbot53miJHlvojov5zjgIL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g73lsIbmiJHluKbliLDkvZXmlrn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a2k5Y2V77yM5Y+N6ICM5Lya5b+N5Y+X5LiN5LqG5oSf5oOF55qE54m1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S4lueVjOS4jeaYr+WPjOWQkemAmu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u+S9oOWcqOS4lueVjOS4reWbm+WkhOa4uOiNoe+8jOWNtOaXoOazleWuueW/j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HuuWFpeOAgjwvcD48cD48ZW0+NTIuPC9lbT7mm77nu4/pmarmiJHnnIv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aPokL3lnKjkuoblpKnmtq/jgII8L3A+PHA+PGVtPjUzLjwvZW0+5Lq655qE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qr5q275ZKM5b+D5q275Lik56eN77yM5LiN6K666Lqr5q276L+Y5piv5b+D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ZOA55qE77yM5L2G5piv5b+D5q275pu05Y+v5oCV77yM5Zug5Li65b+D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52A6KKr5a+C5a+e5oqY56Oo44CCPC9wPjxwPjxlbT41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3puWPs+S9oOeahOS6uueUn++8jOWPquaYr+W+iOWkmu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Lh+awlO+8jOWOu+WdmuWumu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lkb3ph4zmnInlvojlpJrkuovmg4XvvIzms6jlrprlvpfkuI3liLD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v5vmnaXlsLHkvJrmnInkurrnprvljrvvvIzkuIDlpoLpnZLmmKXnmoT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moTmmK/mrKLnrJHvvIznlZnkuIvnmoTljbTmmK/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yr6Iyr5Lmd5Zu977yM5ZSv5pyJ5a+C5a+l5aSc6Zuq5LiO5oiR5ZCM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iQ5oCn77yM5ZSv5pyJ5ri65ri654G16a2C5LiO5oiR5YWx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4jeaYr+S7gOS5iOa3keWls++8jO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S8mOmbheWcsOmqguS4quiEj+ivneOAgjwvcD48cD48ZW0+NTg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hIjlpKfvvIzlsLHmhIjmhJ/liLDlraTni6zjgILlubTnuqrotorlpKfvvIzlsLHmh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ljZXjgII8L3A+PHA+PGVtPjU5LjwvZW0+5oiR5a+55L2g5LuN5pyJ54ix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eg6IO95Li65Yqb44CCPC9wPjxwPjxlbT42MC48L2VtPuWQkeS9oOihq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aIkeeahOiEkea1t+S4gOmXquiAjOi/h++8jOWPr+aYr+S4gOingeWIsOS9oOWP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mavuiogO+8gTwvcD48cD48ZW0+NjEuPC9lbT7miJHku6XkuLrvvIzmiJH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iJHliIDmnqrkuI3lhaXvvIznmb7mr5LkuI3kvrXjgILlj6/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nKjlraTni6znmoTlpJzmmZrkuIDkuKrkurrmjon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m25LiN5aWi5rGC5Zyo5L2g6YKj6YeM5om+5Yiw5bm456aP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L2g5Lya5pyJ5LuA5LmI5LuY5Ye677yM5Y+q5piv5oOz77yM5pei54S25YGa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bCx5LmJ5peg5Y+N6aG+77yM5Y+v56yR55qE5piv77yM5L2g5Y206L+e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J5peg5Y+N6aG+55qE5py65Lya6YO95LiN57uZ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W/g+eXm+eahOWknOmHjO+8jOmakOmakOW/g+eXm+eahOWknOmHj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RvOWUpO+8jOi9u+WmguWPueaBr++8jOe8oOe8oOe7tee7teWbnuiNoeWcqOiAs+i+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OAgjwvcD48cD48ZW0+NjQuPC9lbT7mnInml7blgJnvvIzkvJrmnInnp43ojq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ljrvlj4jkuI3nn6XpgZPkuLrku4DkuYjjgII8L3A+PHA+PGVtPjY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6KeJ5b6X5oiR5pu05YOP5Liq5ZOR5be05piO5piO5b6I6Zq+6L+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Zi05ZSH5LiN6K+06K+d44CCPC9wPjxwPjxlbT42Ni48L2VtPueUqO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Ou+WAvuWQrOS4lueVjO+8jOS4lueVjOaYr+a3t+a1iueahOOAgueUqOa1geazq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Ou+eci+S4lueVjO+8jOS4lueVjOaYr+aooeeziu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nmoTml7blgJnmgLvkvJrmgJ3nu6rms5vmu6XvvIzkvJrmg7Potbf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Jrmg7Potbfku6XliY3kuIDotbfor7Tov4fnmoTor53vvI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kuIDotbfnmoTmiYDmnInkuIDliIfvvIzkuIDkuKrkurrkvJrlgrv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mK/ml6Dmr5TnmoTlv4Pnl5vjgII8L3A+PHA+PGVtPjY4LjwvZW0+5q+P5qy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oiR77yM5oiR6YO96KeJ5b6X5LuW5Lus55qE5Zac5qyi5b6I5rWF77yM5rW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6YWS5bCx5b+Y6K6w77yM5ZC16L+H5p625bCx5pS+5by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S4gOS4quS6uuW5tuS4jeWPr+aAle+8jOWPr+aAleeahOaYr+WknOaZ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S4gOS4quS6uueahOeXm++8jOS6uueUn+S4uuS7gOS5iOi/h+W+l+i/meS5iOe0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AuPC9lbT7kuI3kuLrmqKHns4rkuI3muIXnmoTmnKrmnaX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uIXmuIXmpZrmpZrnmoTnjrDlnKjliqrlip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W955qE5LiA5Liq5Lq677yM5Yet5LuA5LmI6LeR5Yiw5Yir5Lq6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o+S5puy44CCPC9wPjxwPjxlbT43Mi48L2VtPuS4gOeerOmXtOacieWkqu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+8jOWNtOeqgeeEtuaXoOazleWPkeWjsO+8jOWlveWDj+WWieWSmeiiq+WN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tbfvvIzlpJrkuYjnroDljZXnmoTkuID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jbTlhbfmnInpgqPkuYjmt7HpgoPnmoTnnLznnZvvvIzmtbfvvIzlj5jlubv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bTmmK/miJHkuIDovojlrZDmt7Hol4/lhbbkuK3nmoTlv6fpg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YKj5Lqb5Yi75Zyo5qSF5a2Q6IOM5ZCO55qE54ix5oOF77yM5Lya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LiK55qE6Iqx5py177yM5byA5Ye65rKh5pyJ6aOO55qE77yM5a+C5a+e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S6huWlveS5heeahOS6uuS9oOeqgeeEtu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QrOS6huWlveS5heeahOatjOS9oOeqgeeEtuWwseS4jeWQrOS6hu+8jOWF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5oOaDr+S9oOeqgeeEtuWwseaUueS6hu+8jOe7iOeptuaXtumXtOi/mOaYr+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aCjeOAgjwvcD48cD48ZW0+NzYuPC9lbT7lj6ropoHmiJHov5jmtLvnnY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ovrnvvIzljbPkvb/kvaDmgajmiJHmgajkuYvlhaX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q95omj5LuO56ys5LiA6aKX5bCx5omj6ZSZ5LqG77yM5Y+v5L2g5om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aKX5omN5Y+R6KeJ44CC5pyJ5Lqb5LqL5LiA5byA5aeL5bCx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pyJ5Yiw5pyA5ZCO5omN5LiN5b6X5LiN5om/6K6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eeahOWlvemGie+8jOecvOinkumDveaYr+azqu+8jOS9oOivtOS9oOWlvee0r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GjeW9ku+8jOW+gOWQjuivpeeIseiwgeOAgjwvcD48cD48ZW0+Nzk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ng6bouoHnmoTlv4Pmg4XvvIzlraTni6znmoTnlJ/mtL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Z/msqHnlKjnmoTkuovjgII8L3A+PHA+PGVtPjgwLjwvZW0+562J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e26Ze05Y676LWM77yM54S25ZCO6L6T55qE5LiA5aGM57OK5r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mgeWBmuS4gOS4quS4jeWKqOWjsOiJsueahOWkp+S6uuS6huOAg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WMlu+8jOS4jeWHhuWBt+WBt+aDs+W/te+8jOS4jeWHhuWbnuWktOeci+OAg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PpuWklueahOeUn+a0u+OAguS9oOimgeWQrOivne+8jOS4jeaYr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Un+a0u+WcqOWQjOS4gOeJh+a1t+mHjOOAgjwvcD48cD48ZW0+O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srvnlpflv4PngbXkvKTnl5vnmoTmnIDlpb3oia/oja/jgILnl5voi6b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JHku6zoh6rlt7HljrvmhaLmhaLljJbop6PjgII8L3A+PHA+PGVtPjgz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c5b6X5Y+R6IW777yM57uT5p2f5pe25Y206Ium55qE5Ye65aW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NDduYXNoZnc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Q3bmFzaGZ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E8A4DB7D842AC77FB431FA0FD39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