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3CFC804D6EF9381E754FA67425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3CFC804D6EF9381E754FA67425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S4i+WGs+W/g+WOu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NgeS5i+WFq+S5neiDvei+vuaIkOaEv+acm++8jOaKseaAqOWvueaIkOWK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4ruWKqeeahO+8jOaKseaAqOS8muiuqeiHquW3seaYvuW+l+abtOWK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i48L2VtPuW/g+WmguatouawtO+8muWmguaen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XtuS4jeaXtuWcsOW4pue7meS9oOS4gOS6m+aDiuWWnO+8jOivt+S4jeimge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mYheWOhuS4jeWkn+OAgjwvcD48cD48ZW0+My48L2VtPuaciei/me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muiHs+iMg+WbtOW+iOWwj+eahOaooeiMg+eahOWcsOaWueW3peS9nO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ruiuuOWkmumDqOmXqOeahOWbveWutuW3peS9nOaciemHjeimgeeahOWFqOWbve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C48L2VtPuecn+eQhueahOmdkuWxse+8jOiEmui4q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iTneWkqe+8m+iwjuiogOeahOeZvembvu+8jOe8oOe7leWxseiFsO+8jOiSmeS9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heOAgjwvcD48cD48ZW0+NS48L2VtPuS4gOS4quS6uuWPquimgeWPluW+l+S6humrm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WSjOiBjOS9je+8jOmprOS4iuWwseS8muWjsOiqieWkp+Winu+8jOaJrOWQ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cqOi/meadoei3r+S4iu+8jOaIkeS7rOW5t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XoOi3r+WPr+mAgO+8jOS5n+aXoOazlemAg+mBv++8jOWPquiDveiuqeiCg+a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HjOWGveWcsOaJkemdouiAjOadpe+8jOWGu+W+l+m8u+mdkuiEuOiCv+WNtOS4jeW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k+aFouWJjeihjOOAguS4jeaYr+mjjumbqOS5i+WQjuaAu+iDveingeW9qeiZu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rOedgOWYtOWUh+a4qeaflOWPiOWAlOW8uuWLpOWli+aAu+S8m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S6uuS8muWFs+W/g+S9oOS7mOWHuui/h+WkmuWwkeWKquWKm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0r+S4jee0r++8jOaRlOW+l+eXm+S4jeeXm++8jOS7luS7rOWPquS8mueci+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WcqOS7gOS5iOS9jee9ru+8jOeEtuWQjue+oeaFleWrieWmku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S4iuS4jeS8muaOiemSse+8jOimgei1mumSseaJvumhvuWuouaLv+OAguS5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OawuOi/nOS4jeaYr+S7t+agvOeahOmXrumimO+8jOiAjOaYr+S7t+WAv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mgeS4jeaWreeahOWQkemhvuWuouWhkemAoOS6p+WTge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3r+aYr+iHquW3semAieaLqeeahO+8jOS4jeiuuuWJjeaWueWmguS9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7gOS5iOagt+eahOeOr+Wig+S4i++8jOWwsei/geWwseW9k+aXtueahOmZ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acgOWlveOAguWAmOiLpeWkmuW5tOWQjumDveacquiDveW+l+WIsOabtO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nuatpeS4jeWJje+8jOWkp+aKteaYr+iHqui6q+iDveWKm+aciemZkO+8jO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iMg+WbtOWGhe+8jOaEieW/q+eUn+a0u+WQp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mK/ov4jlkJHmnKrmnaXnmoTouI/ohJrnn7PvvIzoi6XkuI3nn6XpgZPouI/oh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lv4XlrprkvJrooqvnu4rlgJLjgII8L3A+PHA+PGVtPjExLjwvZW0+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piv5LiH6IO955qE77yM5Lid5q+r5LiN5q+U55S35Lq65beu77yM6IKp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LW35pu05aSa55qE6LSj5Lu777yM5Lmf6IO96Z2i5a+55pu05aSn55qE5LqL5oO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b+F6aG76KaB5aW95aW954ix6Ieq5bex77yM5YaN54ix6Ieq5be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mN6IO95a+55b6X6LW35YOP55S35Lq65LiA5qC355qE5oiR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u+S5puivu+WIsOW/q+S5kOaXoOept+eahOWcsOatpe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nOavj+S4gOWvuOWFiemYtO+8jOWTqumHjOi/mOaVouWBt+aHk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gLvmmK/kvJrmnInkuI3mnJ/ogIzpgYfnmoTmuKn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LliY3mj5DmmK/otrPlpJ/liqrlipvvvIzmiY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vo7kuL3nmoTpo47mma/lkozliqjkurrnmoTkuo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by65aSn77yM5omN5LiN5Lya6KKr5Yir5Lq66Le16LiP44CC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Oc5LiN5Y+v5oOc77yM5Y+q5pyJ546w5Zyo5pyJ5rKh5pyJ5Yqq5Yqb77yB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5oOz56yR5bCx56yR44CC5LiN6KaB5Zug5Li65LiW55WM6Jma5Ly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Jma5Lyq44CCPC9wPjxwPjxlbT4xNS48L2VtPuWcqOaipuaDs+S4reacn+ac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cqOi/veaxguS4reaEn+WPl+eUn+a0u++8m+WcqOaIkOmVv+S4reeQhuino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5s+a3oeS4reWTgeS9jeeUn+a0u+OAgjwvcD48cD48ZW0+MTYuPC9lbT7lv4P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sI/kuovlsLHlpKfkuobvvJvlv4PlpKfkuobvvIzmiYDmnInnmoTlpK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/kuobvvJvnnIvmt6HkuJbkuovmu4TmoZHvvIzlhaflv4PlronnhLbnhKH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52A5oCl77yM5pyA5aW955qE5oC75Lya5Zyo5p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Ye6546w44CC6K6p5oiR5Lus5oCA5o+j5biM5pyb5Y675Yqq5Yq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6O5aW955qE5Ye6546w44CCPC9wPjxwPjxlbT4xOC48L2VtPuS/l+ivneivtO+8m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ls+mDveS4gOagt++8jOS/l+ivneWPiOivtO+8mueUt+S6uuaJjeaYr+mhtuaige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acrOadpeS4jeS4gOagt++8jOWPr+Wls+S6uuS5n+WPr+S7peavlOeUt+S6uu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btOaVouW9k+OAguaEv+S9oOWPkeaMpeiHqui6q+S8mOWKv++8jOa0u+WHuu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kuPC9lbT7og73mjqfliLboh6rlt7HohL7msJ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kuIDkuKrkuobkuI3otbfnmoTkurrjgILmm77lkKzov4fov5nmoLf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TnrYnkurrvvIzmnInmnKzkuovvvIzmsqHohL7msJTvvJvkuoznrYnkurr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ohL7msJTvvJvmnKvnrYnkurrvvIzmsqHmnKzkuovvvIzmnInohL7msJ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lhrPlrprkvaDnmoTkurrnlJ/jgII8L3A+PHA+PGVtPjI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Zeu5YCZ77yM5piv5LiN566A5Y2V55qE54m15oyC77yb5LiA5aOw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LiN5bmz5bi455qE5oSf5Yqo77yb5LiA5p2h55+t5L+h6YCB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pSv5oyB5LiO6byT5Yqx77yM5oS/5L2g5rC46L+c5Z2a5by6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bGe5LqO5L2g77yBPC9wPjxwPjxlbT4yMS48L2VtPuS4uuS7gOS5iOaal+a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OAguWboOS4uuaal+aBi+S7juadpeS4jeS8muWkseaBi++8jOS9oOS4gOeske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+iOWkmuWkqe+8m+S9oOS4gOWPpeivneaIkeiusOW+l+Wlve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lpKfnmoTplJnor6/vvIzmmK/nlKjlgaXlurfmjaLlj5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nianvvIzkurrnlJ/mnIDlpKfnmoTmgrLlk4DvvIzmmK/nlKjnlJ/lkb3mjaLlj5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bmgbzvvIzkurrnlJ/mnIDlpKfnmoTmtarotLnvvIzmmK/nlKjnlJ/lkb3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iLbpgKDnmoTpurvng6bvvIE8L3A+PHA+PGVtPjIzLjwvZW0+5Lq65b+D5aa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iA55Sf5LiA6JC977yM5LiA6JC95LiA55Sf77yM5q+P5LiA5Liq5YWJ6Zi0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YO95pyJ5aup6Iq95oKs5LqO5p6d5aS077yb5Lq65b+D5piv5a65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Yi35paw77yM5pe25bi45riF56m677yM5omN5Lya6Z2i5pyd6Ziz5YWJ77yM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C9wPjxwPjxlbT4yNC48L2VtPuiHquS7peS4uuaLpeaciei0ouWv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iq+i0ouWvjOaJgOaLpeacieOAguiIueaUvuWcqOa4r+WPo+acg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4jeaYr+mAoOiIueeahOebrueahOOAgueAkeW4g+aYr+axn+ays+i1sOaKl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Im+mAoOeahOWlh+i/ueOAgumbqOWQjueahOW9qeiZueabtOe+juS4ve+8jOejq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i+ieeFjOOAgjwvcD48cD48ZW0+MjUuPC9lbT7liKvlpLHljrv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og73nn6XpgZPmmI7lpKnkvJrmnInmgI7moLfnmoTmg4rllpzjgIL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ot7Xou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piO55m977yM55Sf5rS75LiN5Lya5Zug5Li65p+Q5Liq6IqC54K5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pyq5p2l55qE5bm46L+Q77yM6YO95piv6L+H5b6A5Yqq5Yqb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44CCPC9wPjxwPjxlbT4yNy48L2VtPuWPqueci+WIsOadr+WtkOS4iumdouS4gOWNi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mCo+aYr+aCsuingu+8m+eci+WIsOS4i+mdouS4gOWNiuaYr+a7oe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nguOAguaIkeWwseaYr+S5kOingueahOOAgjwvcD48cD48ZW0+Mjg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og73nmoTkurrov73msYLnmoTnm67moIfov5zlpKfvvIzlsLHlv4XpobvmnInmiY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vvIzopoHlubLnmoTkuovkuJrkvJ/lpKfvvIzlsLHlv4XpobvmnInmiYDlv43og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pyJ5Lq65q+P5ZGo5bel5L2cNjDlsI/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or6XlhbPms6jku5bmmK/lkKboirHkuobkuKTkuKrlsI/ml7blkIPpob/ljYj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+355u45L+h77yM6L+Z5Liq5LiW55WM5LiK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+H552A5L2g5oOz6KaB55qE55Sf5rS744CC5Lmf6K+35piO55m977yM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pu+6ZqQ5b+N6L+H5L2g5bCa5pyq57uP5Y6G55qE5oyr5oq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4gOWKs+awuOmAuOeahOW8gOWni++8m+S5n+ayoeacieaXoOazl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k+adn+OAguS6uueUn+S4re+8jOS9oOmcgOimgeaKiuaPoeeahOaYr++8muiv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mgeS5ieaXoOWPjemhvuWcsOW8gOWni++8m+ivpee7k+adn+eahO+8jOWws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iQveWcsOe7k+adn+OAgjwvcD48cD48ZW0+MzIuPC9lbT7ml7blhYnkuI3kvJr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i7/lv5jliJ3lv4PjgILku47ku4rlpKnotbfvvIzliqrlipvljr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3nvqHmhZXosIHvvIzkuZ/kuI3ln4vmgKjosIHvvIzln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rKPotY/oh6rlt7HnmoTpo47mma/vvIzpgYfop4H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mN6KGM55qE6Lev5LiN5oCV5LiH5Lq66Zi75o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77yM5Lq655Sf55qE5biG5LiN5oCV54uC6aOO5beo5rWq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6IOG6YeP77yM5pyJ6Lev5bCx5aSn6IOG5Y676LWw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jjumbqOmHjO+8jOaIkeS7rOS+neeEtuWPr+S7peWkp+WjsOatjOWUseOAgu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/mOaYr+S8muW/jeS4jeS9j+eahOa7keiQve+8jOiiq+azquawtOS4juaxl+awtOa1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EuOmiiuS+neeEtui/mOWPr+S7peW+rueske+8jOiEmuatpeWJjei/m+eahOaWu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BnOa7nuS4jeS8muaUueWPmO+8jOaXoOiuuuacgOWQjuaYr+iLpu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jjuWJjei/m+aJjeaYr+ehrOmBk+eQhuOAgjwvcD48cD48ZW0+MzU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mnaXkuLTvvIzmiJHnn6XpgZPku4rlpKnkuI3orrrmnInlpJrlpLHotKX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mI7lpKnvvIzku43nhLbnrYnlvoXmiJHmnaXor4HmmI7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aN6aqE5YKy55qE5Lq677yM5Lmf5pyJ5L2O5aS055qE5pe25YCZ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qL5LqL5aaC5oSP77yM5Li6546v5aKD5omA6L+r77yM5Li65oOF5Yq/5omA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Yeh5L+X5pe277yM5LiA5LuL5a695Y6a55qE6IO45oCA77yM5LiA5Zy657q16YW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6LGq5oOF77yM6YO95Lya6K6p5L2g5pGG6ISx5oeK5Lin77yM5YGa5Liq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y48L2VtPuS4jeimgeWboOS4uueUn+a0u+S4re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Ys+WFieiAjOavq+aXoOeUn+awlO+8jOaIkeS7rOWPr+S7peWIm+mAo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qeiZueWViu+8gTwvcD48cD48ZW0+MzguPC9lbT7nm67moIfmmI7noa7vvIzmjLr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JvkurrkurrlpYvli4fvvIzkuKrkuKrkuonlhYjvvJvmiormj6HmnLrkvJ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7nu6nvvJvovr7miJDnm67moIfvvIzlhaXlm7Tpq5jls7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77yM5bCx5piv6YC8552A5L2g5LiA5Liq5Lq677yM6LiJ6LiJ6LeE6LeE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LeM6LeM5pKe5pKe55qE5Z2a5by644CC5oqK6bKc6Iqx5ZKM5o6M5aOw5b2T5L2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o5Yqb77yM5oqK5oyr5oqY5ZKM5aSx6LSl5YyW5Li65aWL6L+b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44CB5LiN5pS+5byD77yM5L2g5Lmf6IO95pS26I63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PC9wPjxwPjxlbT40MC48L2VtPue7v+WPtuaBi+eIseaXtuS+v+aIkOS6h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0h+aVrOaXtuS+v+aIkOS6huaenOWunuOAgui3r+aYr+iEmui4j+WHuuadp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Yr+S6uuWGmeWHuuadpeeahOOAguS6uueahOavj+S4gOatpeS4vuWKqOmDveWcq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OhuWPsuOAgjwvcD48cD48ZW0+NDEuPC9lbT7lpoLmnpzov5nkuID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kxMDAw5qyh5aW96L+Q77yM5oiR5oS/5oSP5oqKOTk45qyh6YO95YiG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k5qyh57uZ6Ieq5bex77ya5LiA5qyh5piv6YGH6KeB5L2g77yM5LiA5qyh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2g6LWw77yBPC9wPjxwPjxlbT40Mi48L2VtPuWGjeeIseS5n+WIq+WNkeW+r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CpuS4gOS4quS4jeeIseS9oOeahOS6uu+8jOWGjeaBqOS5n+WIq+iDjOWQjuivi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S4juS9oOS6pOW/g+eahOS6uuOAgjwvcD48cD48ZW0+NDMuPC9lbT7mior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kuIvmnaXvvIzmiorlv4Pmg4XlubPpnZnkuIvmnaXvvIzmiornp5jlr4bmlLbov5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lvq7nrJHmiZPlvIDvvIzopoHnm7jkv6HvvIzmsqHku4DkuYjlnY7mmK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Q0LjwvZW0+5Lq655Sf5aaC6L2m77yM5oiW6ZW/6YC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44CC5Lq655Sf5bCx5piv5LiA56eN6L+95rGC77yM5LiA56eN5Yqq5Yqb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PC9wPjxwPjxlbT40NS48L2VtPuWPquaciea7oeaAgOiHquS/o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7u+S9leWcsOaWuemDveaAgOacieiHquS/oeayiea1uOWcqOeUn+a0u+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iHquW3seeahOaEj+W/l+OAgjwvcD48cD48ZW0+NDYuPC9lbT7mr4/lpKn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phpLoh6rlt7HnmoTkuI3mmK/pkp/lo7DvvIzogIzmmK/moqbmg7PvvIH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s6jlrprmiJDlip/vvIzkv6Hlv7XlsLHmmK/ljbPkvb/nnIvkuI3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nIvkuI3liLDluIzmnJvvvIzkuZ/kvp3nhLbnm7jkv6Hoh6rlt7HplJ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InnmoTkurrnlJ/plJnkuI3kuobjgILmnInmoqbmg7PvvIzlsLH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3LjwvZW0+55Sf5rS75Lit5Y+v5Lul5rKh5pyJ6K+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6K+X5oSP77yb6KGM6L+b5Lit5Y+v5Lul5rKh5pyJ6YGT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YmN6L+b55qE6ISa5q2l77yb5bel5L2c5Lit5Y+v5Lul5rKh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rKh5pyJ5a2m5Lmg77yM5Lq655Sf5Lit5Y+v5Lul5rKh5pyJ6Ze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yJ5rGh6L+544CCPC9wPjxwPjxlbT40OC48L2VtPueUqOiHquW3seeah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ZuuaFp+WOu+iupOivhui+g+mrmOetieeahOS4lueVjO+8jOS9oOWwse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aCiemrmOetieeahOeUn+a0u+OAgemrmOetieeahOaDs+azleWSjOmrmOeti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8muS4gOWkqeavlOS4gOWkqeS8n+Wkp++8jOS7u+S9leW/g+S4reaJgOaD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Km+mHj+mDveS8muW4ruS9oOi+vuaIkOOAgjwvcD48cD48ZW0+NDk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IDkuKrkurrlpJrlsJHno6jpmr7vvIzml6XlkI7lv4XkvJrov5jnu5nku5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Lrmoqbmg7PpoqDnsLjnmoTkurrmnInlvojlpJrvvIzkuI3lt67kva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lnZrmjIHliLDmnIDlkI7vvIzkvaDlsLHmmK/lpKfota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iv5bim552A6Ieq5L+h5p2l5Yiw6L+Z5Liq5aSn5Y2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L+h5piv5a+56Ieq5bex6IO95Yqb55qE6IKv5a6a77yM5YWF5ruh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oiQ5Yqf44CCPC9wPjxwPjxlbT41MS48L2VtPuayoeeUqOeahOS4nOil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WunOS5n+S4jeimgeS5sO+8m+S4jeeIseeahOS6uu+8jOWGjeWvguWvnuS5n+S4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uWBmuS4queLrOeri+OAgeeyvuW9qeeahOiHquW3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lnZrmjIHpg73mnInnu5PmnpzvvIzkvYbmmK/mgLvmnInkuIDkup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73ku47kuIDlr7jlhrDlsIHnmoTlnJ/lnLDph4zvvIzln7nogrLlh7rljYHkuIf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nmoTolLfolofjgII8L3A+PHA+PGVtPjUzLjwvZW0+5ZCR5L2g55qE576O5aW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ZKM6L+95rGC5pKS5byA572R5ZCn77yM5Lmd55m+5Lmd5Y2B5Lmd5qyh6JC956m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Y2D5qyh5ZGi44CC5Y+q5pyJ5Yib6YCg77yM5omN5piv55yf5q2j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u85pCP77yM5omN5piv5YWF5a6e55qE55Sf5rS744CC5r+A5rWB5YuH6L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aKG55Wl5rGf5rKz5rqQ5aS055qE5aWH6KeC6IOc5pm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quacieWFtuayiea1ru+8jOavj+S4quS6uumDveW6lOivpeWtpuS8mu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4reWxnuS6juiHquW3seeahOS4gOS7veaCsuS8pO+8jOWPquacie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S9k+S8muWIsOS7gOS5iOWPq+WBmuaIkOWKn++8jOS7gOS5iOWPq+WBm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UuPC9lbT7lh6HmmK/mlrDnmoTkuI3lubPluL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og73lnKjmg7Plg4/kuK3lvJXotbfkuIDnp43kuZDotqPvvIzlm6DkuLr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b/lv4PngbXmhJ/liLDkuIDnp43mhInlv6vnmoTmg4rlpYfvvIzmu6HotrPlroP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vvIzkvb/lroPlvpfliLDljp/mnaXkuI3mm77mnInov4fnmoTkuIDnp43op4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6K6p5pyq5p2l55qE5L2g77yM6K6o5Y6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q2j5Zyo5Yqq5Yqb5Y+Y5oiQ6Ieq5bex5Zac5qyi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6WI5rGC55Sf5rS75bmz5reh54K577yM6L+Y5LiN5aaC6Ieq5bex5by65aS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OWKn+eahOW/heeEtuS5i+i3r+WwseaYr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dpeS4gOasoe+8jOe7iOacieS4gOWkqeS8muaJvuWIsOmAguWQiOiHquW3s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ov5nkuIDot6/otbDmnaXkuZ/orrjmsqHkurrnn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orrjmnInkurrlip3kvaDmlL7lvIPvvIzkuZ/orrjng63niLHlpKfkuI3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hI/kuYnvvIzkvYblj6rmnInkvaDnmoTlv4Pph4zmnIDmuIXmpZrvvIzkva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l6Dlj6/mm7/ku6PjgII8L3A+PHA+PGVtPjU5LjwvZW0+6L+Z5ryr6ZW/5Y+I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iR5Y+q5oOz5ZKM5L2g5oWi5oWi6L+H5a6M77yM6K6p5q+P5LiA5Lu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Zyo5pen5pel55qE5bCY5Z+D5LiL6Zeq6Zeq5Y+R5Lq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uuaipuaDs+mAieaLqeS6hui/nOaWue+8jOS+v+ayoeacieWbnuWkt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OAguaJgOS7pe+8jOimgeS5iOaImOatu+aymeWcuu+8jOimgeS5iOeLvOeLi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kurrnmoTkuIDnlJ/lsLHmmK/ov5nmoLf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5jmiJDkuIDkuKrnp5HlrabnmoTmoqbvvIznhLblkI7lho3miormoqb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yLjwvZW0+6Ieq5bex6L6b6Ium5omT5ou85Ye65p2l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Yir5Lq655qE5Yqf5Yqz77yM6YKj5Lqb6IO95Yqb5LiN5aaC5L2g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w5Zyo5q2j5piv5L2g55qE5LiK5Y+477yM5Y2z5L6/5piv5q+P5aSp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5bel5L2c77yM5Y206L+Y5piv6KaB5b+N5Y+X5LiK5Y+455qE5L2c5aiB5L2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PkuS4iuaipuaDs+eahOe/heiGgO+8jOaJk+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vhuegge+8jOmHiuaUvuayieedoeW3suS5heeahOa/gOaDhe+8jOS4uuS6hu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WKquWKm+WQp++8gTwvcD48cD48ZW0+NjQuPC9lbT7pobrlooPpgI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nj43mg5zvvIzmsqHmnInku4DkuYjlgLzlvpfliLvmhI/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kupvmsonph43vvIzkuKLkuIDku73lv6fpg4HvvIzmnKrmnaXmiY3kvJ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7Hnv5TnmoTlpKnlrofvvIzliKvlho3nuqDnvKDpgqPkupvoi6bmtqnvvIzmnKr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E8L3A+PHA+PGVtPjY1LjwvZW0+5a+5552A5pyL5Y+L5b6u56yR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t5oOF77yb5a+5552A5Lqy5Lq65b6u56yR77yM6YKj5piv5LiA56eN5oya54ix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M55Sf5Lq65b6u56yR77yM6YKj5piv5LiA56eN5ZaE6Imv77yb5a+5552A5LuH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piv5LiA56eN5aSn5bqm44CCPC9wPjxwPjxlbT42N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+l+etieWIsOm7keWknOe/u+mdouS5i+WQju+8jOS8muaYr+aWs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tieWIsOa1t+WVuOmAgOWOu+S5i+WQju+8jOWPquaYr+a9rui1t+a9r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h6rnlLHmmK/kuIDku73otKPku7vvvIzolbTol4/lnKj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lupXvvIzkuLroh6rlt7HnmoTnlJ/mtLvlr7vmib7mlrnlkJHkuI7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qE56Gu6KaB5a2m55qE5pyJ5b+D6K6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rC46L+c6K6w5L2P77yM5Zyo56S+5Lya5LiK6KaB6IOc5Yip55qE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rC46L+c5Y+q5piv5LiA5Liq77yM6YKj5bCx5piv5a6e5Yqb77yM5rC46L+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44CCPC9wPjxwPjxlbT42OS48L2VtPuWBtuWwlOWwneivleS4gOS4i+aUue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WPr+iDveS8muWboOatpOWkseWOu+S4gOS6m+S4nOilv++8jOS9huW+iO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+l+WIsOS4gOS6m+abtOWlveeahOS4nOilv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7PmiYvmj6HntKfkvaDnmoTmi7PlpLTvvIzorqnng6bmgbzkuIDop4HkvaDlsLH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kuIvkvaDnmoTlpLTlvK/kuIvkvaDnmoTohbDvvIzorqnmiJDlip/op4HkvaD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iqzotbfkvaDnmoTohb/np7vliqjkvaDnmoTohJrvvIzorqnlv6fmhIHop4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t5HjgILml6nkuIrlpb3vvIzmhL/lv6vkuZDmr4/lpKnmiorkvaD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iA56eN5oSf6KeJ5oC75Zyo5aSx55yg5pe277yM5omN5om/6K6k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uOaAnSZyZHF1bzvvvJvmnInkuIDnp43nvJjliIbmgLvlnKjmoqbphpL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K8mbGRxdW875rC45oGSJnJkcXVvO++8m+acieS4gOenjeebruWFieaAu+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Jjeeci+ingeaYryZsZHF1bzvnnLfmgYsmcmRxdW8777yb5pyJ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6a75Yir5ZCO77yM5omN5piO55m95pivJmxkcXVvO+WkseiQv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Jm954S26KGM5Yqo5LiN5LiA5a6a6IO95bim5p2l5ruh5oS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piv5LiN6KGM5Yqo5bCx57ud5a+55LiN5Lya5pyJ5ruh5oSP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a0u++8jOS4jeS8muS6j+W+hemCo+S6m+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WQjOaDhemCo+S6m+WBh+ijheWli+aWl+eahOS6uuOAguS4jeim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+8jOaAqOaBqOS7iuWkqeeahOiHquW3s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5bkurrnmoTkurrnlJ/vvIzkuI3lpoLkuablhpnoh6rlt7HnmoTkurrnlJ/vvJ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bHlrZDvvIzkuI3lpoLotbDoh6rlt7HnmoTnibnoibL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2T5L2g55aR5oOR5pe277yM6K+35aSa6Zeu77yb5b2T5L2g5YG35oe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k5aWL77yb5b2T5L2g5rWu6LqB5pe277yM6K+35rKJ56iz77yM6YKj5L2g5L6/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Ni48L2VtPuS7gOS5iOaXtuWAmemDveS4jeeul+aZm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i/meS4gOWIu+OAguaYjuWkqeaIluiAheWQjuWkqe+8jOi/mOacieS4jeWPr+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uadpe+8jOS9oOimgeS7juWuuea3oeWumu+8jOi3r+WwseWcqOS9oOiEm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tuS8uOOAguWRvei/kOS7juadpeS4jeiQveS4i+avj+S4gOS4quenr+aegei/m+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lvZPlt6XkvZzpgYfliLDlm7Dpmr7ml7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lv4PpkrvnoJTvvIzov5jmmK/lr7vmsYLlm6LpmJ/luK7liqnvvJ/miJHmm7TlgL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vvIzlm6DkuLrlroPkvJrkvb/kvaDlvpfliLDmm7TlpJ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L+h5L2g5ZCs5Yiw55qE5q+P5LiA5Lu25LqL77yM5LiN6KaB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77yM5LiN6KaB5oOz552h5aSa5LmF5bCx552h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aKseacieS4gOS4neW5u+aDs++8jOS4jeaUvuW8g+S4gOeCu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touS4gOaXpeWKquWKm+OAguair+WtkOeahOair+mYtuS7juadpe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geiEmueahO+8jOWug+WPquaYr+iuqeS6uuS7rOeahOiEmuaUvuS4iu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uqeWIq+S4gOWPquiEmuiDveWkn+WGjeW+gOS4iueZu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ljZXnqIvnmoTml4XooYzvvIzljbPkvb/mnInkupv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sqHmnInku47lpLTlho3mnaXnmoTmnLrkvJrvvIzkuI7lhbbnuqDnu5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ov4fljrvkuI3lpoLlvq7nrJHnnYDnj43mg5zmnKrmnaXjgILlv4Pph4/ni6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pJrng6bmgbzvvIzlv4Pph4/lub/lpKfvvIzmmbrmhafkuLDpp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5Sf5piv5LiA5Liq56We5Zyj55qE5re35rKM44CC5a6H5a6Z5Lm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K6p5oiR5Lus5pe25bi45peg5rOV55CG6Kej77yM5L2G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us6YCJ5oup55qE77yM5oiR5Lus6YCa6L+H5q+P5aSp55qE6YCJ5oup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yq5p2l44CCPC9wPjxwPjxlbT44Mi48L2VtPuaIkeaDs+mjn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Btemtgu+8jOW4puedgOaIkeeahOaipuaDs++8jOW4puedgOaIk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mdkuaYpe+8jOmjnuWIsOmCo+mBpei/nOeahOS4gO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nIvlj4vmmK/kuIDmoLnmi5DmnZbvvIzpmarmiJHotbDpgY3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kuLrpoobnlaXlm5vlraPnmoTpo47mma/jgILmnIvlj4vmmK/kuIDmoLn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nqb/otormi6XmjKTnmoTkurrmva7vvIzlj6rkuLrpgY3lsJ3kuJbpl7Tnmo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HmnIvlj4vmmK/mmK/kuIDmoLnmi5DmnZbvvIzpmarmiJHph43lm57lhL/ml7b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j6rkuLrph43mi77pgqPmnIDnvo7nmoTlm57lv4b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r5bCx6YCC5bqU5LqG6L+Z56eN55Sf5rS777yM6Jm954S25pyJ5pe25Y+q5piv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77yM6Jm954S25pyJ6K645aSa5Y+q5piv6Zu+5rC05oOF57yY77yM5LiN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qG77yM5ZOq5p2l6YKj5LmI5aSa5LiA55Sf5LiA5LiW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cgOWunei0teeahOi0ouWvjOaYr+W4jOacm++8jOW4jOacm+WHj+i9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LpuaBvO+8jOS4uuaIkeS7rOWcqOS6q+WPl+W9k+WJjeeahOS5kOi2o+S4r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cquadpeS5kOi2o+eahOi/nOaZr+OAgjwvcD48cD48ZW0+ODYuPC9lbT7lgYf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Dlip/vvIzlvZPku6XmgZLlv4PkuLroia/lj4vvvIzku6Xnu4/pqozkuLrpob7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v4PkuLrlhYTlvJ/vvIzku6XkvYbmhL/kuLrlk6jlhb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aSN5piO5pel77yM5piO5pel5L2V5YW25aSa77yB5oiR55Sf5b6F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oiQ6LmJ6LeO44CC5oiR5Lus6IO95YGa55qE77yM5b+F6aG76KaB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o+h5LuK55Sf77yM5oqK5o+h5LuK5aSp77yM5bm25byA5b+D5b+r5Lm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55Sa6Iez6L+e55Sf5rCU55qE5pe26Ze077yM5oqx5oCo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l5pyJ77yBPC9wPjxwPjxlbT44OC48L2VtPuaDs+aIkOWKn+W/hemhu+eDr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OAguWboOS4uuS4jeaAleWQg+iLpueahOS6uu+8jOWPquWQg+S4gOmYteiLpu+8m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eahOS6uu+8jOimgeWQg+eahOaYr+S4gOi+iOWtkOeahOiL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mR4d2pkb25l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keHdqZG9uZ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3CFC804D6EF9381E754FA67425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