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3BD0AF6CA1304899EDD3102161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3BD0AF6CA1304899EDD3102161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WwseWDj+S4gOaKiuadgOeMquWIgO+8j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iAs++8jOe0q+S6huiRoeiQhO+8jOi9r+S6hummmeiV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Dj+aXtumSn+i/kOi9rOeahOa7tOetlOWjsO+8jOS9oOWQrOW+l+ingeWu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S4jeS9j+Wug+OAgjwvcD48cD48ZW0+My48L2VtPuaXtumXtOWDj+S4gOadoee8k+e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mVv+ays++8jOWwhuaIkeS7rOeahOWWnOaAkuWTgOS5kOaFouaFouW4p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WlveavlOS4gOWJguiJr+iNr++8jOWug+iDv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j+i9u+W/g+eBteS4iuS8pOeXm+OAgjwvcD48cD48ZW0+NS48L2VtPuaXtumXt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YqOWkqe+8jOWFtuWunuS6uueUn+WPquacieS4ieWkqe+8jOaYqOWkqe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YjuWkqe+8jOaEv+S7jueOsOWcqOi1t+S4jeWGjei5iei3j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WwseWDj+ato+WcqOa1geWKqOeahOawtO+8jOS4gOWOu+S4je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Dj+S4gOWPquato+WcqOWllOi3keeahOWNg+mHjOmprO+8jOi9rOecvOWNs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tumXtOaYr+S4gOadr+a4heiMtu+8jOiKrOiKs+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S9v+S6uuW/g+aXt+elnuaAoe+8jOW5s+mdme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lveavlOa4hemjju+8jOWug+iDveW4ruWKqeaIkeS7rOmpseaVo+W/g+WktOeah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tumXtOWmguWQjOe7humbqO+8jOWug+iDveW4ruWKqeaIkea0l+WOu+W/g+eB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jwvcD48cD48ZW0+OS48L2VtPuaXtumXtOWDj+S4gOS9jeWFrOato+aXoOeng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e7meS6iOavj+S4quS6uueahOmDveS4gOagt+Wk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lg4/kuIDkvY3lhazmraPml6Dnp4HnmoTogIHkurrvvIznu5nkuo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73kuIDmoLflpJrjgII8L3A+PHA+PGVtPjExLjwvZW0+5pe26Ze05aW95q+U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biu5Yqp5oiR5Lus6amx5pWj5b+D5aS055qE5oSB5LqR77yM5pe26Ze0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77yM5reh5YyW5Lq655Sf6Lev5LiK5LiN5b+r55qE5rOl5rO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eahOWIu+WIgO+8jOaAu+aYr+aXoOaDheeahOWcqO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VjOWIu+edgOayp+ahkeOAgjwvcD48cD48ZW0+MTMuPC9lbT7ml7bpl7T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q7pnq3vvIzlroPog73pnq3nrZbmiJHku6zov73otbbkurrnlJ/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YOP5LuA5LmI77yM5pe26Ze05YOP5LiA5Y+q5q2j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Y2D6YeM6ams77yM6L2s55y85Y2z6L+H44CCPC9wPjxwPjxlbT4xNS48L2VtP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mXtOWmgui9u+eDn++8jOiiq+W+rumjjuWQueaVo+S6hu+8m+WmguiWhOmb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nemYs+iSuOiejeS6huOAgjwvcD48cD48ZW0+MTYuPC9lbT7ml7bpl7Tlg4/msL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kuI3lgZzlnLDmtYHljrvvvIzku47kuI3kvJrlm6Dmn5DkuKrkurrogIzlgZ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6Ze05YOP5LuA5LmI77yM5pe26Ze05YOP5LiA5Y+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Ow77yM5bCk5aaC6ICz6L6555qE6aOO44CC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xoeS4gOaKiuWwuuWtkO+8jOWug+iDveihoemHj+Wli+aWl+iAheWJjei/m+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ml7bpl7TmmK/kuIDmnaHplb/plb/nmoTpmq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kuI3og73lpJ/lm57lpLTvvIzmm7TmsqHmnInov5Tnq5nnmoTliJf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26Ze05aaC5ZCM5LiA5p625aSp5bmz77yM5a6D6IO956ew6YeP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Q5p6c55qE6YeN6YeP44CCPC9wPjxwPjxlbT4yMS48L2VtPumAneWOu+eahO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eDn++8jOiiq+W+rumjjuWQueaVo++8m+WmguiWhOmbvu+8jOiiq+WInemYs+iSu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lg4/kuIDkuKrlsI/nlLvlrrbvvIzlnKjmi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vlh7rkuoblpLTlj5HlkozlsI/niZnpvb/vvIzorqnmiJHmnInkuIDlvK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vvIE8L3A+PHA+PGVtPjIzLjwvZW0+5pe26Ze05YOP6ISx57yw55qE6YeO6am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Zue5aS044CC5pe26Ze05YOP5rWB5rC06Iis6YCd5Y6777yM5LiA5YiH6YO9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PC9wPjxwPjxlbT4yNC48L2VtPuaXtumXtOaYr+S4gOadoemHkeays+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9u+i9u+WcsOWcqOS9oOeahOaMh+Wwlua6nOi/h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4/ohLjkuIrnmoTnmrHnurnvvIzkuI3nl5vljbTmgoTml6Dlo7Dmga/nmoT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q7lubTjgII8L3A+PHA+PGVtPjI2LjwvZW0+5pe26Ze05piv5oWi5oCn55qE5q+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N5Yqq5Yqb77yM5bKB5pyI5bCx5Lya5peg5oOF55qE5oqb5by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WDj+a1t+W6leeahOawp+awlOeTtu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Kueixq++8jOWug+WwseS8muiAl+Wwve+8jOWwseS8muiiq+a1t+awtOWPl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pl7TmmK/kuIDmnaHml6DmraLlsL3nmoTmsrPmtYH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ngrnvvIzmsqHmnInnu4jngrnjgII8L3A+PHA+PGVtPjI5LjwvZW0+5pe26Ze05aa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55qE56eN5a2Q77yM6KKr6aOO6aOY5pWj77yM5rC46L+c5LiN5Lya5YaN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f5rS755qE5rKJ5reA5omN6IO95L2/5pe26Ze05Zyo6Ieq5bex5b+D5Lit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tumXtOWDj+WllOiFvua+jua5g+eahOaApea5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Ou+aXoOi/mO+8jOavq+S4jeeVmeaBi+OAgjwvcD48cD48ZW0+MzE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JXmuIXpo47vvIzlkLnov4fkvaDnmoTohLjlup7vvIzmg7Plho3op6bmkbj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nu4/lkLnotbDkuobjgILml7bpl7Tlg4/ml7bpkp/ov5DovaznmoTmu7TnrZT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vpfop4HlroPvvIzljbTlgZzkuI3kvY/lroP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A6L2u5piO5pyI77yM5a+S5YWJ5ruh5Zyw77yM5LuW5bCG5Yu+6LW35ri4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h5oOF44CCPC9wPjxwPjxlbT4zMy48L2VtPuaXtumXtOWDj+WcqOWBmuS4gOmBk+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mO+8jOavj+S4quS6uuWbuuaJp+WdmuaMgeS4jeW/mOeahOWbnuW/huWOn+adp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+8jOWFqOmDqOa2iOaVo+WcqOacquadpeeahOW5uOemj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pl7Tlg4/nprvlvKbnmoTnrq3vvIzljIbljIbogIzov4fjgI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7zlh7rnmoTmsLTvvIzkuIDljrvkuI3lpI3ov5T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rW357u16YeM55qE5rC077yM5Y+q6KaB5oS/5oSP5oyk77yM5oC7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XtumXtOWDj+a1geawtOiIrOW/q+mAn+a1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kqeWViu+8jOS9oOiDveeojeaFoueCueWQl+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lnLDkuIvnmoTms4nnnLzvvIzlj6ropoHmjJbmjpjvvIzlsLHkvJrlj5HnjrDnlJj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g4/mtbflupXnmoTmsKfmsJTnk7bvvIzlpoLmnpzov4flpJrnirnosav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gJflsL3vvIzlsLHkvJrooqvmtbfmsLTlj5bku6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OP5LiA6aKX5a2Q5by577yM5b+r55qE6K6p5L2g5YGa5LiN5Ye65Y+N5b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5yL552A5a6D5oqK6Z2S5pil5LiA5p6q5Ye756m/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lveavlOS4gOaxoOa4heazie+8jOWug+iDveW4ruWKqeaIkeS7rOa0l+a2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ahOaxoeWeouOAgjwvcD48cD48ZW0+NDAuPC9lbT7ml7bpl7Tlg4/lrprmoL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IrnmoTlm77lg4/vvIzlm6DkuLrllK/kuIDvvJvml7bpl7Tlg4/pgJ3ljrv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m6DkuLrkuI3og73lgZznlZnlnKjljp/lnLDvvJvml7bpl7Tlg4/mmKXlpI/np4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m7/vvIzlm6DkuLrov5DliqjkuI3mga/jgII8L3A+PHA+PGVtPjQ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LiA5p6256m/5qKt5py677yM5a6D6IO95bim5oiR5Lus6YGo5ri4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mXtOWwseWDj+aJi+mHjOeahOaymeWtk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Ajuagt+eUqOWKm+eahOaPoee0p++8jOWug+aAu+aYr+S4jeWBnOa1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pl7Tlg4/kuIDnvJXmuIXpo47vvIzlkLnov4fkva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mg7Plho3op6bmkbjlroPvvIzlroPlt7Lnu4/lkLnotbD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aC5ZCM5LiA5Zy657uG6Zuo77yM5a6D6IO95Y2P5Yqp5oiR5Lus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5p2C6LSo44CCPC9wPjxwPjxlbT40NS48L2VtPuaXtumXtOWDj+aXoOiog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+8jOeUqOmUieWIgOejqOiAgeS6huaIkeS7rOabvue7j+eomuWrqeeahOiEuO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7bpl7TlpoLlkIzkuIDmnKzkuabvvIzkuIDmnKznlKj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nmoTkuabvvIzlroPku6Tkurrlj5fnm4rml6Dnqb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pe26Ze05L2g6L+Z54Ot5oOF55qE6Z2S5bm077yM5rS75Yqb5Zub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oiQ5Yqf55qE5aWH6L+577yBPC9wPjxwPjxlbT40OC48L2VtPuaXtumX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3qOaJi++8jOWcqOaIkei6q+WQjuS4gOS4quWKsuWEv+eahOaKiuaIkeW+gOWJjea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7bpl7TnirnlpoLkuIDpnaLmiJjpvJPvvIzlroPog7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ku6zliqDlv6vliY3ov5vnmoTohJrmraXjgII8L3A+PHA+PGVtPjU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N5YWs5q2j55qE5by557Cn77yM5qyi5LmQ55qE5pe25YWJ5Lit5pe26Ze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557Cn5bCx5Lya57yp55+t77yM6K6p5oiR5Lus5Lqr5Y+X5LiN5aSf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um55qE5pe26Ze05Lit77yM5pe26Ze06L+Z5LiA5Liq5by557Cn5bCx5Lya5Ly4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Sf5Yiw5oSB6Ium55qE5pe26Ze06L+H55qE5byC5bi45o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tumXtOaYr+S4gOS4quS4jeWFrOato+eahOW8ueewp++8j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aXtumXtOi/meS4gOS4quW8ueewp+WwseS8mue8qeefre+8jOiuqeaIkeS7r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W/q+S5kOOAgjwvcD48cD48ZW0+NTIuPC9lbT7ml7bpl7Tlg4/ljoblj7L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pZTlvpflho3ov5zkuZ/mgLvkvJrnlZnnl5XvvIzml7bpl7Tlg4/lsoHmnIj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ZvvvIznlZnkuIvku4DkuYjlnKjkuo7kvaDnmoTmiormj6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YOP6L+H5bGx6L2m77yM5LiA6L2s55y877yM5bGx6L2m5bey57uP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qG44CCPC9wPjxwPjxlbT41NC48L2VtPuaXtumXtOWDj+emu+W8pueahOeu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aXtumXtOWDj+azvOWHuueahOawtO+8jOS4gOWOu+S4jeWkje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7bpl7TlsLHlg4/nmoTliLvliIDvvIzmgLvmmK/ml6Dmg4X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LjkuIrplYzliLvnnYDmsqfmoZHjgII8L3A+PHA+PGVtPjU2LjwvZW0+5pe26Ze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aWH5aaZ55qE5YyW5aaG5biI77yM6Ieq54S26ICM5Y+I5YWs5q2j5Zyw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5Zyo5LiN5ZCM5pe25pyf55qE5b2i6LGh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a1geawtO+8jOS4gOWOu+S4jeWkjei/lOOAguaXtumXtOWwseaYr+eUn+WR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mHkemSse+8jOaXtumXtOWwseaYr+efpeiv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oLlkIzkuIDmnrbnm7jmnLrvvIzlroPlsIblv6Dlrp7lnLDkuLrmiJHku6z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nlJ/nmoTljoblj7Lovajov7njgII8L3A+PHA+PGVtPjU5LjwvZW0+5pe26Ze0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6YeM55qE5rC05LiA5qC377yM5Y+q6KaB5L2g5oS/5oSP5oyk77yM5oC7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aXtumXtOWwseWDj+S4gOWdl+apoeearuaT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Yk+aKueWOu+mCo+S6m+abvue7j+acieW/g+aXoOW/g+mUmei/h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tOS4jeiDveaTpuWOu+mCo+S6m+WboOi/h+mUmeiAjOeDmeWcqOS9oO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eXleOAgjwvcD48cD48ZW0+NjEuPC9lbT7ml7bpl7Tlg4/miYvkuK3nmoTph5Hms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pflho3ntKfkuZ/mgLvkvJrmvI/pgJ3vvIzml7bpl7Tlg4/lkKvmsLTnmoTmtbf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vpflho3lpJrkuZ/mgLvkvJrmi6XmnInvvIzml7bpl7Tlg4/ljoblj7LnmoTplb/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pflho3ov5zkuZ/mgLvkvJrnlZnnl5XvvIzml7bpl7Tlg4/lsoHmnIjnmoTnq7nnr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4DkuYjlnKjkuo7kvaDnmoTmiormj6HjgII8L3A+PHA+PGVtPjY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z5rWB77yM5L2g5LiN5Y+v6IO95Lik5qyh6Kem5pG45Yiw5ZCM5qC3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y57uP5rWB6YCd55qE5bCG5LiA5Y675LiN5aSN6L+U44CC5Zug5q2k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+P5LiA5Yi777yBPC9wPjxwPjxlbT42My48L2VtPuaXtumXtOaYr+eUn+WRve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4gOenkumSn+WwseetieS6jua1qui0ueS6huS4gOeCu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7bpl7TmmK/kuIDpopfmtZHnhLbkuI3ooqvop4nlr5/nmoTom4DniZn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v5jlpb3lpb3nmoTmsqHmnInku7vkvZXmhJ/op4nvvIznrKzkuozlpKnlj5Hnjr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mjqXov5HplYLnqbrjgII8L3A+PHA+PGVtPjY1LjwvZW0+5pe26Ze05YOP5LiA5Z2X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pOm77yM5ryr5LiN57uP5b+D55qE5bCG6YKj5Lqb576O5aW955qE6K6w5b+G5pO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PC9wPjxwPjxlbT42Ni48L2VtPuaXtumXtOWDj+Wkp+a1t+ayiem7mOWvoeio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aXoOi+ueWNtOmavuS7peeQouejqO+8jOaXtumXtOWDj+mxvOmjnumAn+a7kei/h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m+WNtOS4jeeVmeeXlei/ue+8jOaXtumXtOixoemFkui2iuiAgei2iuacie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7bpl7TlsLHmmK/kuIDkuKrpl7LkuI3kvY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nn6XnlrLlgKblnLDlkJHliY3otbDnnYDjgII8L3A+PHA+PGVtPjY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LiA5oqK55qu6Z6t77yM5a6D6IO96Z6t562W5oiR5Lus6L+96LW25Lq655S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2OS48L2VtPuaXtumXtOWlveavlOWkqumYs++8jOWug+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XoOavlOeahOa4qeaaluWSjOWFieiKkuOAgjwvcD48cD48ZW0+Nz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ku7bljovlnKjooaPmn5zlupXlhL/nmoTml6fooaPoo7PvvIzlvZPml7b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3llpzmrKLvvIzlkI7mnaXlho3nv7vlh7rmnaXml7blsYXnhLblsLHkvJrlj5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3jgII8L3A+PHA+PGVtPjcxLjwvZW0+5pe26Ze05YOP5LiA5p2v5rC077yM5a6D6IO9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KB5pyI55qE5Zue5b+G44CC5pe26Ze05YOP5LiA6Z2i6ZWc5a2Q77yM5a6D6IO9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m+5oCB44CC5pe26Ze05YOP5LiA5oqK55qu6Z6t77yM5a6D6IO96Z6t562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Lq655Sf55qE55uu5qCH44CCPC9wPjxwPjxlbT43Mi48L2VtPuaXtumXt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OelpeeahOiAgeS6uu+8jOWcqOW+rueskeS4reeci+WwveS4lumXtOeahO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lg4/lkLnov4fohLjlup7nmoTnp4vpo47vvIz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rqnlsoHmnIjniKzmu6HkvaDnmoTohLjpoorjgII8L3A+PHA+PGVtPjc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omL5Lit55qE6YeR5rKZ77yM5o2J5b6X5YaN57Sn5Lmf5oC75Lya5ryP6YC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ZCr5rC055qE5rW357u177yM5oyk5b6X5YaN5aSa5Lmf5oC75Lya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tumXtOaYr+ayme+8jOa7keiQveaMh+e8ne+8jOmjnuWQk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XtumXtOaYr+i0vO+8jOWBt+i1sOmdkuaYpe+8jOepuueVmeiusOW/hu+8m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4reeahOecn++8jOecn+S4reeahOaipu+8jOaYr+WbnuW/humHjOW+rueskeeahOW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ml7bpl7Tlpb3mr5TkuIDpmLXmuIXpo47vvIz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ku6zlkLnmlaPlv4PlpLTnmoTmhIHkupHjgII8L3A+PHA+PGVtPjc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ZCM5LiA6IKh5rWB5rC077yM5a6D6IO95Y2P5Yqp5oiR5Lus5Yay5reh5b+D54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Zue5b+G44CCPC9wPjxwPjxlbT43OC48L2VtPuaXtumXtOWDj+i3r+S4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jOS4gOS4jeWwj+W/g+WwseS8mumUmei/h+OAguaXtumXtOWDj+W8l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ahOeskeivne+8jOeskei/h+S7peWQjuWwseaBouWkjeWIsOS6huWOn+adp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skeS4gOmYteWHieeIveeahOmjju+8jOadpeS4jeWPiuaEn+WPl+WwseiHqueEt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On+adpeOAguaXtumXtOaYr+WkmuS5iOWunei0te+8jOaIkeS7r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WwseS8muaChOaChOa6nOi1sOOAgjwvcD48cD48ZW0+Nzk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vvIzpgJrlkJHpgqPmnKrnn6XnmoTmsqfmtbfvvIHml7bpl7TmmK/kuIDmna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miJHotbDlkJHpgqPlr4Llr57nmoTmt7HmuIr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5m96JqB77yM5LiA54K554K55ZCe5Zms5aSn5qCR77yM6L+f5pe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6KaB5YCS5LiL77yM55Sf5ZG95bCx5LiA5Liq6L2u5Zu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Dj+aymea8j+S4reeahOe7huayme+8jOaChOaChOa1gemAn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mXquiAjOi/h+eahOa1geaYn++8jOeojee6teWNs+mAne+8jOaXtumXt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OelpeeahOiAgeS6uu+8jOWcqOW+rueskeS4reeci+WwveS4lumXtOeahO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7bpl7Tlg4/ku4DkuYjvvIzml7bpl7TmmK/nlJ/lkb3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kuIDnp5Lpkp/lsLHnrYnkuo7mtarotLnkuobkuIDngrnnlJ/lk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vcG80ZG05Z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3BvNGRtOWV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3BD0AF6CA1304899EDD3102161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