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3FF38C4990BCDD616B8FFA6E38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3FF38C4990BCDD616B8FFA6E38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6L5bKB6ZKx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suWTjeeahOaYr+mSn+Wj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Yr+WygeaciO+8jOeVmeS4i+eahOaYr+aVheS6i++8jOW4pui1sOeah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vOacm+eahOaYr+e+juWlve+8jOmAgeadpeeahOaYr+elneemj++8jOaEv+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5s+WuieW5uOemj++8jOatpeatpemrmOWNh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WIsO+8jOaIkeeUqOS4gOmil+emj+awlO+8jOS4pOmil+i/kO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i0ouawlO+8jOWbm+mil+i0teawlO+8jOS6lOmil+elnuawlOeFsuWHuuS4gOeil+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peaxpO+8jOiuqeS9oOS4g+aYn+mrmOeFp+WFq+aWueadpei0ouS5neWkqeaPv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geaYpeiKguW/q+S5kO+8gTwvcD48cD48ZW0+My48L2VtPuaYr+aCq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1sOWHuuesrOS4gOatpe+8jOW4ruWKqeaIkeaJvuWIsOS7peWQjueahOi3r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IuOeIuO+8geelneaCqOaWsOW5tOW/q+S5kO+8jOi6q+S9k+WBpeW6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OAgjwvcD48cD48ZW0+NC48L2VtPuWcqOm8oOW5tOWNs+Wwh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WmguWGrOaXpeaalumYs++8jOaYpeaXpea4hemjju+8jOWkj+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+8jOS4uuS9oOaMoemjjumYu+ayme+8jOmAgeWOu+a4qeaalu+8jOaNjuWOu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tpOWIq+aXoOS7luaxguOAgjwvcD48cD48ZW0+NS48L2VtPuaWsOW5tOWPkea0i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PiOWvjOazsOOAguiFsOe8oOS4h+i0r+mSse+8jOWFq+S6uui9v+WtkOaKr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jOa0i+i9puWwveS9oOW8gOOAguemj+WmguS4nOa1t+W5v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mVv+OAguaEv+S9oOaWsOW5tOa0i+awlOWNgei2s++8jOWogemjjuWHm+WHm+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aJrO+8gTwvcD48cD48ZW0+Ni48L2VtPuWutuWSjOedpu+8jOS6uuS8vOS7me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S6uumXtO+8m+mFkuW9k+atjO+8jOabsui9u+W8ue+8jOmck+mcnuiInue/qee/q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+ju+8jOeip+awtOa2n++8jOaXpeaciOW9qeS6kemXtO+8m+aipuaIkOecn+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+8jOelneaEv+W8gOW/g+avj+S4gOWkqe+8m+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iKguS6hu+8jOaIkeeUqOWOn+WOn+acrOacrOeahOW/g+aEj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chuWchua7oea7oeeahOelneemj++8muaEv+S9oOS6i+S4muWFq+mdouWchumA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KseWlveaciOWchu+8jOS6suaci+WbouWbouWchuWchu+8jOeUn+a0u+eOiea2pueP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i/kOa6kOa6kOS4jeaWre+8jO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uOeIuO+8jOaEn+iwouaCqOS4uuaIkeWBmueahOS4gOWIh+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AjeWKquWKm+W3peS9nOWtpuS5oOadpeaKpeetlOaCqOeahOWFu+iCsu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7iuWkqeaYr+aYpeiKgu+8jOaIkea3sea3seeahOelneemj+aCq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aYpeaLnOW5tOaXqeadpeWIsO+8jOecn+W/g+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m+aWsOW5tOaLm+i0ouWPiOi/m+Wune+8jOWFqOWutuWSjOedpu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btOavlOibh+W5tOWlve+8jOWbm+Wto+W5s+WuieS5kOmAjemBpe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npZ3kvaDpvKDlubT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ohb7po57vvIzkuInpmLPlvIDms7DvvIzlm5vlraPlubPlronvvIz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IzkuIPmmJ/pq5jnhafvvIzlhavmlrnmnaXotKLvvIzkuZ3kuZ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HlhajljYHnvo7vvIznmb7kuovkuqjpgJrvvIzljYPkuovlkInnpaX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xLjwvZW0+5aOw5aOw54iG56u56ZyH5Yqo5oCd5b+1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7ua5Li954Of6Iqx54Wn5Lqu5rm/5ram55qE55y8552b77yM5Zui5ZyG6aW65a2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T5rWT55qE5rip5oOF77yM5Lu75L2V55qE56Wd56aP6YO95pi+5b6X5aSq6L275aS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ouc5bm05LqG77yM5paw5bm05aW977yBPC9wPjxwPjxlbT4xMi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adpeWIsO+8jOelneemj+a7oeWkqemjmO+8jOmjmOWIsOS9oOOAgeS5n+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aBrei0uuaWsOemp++8geaWsOaYpeaEieW/q++8geS4h+S6i+WmguaEj+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TMuPC9lbT7pvKDlubTliLDmnaXllpzkuovlpJ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o/msJTvvIzlhajlrrblubjnpo/vvJvkuIDku73otKLmsJTvvIzotKLov5Dkuqjpg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5DmsJTvvIzlpb3ov5Dov57ov57vvJvkuIDku73llpzmsJTvvIzllpzmsJTmtI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JvmlrDlubTlv6vkuZDvvIzkuIfkuovlpKflkI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LiN6K665L2V5pe25L2g6YO95piv5oiR55qE5ouQ5p2W77yM57uZ5oiR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Y+v5Lul6LWw5aW95LuK5ZCO55qE5q+P5LiA5q616Lev77yM5Lmf6K64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ICB5Yiw5peg5rOV5YaN57uZ5oiR5pSv5oyB77yM5L2G5oiR5b+D6Ye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LuN54S25Lya5biu5Yqp5oiR55u05Yiw5rC46L+c44CC54i454i4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e+iuW5tOW4puedgOWWnOW6huadpe+8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8gOW/g+WIsO+8jOaEv+S9oOW3peS9nOeIseaDheWPjOWWnOS4tOmXqO+8jOaWsOac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/g+W/g+ebuOWNsO+8jOi0oui/kOWSjOS9oOe6oOe8oOS4jea4he+8jOemj+i/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W9seS4jeWIhuOAguelneS9oOWQieelpeS5i+W5tOS6i+S6i+WmguaEj+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MTYuPC9lbT7mg4XmmK/nu4TmiJDnmoTmloflrZfvvIz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nmoTnlLXms6LvvIznlKjnpZ3npo/phb/mna/phofpppnnmoTnvo7phZLvvIzlnKj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ph4zvvIzorqnmiJHpgIHljrvmloflrZfvvIzovpPlh7rnlLXms6LvvIz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phZLvvIzmhL/mnIvlj4vlubjnpo/jgIHlvIDlv4Pjg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qr5Zyo6L+c5pa555qE5oiR5LiA5YiH6YO95aW977yM5Zyo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Cd5b+16YeM77yM5pS55Y+Y55qE5piv5oiR55qE5a656aKc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M5oOz5L2g55qE5b+D77yB56Wd6ICB5aaI5aSp5aSp5b+r5LmQ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OC48L2VtPuaEv+S9oOaWsOeahOS4gOW5tO+8muWv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wseWchu+8jOaXpeWtkOWNg+iIrOS4h+enjeeUnO+8m+WBmuS6i+S6i+WwseaI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buOmaj+WAjeeyvuelnu+8m+aDs+i0oui0ouWwseadpe+8jOmHkeWxsemTtua1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OAguaYpeiKguelneemj+acgOeBtemqjO+8jOeci+i/h+S5i+WQjueskeW8gO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mgqjnnIvop4Hov5nkv6Hmga/ml7bvvIzlubjov5Dlt7L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LDmgqjlpLTkuIrvvIzotKLnpZ7lt7Lov5vkuobmgqjlrrbpl6jvvIzojaPljY7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rvmgqjkuI3ov5zjgILnpZ3npo/mgqjvvJr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bCG5Lya5Y+Y5aaZ77yM54yq5bm05oKo5bCG6YGH5Yiw77yM6YeR6ZK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m46L+Q6aOO5pq044CB5Y+L5oOF6Zu+6Lef552A54ix5oOF5Yaw6Zu5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Lip552A5bm456aP5LqR6ZyE44CB6aG65Yip6Zyc5Z2Q552A576O5ruh5rW35ZW4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2A6YeR6ZO254+g5a6d77yM5pe25pe26YO95pyJ5bm456aP57yg57u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M5paw5bm05LmQ6YCN6YGl77yBPC9wPjxwPjxlbT4y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ekvO+8muS4gOaWpOiKseeUn+S6jOaWpOaeo++8jOWlvei/kOe7j+W4uO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WpOiLueaenOWbm+aWpOaiqO+8jOWQieelpeWSjOS9oOS4jeWIhuemu++8jOS6lOaW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FreaWpOiVie+8jOi0oua6kOa7mui/m+S9oOiFsOWMheOAguS4g+aWpOiRoeiQh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me+8jOaEv+S9oOW/g+aDs+S6i+WwseaIkO+8gTwvcD48cD48ZW0+MjI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lrDmsJTosaHvvIzmga3npZ3kvaDlpKnlpKnmlrDmsJTosaHvvIzmiorng6bmgbz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gJLpnInmiZTmjonvvIzkvKTlv4PouKLot5HvvJvmiornpZ3npo/nlZnkuI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rHkvY/vvIzniLHmg4Xmi7TkvY/vvIE8L3A+PHA+PGVtPjIzLjwvZW0+5paw5pil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6d54S244CC5bm456aP5L6d5pen5piv5Li76KeS77yM5b6u56yR5L6d5pe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5pe26ZKf6L2s5LqG5LiA5ZyI5Y+I5LiA5ZyI77yM5paw5pil6L+H5a6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c5Y6G5bm044CC6K6p5paw5pil55qE5b+r5LmQ5ZKM5paw5bm055qE576O5aW955u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K+5b2p5q+P5LiA5aSp77yBPC9wPjxwPjxlbT4yNC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adpeWIsO+8jOW5uOemj+WIqeWJkemUkOS4jeWPr+W9k++8m+asouWjsOesk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jmOaRh++8jOWFqOWutuasouiBmua7oeWggueDremXue+8m+i/hemAn+eDpuaBv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aKm++8jOeUnOicnOWlvei/kOWwseS8muW4uOaKse+8m+WBpeW6t+W/q+S5k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mj+emhOi0oui/kOWkmuWPiOmhuueVheOAguelnemZpOWkleW5uOemj+S6q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eskeWuieW6t++8gTwvcD48cD48ZW0+MjUuPC9lbT7mraTliLvvvIzmiJH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kurrouqvovrnvvIzlv4PkuK3mg6blv7XnnYDkvaDvvJvmg7Plv4Xov5zmlrn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nibXmjILnnYDmiJHjgILnq6/otbfkuIDmna/nuqLphZLvvIzku7/kvZvnnI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KnlvbHvvIzluIzmnJvmmI7lubTpmaTlpJXvvIzmiJHku6zlj6/ku6XnibX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I2LjwvZW0+5bCK5pWs55qE6ZiB5LiL77ya6Z2e5bi4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a+55oiR55qE5YWz5b+D77yM5a+55oiR55qE54m15oyC77yM5ZKM5oiR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KM5oiR55qE5LqS5Yqp77yb57GN5paw5pil5p2l5Li05LmL5Y2z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oSJ5b+r77yM6Lqr5L2T5bq35YGl77yM5b+D5oOz5LqL5oi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y48L2VtPuaWsOW5tOWlvei/kOWIsO+8jOWlveS6i+adp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ci+WPi+W+ruW+rueske+8jOWWnOW6huWbtOS9oOe7le+8geiKseWEv+WvueS9o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QkeS9oOWPq+OAgueUn+a0u+e+jua7oeWPiOWmguaEj++8geWWnOW6hu+8g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gOeUn+W5s+WuieWmguaEj++8gTwvcD48cD48ZW0+MjguPC9lbT7lvZP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s6jkvaDotZrpkrHlpJrlsJHml7bvvIzlj6rmnInlsJHmlbDkurrlhbPms6j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ov5nkvr/mmK/mg4XmhJ/vvJvlvZPlpKfpg6jliIbkurrkuI7kvaDogYrlpKn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7bvvIzlj6rmnInlsJHmlbDkurrmsqHlv5jorrDnu5nkvaDpgIHnpZ3npo/vvIz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mgIDvvIzmlrDlubTlv6vkuZDvvIE8L3A+PHA+PGVtPjI5LjwvZW0+5L2g5ZaE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ix77yM5oiR5LiN5oeC54+N5oOc77yM5LiA5pem5L2g5LiN5Zyo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T5b6X5L2g5a+55oiR55qE5Y+v6LS144CC5aaI5aaI77yM5biM5pyb5L2g5aSn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CP5Lq66L+H77yM5bmz5a6J5b+r5LmQ5q+P5LiA5aSp44CC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aw5bm05b+r5LmQ5ZKv77yBPC9wPjxwPjxlbT4zMC48L2VtPuaYpeWOu+aYpe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tOWOu+W5tOWPiOadpeOAgumXu+mXu+aWsOW5tOeahOWRs+mBk++8jOWQrOWQr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5oemfs++8jOaVsOaVsOavjeS6sueahOeZveWPke+8jOaKmuaKmueIuOeIuO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axguWvjOi0te+8jOS9huaEv+W5s+WuieOAgueIuOeIuO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pJrlsJHluqflsbHnmoTltJTltaz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lh7rmgqjnmoTkvJ/lsrjvvJvlpJrlsJHkuKrotoXlh6HnmoTlsoHmnIj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Lvlh7rmgqjpnaLlrrnnmoTpo47pnJzvvIzniLjniLjvvIzosKLosKLmgqjkuLr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mlrDlubTlv6vkuZDvvIHmsLjov5zlgaXlur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LmL5aSc56Wd5oS/5L2g77ya5Zyo5Y2z5bCG5Yiw5p2l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iM5pyb6YO96IO95aaC5oS/77yM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62J5YCZ6YO96IO95Ye6546w77yM5omA5pyJ55qE5LuY5Ye66YO9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aw5bm05aSn5ZCJ77yBPC9wPjxwPjxlbT4zMy48L2VtPuaSrea0kuS4gOW5t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UtuiOt+S4gOi3r+eahOi+ieeFjO+8m+aMpea0kuS4gOW5tOeahOaxl+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gOi3r+eahOaYjuWqmu+8m+S7mOWHuuS4gOW5tOeahOi+m+iLpu+8jOijheeCu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5uOemj++8m+aEn+iwouS4gOW5tOeahOWKquWKm++8jOWIm+mAoOS4gOi3r+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WsOeahOS4gOW5tO+8jOaEv+S4juS9oOWGjeaJrOW4hua1jua1t++8jO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9qe+8gTwvcD48cD48ZW0+MzQuPC9lbT7kurLniLHnmoTniLjniLjvvIzlvoj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kvaDluLjluKbmiJHljrvlhazlm63muLjnjqnvvIzpgqPml7bkvaDnmoTmiYvmjo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b3mnInlipvvvIzosKLosKLkvaDlr7nmiJHnmoTln7nlhbvvvIz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Z2O5Z2355qE6Lev77yM6ISa5LiL6LWw552A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eV77yM6IS45LiK54is552A77yb5YS/5aWz5YmN56iL77yM6IO45Lit6KOF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4ix77yM5b+D5Lit5rWB552A44CC5paw5bm06L+R77yM5oGo5Zyo5LuW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6X6YGT5aOw77ya6ICB54i45L+d6YeN77yBPC9wPjxwPjxlbT4zN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4v+i/kOaXuu+8jOeDpuaBvOeahOS6i+WEv+W+gOi+uemdoO+8jOelneWQm+WHuu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S6uu+8jOWcqOWutuWQrOWWnOaKpe+8ge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geaWsOW5tOW/q+S5kO+8jOWkp+WQieWkp+WIq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ph4zvvIzmiJHkuL7otbfmna/vvIzku7vmmbbojrnnmoTmgJ3nu6r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LTpmo/pkp/lo7Dpo5jlkJHkvaDouqvovrnvvIzmt7Hmt7HlnLDnpZ3npo/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pil6IqC5Yiw77yM5pS+6Z6t54Ku77ya5Li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4Wn77yb5LqM5ZON5b+n5oSB5oqb77yb5LiJ5ZON54Om5oG85raI77yb5Zub5ZO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b5LqU5ZON5pS25YWl6auY77yb5YWt5ZON6Lqr5L2T5aW977yb5LiD5ZO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YWr5ZON5bmz5a6J572p77yb5Lmd5ZON5bm456aP57uV77yb5Y2B5ZON5LqL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77yBPC9wPjxwPjxlbT4zOS48L2VtPuetieS4gOWIl+WcsOmTge+8jOS6l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gOWcuueUteW9se+8jOS4ieWwj+aXtu+8m+eci+aciOe8uuaciOWchu+8j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Ou+aYpeadpe+8jOS4gOW5tO+8m+aDs+W/teS4gOS4quS6uu+8jOS4gOeUn++8g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WFs+W/g+eahOivne+8jOWPqumcgOWHoOenkumSn+OAg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pm4Hov4fml6Dnl5XvvIzlj6rnlZnkuIvlpKnnqbr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oibLlvanvvJvoirHlvIDml6Dlo7DvvIzlj6rnlZnkuIvnu7/lj7bmrKLlv6v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iJHnmoTnpZ3npo/ml6Dlo7DvvIzlj6rnlZnkuIvmiJHnnJ/or5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ovkuovpobrlv4PlpoLmhI/vvIE8L3A+PHA+PGVtPjQxLjwvZW0+5pil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oOz5om+5L2g77yM5pWI5p6c6L+36Lev5LqG77yb5ouF5b+n5oOz57q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Y+X6Zi75LqG77yb6YOB6Ze35oOz5Zu05L2P5L2g77yM5pWI5p6c6LWw5pWj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oOz57KY552A5L2g77yM5pWI5p6c5pmS5YyW5LqG44CC5paw55qE5LiA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byA5b+D6Zmq552A5L2g5ZWm77yBPC9wPjxwPjxlbT40Mi48L2VtPuaDs+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a1k++8jOaDs+ivtOeahOivneW+iOWkmuOAguS9huaIkeacgOaDs+efpemBk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h+eahOWlveS4jeWlve+8n+WcqOi/meS4qua4qemmqOeahOaXtuWIu++8jOaNju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eahOmXruWAmeS4juelneemj++8jOW4jOacm+S9oOW+iOWlve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lrDmmKXnpo/njLTpgIHlkInnpaXvvIzpk7bnjL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4zmu6HloILvvIzogqXnjLTnpZ3kvaDlr7/lu7bplb/vvIzlpbbnjLTkuLrkvaDp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gJXnjLTmhL/kvaDnsq7mu6Hku5PvvIznuqLnjLTnpZ3kvaDkuovkuJrml7rvvIzn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nJvkvaDniLHmg4Xplb/vvIE8L3A+PHA+PGVtPjQ0LjwvZW0+54yq5bm05pil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G6552A56Wd56aP55qE5r2u5rC077yM6am+552A6Zeu5YCZ55qE5bCP6Iif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ZCJ56Wl44CB5bmz5a6J44CB5Zui5ZyG5ZKM5Zac5bqG77yM5LmY6aOO56C05rWq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5p2l77yM5bCG5Zyo5paw5bm05riv5rm+6Z2g6Iiq77yM6K+35rOo5oSP5pS26L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aSn5ZCJ77yBPC9wPjxwPjxlbT40NS48L2VtPu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NkuWOn++8jOmBh+WIsOS9oOS5i+WQju+8jOS4lueVjOaYr+S5kOWbr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WvueaIkeixoeS4gOe8lei9u+eDn++8jOacquadpeeahOeUn+a2r+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5uOemj+aXoOi+ueOAguelneS9oOaWsOW5tO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Ibnq7nngrjlk43vvIzpgqPmmK/pnq3ngq7nu5nkvaDnmoTnpZ3npo/jgILnga/nrLz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mmK/nga/nrLznu5nkvaDnmoTnpZ3npo/jgILppa3moYzkuIrop6Xnrbn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phZLoj5znu5nkvaDnmoTnpZ3npo/jgILmiYvmnLrlk43otbf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Z3npo/vvJrnpZ3kvaDlvIDlv4Plv6vkuZDvvIzlgaXlurflubjnpo/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jgII8L3A+PHA+PGVtPjQ3LjwvZW0+5paw5pil5ouc5bm06KaB6LW25pe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Cx6YCB56Wd56aP5Yiw77yb5pil6aOO5b6X5oSP5LqL5Lia6aG6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5aW977yb55Sf5rS75pe25pe25pyJ5qyi56yR77yM5aW96L+Q5Yi75Yi76Lqr6L65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W5a625bm456aP5rKh54Om5oG877yM5bmz5bmz5a6J5a6J5rS75Yiw6ICB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e+jumFkuS7pOS6uuWbnuWRs++8jOmfs+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ZtumGie+8jOWlveS5pueZvuivu+S4jeaClO+8jOaDheaEj+W9ouW9seebuOma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XruWAmeacgOWPr+i0teOAguWPiOWIsOW5tOe7iOWygeWwvu+8jOaEv+S9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9nOmZqu+8jOeskeW+l+WQiOS4jeaLouWYtO+8jOmihO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lubTlpoLmnJ/ogIzoh7PvvIznpZ3npo/mj5DliY3pgI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ml6XmuJDlop7plb/vvIzlubjnpo/mg4Xmt7HmhI/plb/jgILlgaXlurf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IzlubPlronlnLDkuYXlpKnplb/jgILmlrDlubTmm7TmlrDkuIfosaHvvIz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grnkuq7jgILnpZ3kvaDmlrDlubTnsr7lvankuI3mlq3lpoLmhI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p5peX6aOY6aOY77yM6aOY6I2h55qE5piv5paw5bm055qE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Zui6ZSm57CH77yM57u95pS+55qE5piv5paw5bm055qE5b+r5LmQ77yb54Gr5qC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eD6LW355qE5piv5paw5bm055qE56WI5pyb77yb56Wd56aP5aOw5aOw77yM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ex5oOF55qE54m15oyC77yM56Wd56aP5pyL5Y+L77yM56Wd56aP5paw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peiKguWcqOWNs++8jOmhuuWtl+W9k+WktOOAguaEv+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huumbqOmhuu+8jOaDheiwiuiogOmhuuaEj+mhuu+8jOWKnuS6i+ecvOmhuuaJ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Wkp+mhuueJuemhuu+8jOemj+awlOmhuui/kOmhuuWkqe+8jOWutuW6remhuu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+8jOWBpeW6t+Wuiemhuuelpemhuu+8jOS4h+S6i+S4gOW4humjju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pzljobmlrDlubTliLDvvIzlkJHkvaDpl67kuKrlpb3vvIz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nibnliKvlpb3vvJvlpb3ov5DlpKnlpKnmnInvvI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mnIDlkI7npZ3mgqjlj4rmgqjnmoTlrrbkurrvvJrmlrDlubTlpb3ov5DmjK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tKLmupDmu5rmu5rmnaXvvIE8L3A+PHA+PGVtPjUzLjwvZW0+6Zmk5aSV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p57+p77yM5ZCI5a625qyi56yR576O5peg6L6544CC5pil6IGU54Gv56y857qi6Im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l56255Lqk6ZSZ6YaJ5b+D55Sw44CC5a6I5bKB5LuK5pyd5ZCM5Zui5ZyG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5oOF57u157u144CC5L2g6KiA5oiR6K+t5YWx5pyf55u877yM5Li+5Zu95LiK5Li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+e44CC5oS/5L2g6Zmk5aSV5LmL5aSc5b+r5LmQ5peg6Z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aLnOW5tOS6hu+8geS4gOaLnOWkqeWcsO+8jOWkqeWcsOeOhOm7hO+8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m+S6jOaLnOi0ouelnu+8jOaXpei/m+aWl+mHke+8jOmjnum7hOiFvui+v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emj+aYn++8jOWkqee9oeWMl+aWl++8jOemj+S7juWkqemZje+8m+Wbm+aLnOWF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bouWchu+8jOemj+Wvv+WuieW6t++8gTwvcD48cD48ZW0+NT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lr7nmiJHlt6XkvZznmoTlpKflipvmlK/mjIHlkozluK7liqnvvIH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m6Lnu5PlvIDmi5PvvIzmiormiJHku6znmoTlt6XkvZz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HnpZ3mlrDlubTlv6vkuZDvvIE8L3A+PHA+PGVtPjU2LjwvZW0+5pyL5Y+L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iv5Zyw77yM5pyJ5LqG5pyL5Y+L5Y+v5Lul6aG25aSp56uL5Zyw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pyL5Y+L5piv6Zuo77yM5pyJ5LqG5pyL5Y+L5Y+v5Lul5ZG86aOO5ZSk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iN5piv5rC45LmF55qE77yM5pyL5Y+L5Y205piv5rC45LmF55qE6LSi5a+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y48L2VtPueItuS6sue7meS6huaIke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7meS6huaIkeS4gOaWueayg+Wcn++8jOeItuS6suaYr+aIkeeUn+WRve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umYs++8jOelneeItuS6suaYpeiKguW/q+S5kO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TguPC9lbT7lnKjmgqjoi7HmmI7pooblr7zkuIvvvI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Dot6/po5nljYfvvJvlnKjmgqjovpvoi6bmoL3ln7nkuIvvvIzmiJHkuIDngrnng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JvmhJ/osKLmgqjkuI3mlq3nmoTmj5DmkLrvvIzkuI3mh4jnmoTmjIfngrn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u5nmgqjmi5zkuKrlubTvvIzmhL/mgqjlkIjlrrbmrKLkuZD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pil6IqC5Yiw77yM56yR5LiA56yR77yM5YWo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Ga5LiA5aCC77yM5L2g5p2l5ZSx77yM5oiR5p2l6Lez77yM5Zi75Zi76Ze56Ze5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76K5bm06YeM77yM6Lez5LiA6Lez77yM5LiA6Lez5LqL5Lia5LiJ6IqC6a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77yM5LuW5p2l6LS677yM5ZKM5rCU55Sf6LSi576K5bm05pe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5tOWPiOS4gOW5tO+8jOmjjumjjumbqOmbqO+8jOS4gOaXpeWPiO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aXpei1t++8jOeItuavjeeahOWOmueIsea4l+WFpeaIkeeahOW/g+W6l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aYpeS5i+mZhe+8jOaVrOS4iuS4gOadr+ecn+aMmueahOmFku+8jOelneS6jOiAg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asouaso+aXoOavlOOAgjwvcD48cD48ZW0+NjEuPC9lbT7mlrDmmKXkvbP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nvo7lpb3npZ3npo/mnaXpgIHliLDvvIHkuIDmhL/lv4Pmg4XmhInlv6v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sqHmgbzmnIDlvIDlv4PvvIHkuoznpZ3ouqvkvZPlgaXlurfvvIzmsqHnl4XmsqHnlr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vvIHkuInmhL/mi5votKLov5vlrp3vvIHmnInph5HmnInpk7bmu6HlhZzlrp3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oms6LW35aaC5oSP55qE6aOO5biG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5qE5riv5rm+77yb5pK35Y+W5rip5pqW55qE6Ziz5YWJ77yM5byA5aeL54y0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om+5a+75Lq655Sf55qE54+N5a6d77yM57un57ut54y05bm055qE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bm456aP55qE5bK46L6577yM6L+O5o6l54y05bm055qE54G/54OC44CC54y0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76O5qKm5oiQ55yf44CCPC9wPjxwPjxlbT42My48L2VtPuWWnOm5i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+8jOeMquW5tOW3suadpeWIsOOAguWlvei/kOadpeaKpemBk++8jOWBpeW6t+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HuuihjOW5s+Wuiee9qe+8jOeUn+a0u+e+jua7oeeskeOAgueMquW5tOWQieelp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i+ieeFjOi3s+OAguWmguaEj+iKseWEv+aKse+8jOW5uOemj+aKiuWktOaR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toHnnYDmgqDmiaznmoTpkp/lo7Dov5jmnKrmlbLlk43vvIz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niIbnq7nov5jmnKrnh4PmlL7vvIznsr7lvannmoTmmZrkvJrov5jlnKjphZ3p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nmoTnpZ3npo/ov5jlnKjot6/kuIrvvIzmiJHmj5DliY3npZ3kvaDlkoz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b3vvIzkuIfkuovpobrvvIzpmJblrrbmrKLvvIzlubTov5Dml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yg54Gv57uT5b2p6LS65paw5pil77yM5ZCM5LqL5oOF6LCK5Ly8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Zq+5Z2O5Z235ZCM6LWw6L+H77yM5b+r5LmQ5YiG5Lqr5YWx5byA5b+D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Yqq5Yqb77yM5LqS5biu5LqS5Yqp5LiN56a75YiG77yM55m75LiK5LqL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77yM5om25pGH55u05LiK5q2l6Z2S5LqR44CC5pil6IqC5Yiw5LqG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bm456aP5Zui5ZyG77yBPC9wPjxwPjxlbT42Ni48L2VtPueItuS6s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eS6suaYr+awtO+8jOi1sOmBjeWNg+WxseS4h+awtO+8jOaAu+i1sOS4jeWHuuWx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awtOeahOaMguW/teOAguS7iuW5tOaYpeiKguWPiOS4jeiDveWbnuWutui/h+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WmiOaWsOaYpeW/q+S5kO+8jOW5s+WuieWBpeW6t+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rDlubTliLDvvIzogIHniLjmgqjopoHnrJHvvIznrJHnrJHljYHlubTlsJ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Pmg4Xlpb3vvIzlpKnmsJTlpJrlj5jms6jmhI/kv53vvIzlrabkvJrkvJHmga/liK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lrDlubTmiJHmnaXpl67kuKrlpb3vvIznpZ3ogIHniLjmsLjov5zmsq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nvo7lpb3vvIzmlrDlubTlv6vkuZDvvIE8L3A+PHA+PGVtPjY4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OP5rex6LC36YeM55qE5bm95YWw77yM5reh5reh55qE6aaZ5rCU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ICM56Wd56aP5piv5peg6L6555qE5YWz5rOo5LiA55u06aOY5Yiw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5qE54ix6Zmq5Ly05L2g55u06Iez5rC46L+c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8gOWQr+aWsOeahOW4jOacm++8jOaWsOeahOepuueZveaJv+i9v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LguWOu+WygeaciOS5i+WwmO+8jOiuqeasoueskeWSjOazquawt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OaEgeWcqOW/g+S4reWHneaIkOS4gOmil+WOmumHjeeahOaZtuiOueeahOeQpeeP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zAuPC9lbT7lnKjov5nlv6vkuZDliIbk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gJ3lv7Xlpb3lj4vnmoTml7bliLvvvIzmuKnppqjnlJzonJz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zkvbPoioLlpoLmhI/vvIHmmKXlpKnmgoTnhLboh7P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oo7noo7lo7DvvIzml6fkuovng6blv4PljrvvvIzovonnhYznnIvku4rmnJ3jgIL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oHlsoHlubPlronvvIzlkInnpaXlpoLmhI/vvIE8L3A+PHA+PGVtPjcxLjwvZW0+5Ya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pel5Y6G77yM6aG16aG1576O5Li977yb5YaN55u85LiA5qyh5aup57u/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SP77yb5YaN6YCB5LiA5qyh56Wd56aP77yM5Yid6KG35aaC5LiA77yb5YaN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L+d6YeN6Lqr5L2T77yB6L+Y5pyJ5LiA5Liq5b+D5oS/77ya56Wd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PjxlbT43Mi48L2VtPuaEv+S9oOaWsOeahOS4gOW5tO+8m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dvuino+Wll++8jOS6i+S4muaIkOWKn+S4iumBk++8jOaEn+aDheeUnOicnOeJou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eDremXue+8jOeUn+a0u+W5uOemj+e+juWmme+8jOaXpeWtk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OAguiht+W/g+elneaCqOWPiuWutuS6uuWQieelpeWuieW6t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gIHniLjvvIzku4rlpKnmmK/mlrDlubTvvIz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KfvvJ/npZ3ogIHniLjouqvkvZPlgaXlurfvvIzlubPlubPlronlronvvIHopo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LznianllYrvvJ/kuI3ov4fvvIzlvpfopoHkvaDmiqXplI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h5pyJ5aSp5ZOq5pyJ5Zyw77yM5rKh5pyJ5Zyw5ZOq5pyJ5a62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Oq5pyJ5L2g77yM5rKh5pyJ5L2g5ZOq5pyJ5oiR77yf5aaI5aaI77yM56Wd5oK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iJs+mYs+mrmOeFp++8jOeItueIse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FiemXquiAgO+8jOeItueIsee+juWlve+8m+mbqOaoqumjjuaatO+8jOeItueIse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xsemrmOi3r+i/nO+8jOeItueIseW4uOS8tO+8m+aWsOW5tOWIsO+8jOecn+iv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Ev+eItuW5s+Wuie+8jOW5uOemj+W6t+WBpe+8gTwvcD48cD48ZW0+NzYuPC9lbT7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oo7nnnYDlubjnpo/nmoTlkbPpgZPvvIzpn7PkuZDph4zlkoznnYDlv6v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lvannga/ph4zpl6rng4HnnYDmmI7kuq7nmoTlhYnlvanvvIznrJHor63ph4zlm57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kvZnlkbPvvIzoioLml6Xph4zmtZPnvKnnnYDmsLjmgZL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kvaDmmKXoioLlv6vkuZDvvIE8L3A+PHA+PGVtPjc3LjwvZW0+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5aaC6Z2S5bGx77yb5Zyj5rSB5aaC5Yaw6Zuq77yb5rip5pqW5aaC5aiH6Ziz77y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aC5rGf5rW377yB6ICB54i477yM5pil6IqC5b+r5LmQ77yB5rC46L+c54ix5oK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PC9wPjxwPjxlbT43OC48L2VtPueItueIseaYr+WuvemYlOeahOa1t+a0i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WuueS4gOWIh+eahOWKm+mHj++8jOaKiua4qeaalue6s+WFpeiDuOiGm++8jOaK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cqOi6q+aXge+8jOS4uuWEv+Wls+aSkei1t+W5uOemj+eahOmYtOWHie+8jO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kuS4i+S4h+S4iOeahOmYs+WFie+8jOaWsOW5tOmBpeelneeIuOeIuOawu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fmtbflhajmmK/msLTvvIzmpI3moKrlhajmmK/ohb/vvIz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nJ/ovqPlmLTvvIzlkozkvaDogYrlpKnkuI3lkI7mgpTvvIznpZ3kvaDlpKnlpKn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lkIjkuI3mi6LlmLTvvIzoo4HlkZjlsLHlg4/mmKXmsZ/msLTvvIzmlbDpkrHml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6PmsLTvvIzlk4jlk4jvvIzliKvnrJHkuobvvIzlv6vmk6blmLT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aw55qE5LiA5bm05byA5aeL77yM54Om5oG85b+n5oS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paw5bm05paw5bm05paw5rCU6LGh77yM5qyj5qyj5ZCR6I2j5Lq65b+D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p2l5oql5Yiw77yM5bel5L2c6aG65b+D5a6P5Zu+5bGV44CC54i25q+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qr5L2T5YGl77yM5aSr5ZSx5aaH6ZqP5a625ZKM552m44CC56Wd5L2g5paw5bm06ZmN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55Sf5rS75bm456aP5Y+I576O5ruh77yBPC9wPjxwPjxlbT44MS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jeW3jeeahOmrmOWxse+8jOaIkeS7rOaYr+a6quawtO+8jOWxseawtOeOr+e7le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eItueIseS8vOa1t++8jOe7meS6iOaIkeS7rOS4gOS4qua4qemmqO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/meeahOeUn+a0u++8jOS4jeimgeW/mOiusOeItuavjeeahOi+m+WKs+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luS7rOW3sue7j+W5tOiAge+8jOacieaXtumXtOWkmumZqumZqu+8jOS4j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eJqei0qO+8jOWPquimgemCo+a4qemmqOeahOiBiuiBiuWutuW4u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lneaEv+WkqeS4i+eahOeItuavje+8jOW5uOemj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hL/mgqjmr4/lpKnnlKjlpKfmtbfnmoTog7jmgIDpnaLlr7nvvIznlKjlsI/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hp/nnaHvvIznlKjljZfpnZ7nmoTpmLPlhYnmmZLog4zvvIznlKjnm5boj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mtojotLnvvIznlKjluIPku4DnmoTljYPph5HpmarphonvvIznlKjmi4nnmbv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PnqI7vvIzmlrDlub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6M203cDFuem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ejNtN3Axbn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3FF38C4990BCDD616B8FFA6E38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