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EEEE8D88606919382D8BA4D733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EEEE8D88606919382D8BA4D733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t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vtOS9oOacieeCuemavui/ve+8jE9L5oiR5oqK5L2g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bm45LqP5pe25YWJ5LiN5Lya5YCS5rWB77yM5ZCm5Yi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a6a5Lya5pyd5pen5bKB5pyI6YeM55a+5q2l5aWU6LeR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N55+l5omA5o6q55qE5bm057qq77yM5aW95YOP5LuA5LmI6YO9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44CCPC9wPjxwPjxlbT40LjwvZW0+5L2g5YWz5rOo55qE5Lq677yM5Yaz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iW55WM44CCPC9wPjxwPjxlbT41LjwvZW0+5LmQ6KeC5Zyw5a+55b6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Lya5ZCR5L2g5oub5omL44CCPC9wPjxwPjxlbT42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en77yM6LW25pe277yM6LW25a+577yM56Gu56uL5pyA5aW955qE5ZaE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+Y6K6w5b6X6YKj56eN5Zac5qyi5Yiw5LiN6KGM55qE5oSf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LiN5pWi5LqG44CCPC9wPjxwPjxlbT44LjwvZW0+55Sf5rS76L+Z5Lm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Yqg54K557OW44CC5Lq66Ze06L+Y5piv5YC85b6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oOF5oS/5Zyo5rGJ5a2Q5aCG6YeM546p5aWz5rGJ5a2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aWz55Sf5aCG6YeM5YGa6JCM5aa55a2Q44CCPC9wPjxwPjxlbT4xMC48L2VtP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W/g+WtmOaVrOeVj+S5i+W/g++8jOimgeaYjueZveS9meeUn+W+iOi0t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OAgjwvcD48cD48ZW0+MTEuPC9lbT7miJHog73ppa7kuIvng4jphZLvvIzljbT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HmnInkvaDnmoTmmKXlpI/np4vlhqzjgII8L3A+PHA+PGVtPjEy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5pe25YWJ77yM5Yig5o6J5oGQ5oWM77yM5Yig5o6J6L+Z5Lqb5bm05p2l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xsemHjuWNg+mHjO+8jOS9oOaYr+aIkeiXj+Wc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vOmHjOeahOa1qua8q+OAgjwvcD48cD48ZW0+MTQuPC9lbT7mnInml7bmnIDlsI/nmoT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JrlnKjkvaDnmoTlv4Pph4zljaDmja7mnIDlpKfnmoTnqbrpl7T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5m95rC054Wu6Z2i5Lmf6KaB5pKS54K56JGx77yM5bCx5YOP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6Z2i5Lqk6ZSL44CCPC9wPjxwPjxlbT4xNi48L2VtPuWwseeul+i3r+S4j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imgeWBmuiHquW3seeahOWkqumYs+OAgjwvcD48cD48ZW0+MT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kvaDor7vlho3lpJrnmoTkuabvvIzmh4Llho3lpJrnmoTpgZPnkI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jgII8L3A+PHA+PGVtPjE4LjwvZW0+5oiR6L+Z5Liq5Lq65ZWK77yM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77yM6L+Y5oC75oOz552A57uZ5L2g5LiA54K56Ziz5YW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8q+a4uOiBiuWkqeiusOW9leeahOWKn+iDve+8jOavgeS6huWkmuWwk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mAj+S6huWkmuWwkeS6uuOAgjwvcD48cD48ZW0+MjAuPC9lbT7liKvmjIfmnJv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47lpKnogIzpmY3vvIzmi5zkvaDkuLrkuIrljb/jgILog73lipvmmK/lubL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7u157u155qE5bCP6Zuo77yM5Y+q5LiN6L+H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56a75Yir55qE5Lyk5oSf44CCPC9wPjxwPjxlbT4yMi48L2VtPuaIkeWSjOS9oO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+8jOS7peWQu+i9rOa1k++8jOS7peazque7k+ad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oibLlpoLplKbjgILlvoXliLDml7blhYnpnZnlpb3vvIzkuI7kvaDnm7jlv5j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0LjwvZW0+5a2m5pyA5aW955qE5Yir5Lq677yM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S48L2VtPuacieS6m+S6i+aDheaIkeS7rOW/hemhu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ieeyvuWKm+WOu+i/juaOpeabtOe+juWlv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oLmnpzkvaDmiorlv6vkuZDlkYror4nkuIDkuKrlpb3mnIvlj4vvvIz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KTkuKrlv6vkuZDjgII8L3A+PHA+PGVtPjI3LjwvZW0+5byA5aeL5oWi5oWi5Yi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bGe5LqO6Z2S5pil55Sf5ZG95Lit55qE5aSx6JC977yM54Sm54G877yM5oOY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ZveaXpeaipuWBmuWkmuS6hu+8jOWknOaZmumavuWF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MjkuPC9lbT7kuJzpo47lkLnvvIzmiJjpvJPmk4LjgIL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m7zlkJvlm57jgILmjbfmiqXpo57vvIzlo67lo6vlvZ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5yL5Ly86I2S6K+e55qE6Z2S5pil77yM5Y205piv5oiR5Lus5p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6K6k55yf44CCPC9wPjxwPjxlbT4zMS48L2VtPuacgOiAkOW/g+WQrOaIkeivtOWu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S6uu+8jOaYr+aIkeS4gOeUn+eahOWuiOacm+iAh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bfokL3nvo7lpb3vvIzmu6HmuqLmuKnmn5TvvIzmiJHku6znmoTkuInmnIjpg73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lpb3jgII8L3A+PHA+PGVtPjMzLjwvZW0+5pyq5p2l5L2g6K645aW56ZW/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6LW35LqP5qyg5oiR55qE5pe25YWJ44CCPC9wPjxwPjxlbT4zN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aYr+iuqeS9oOWTreWIsOaymeWTke+8jOaJvuS4jeWIs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pvmjonov4fljrvvvIzkuI3kuIDlrprmnInlpb3nmoTlvIDlp4v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mr5Tov4fljrvlnY/jgII8L3A+PHA+PGVtPjM2LjwvZW0+5LiA5b+15oSa5Y2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d77yM5LiA5b+15pm65Y2z6Iis6Iul55Sf44CCPC9wPjxwPjxlbT4zNy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+8jOebuOingeeXm++8jOebuOWuiOiLpu+8jOebuOW/mOmav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vvIzmmK/miZPotKXnhKbomZHnmoTmnIDlpb3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us5b285q2k5pyA5aSn55qE5Z2O77yM56a75LiN5byA5Y+I5ZC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5n+abvue7j+S4uuS6hueci+S9oOS4gOec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jeaVtOS4quagoeWbreOAgjwvcD48cD48ZW0+NDEuPC9lbT7kvaDmmK/lnZDoiL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JHljbTkuI3mmK/kvaDnmoTmkYbmuKHkurrjgII8L3A+PHA+PGVtPjQyLjwvZW0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m5oG85aGr6IO46IeG77yM6YeP6L+Z5Lqb5aSn5bCP6L2m5YS/5aaC5L2V6L2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y48L2VtPuWFu+aIkOWlveS5oOaDr+aYr+WCqOWtm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teS4jeiJr+aYr+mAj+aUr+eUn+WRveOAgjwvcD48cD48ZW0+NDQuPC9lbT7miJ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vvIzkuI3nlLHlpKnvvIE8L3A+PHA+PGVtPjQ1LjwvZW0+5Lq655Sf5pyA6Zq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KX6Z2i77ya5Lq66Z2i44CB5oOF6Z2i44CB5Zy66Z2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WcqOS5i+WkhO+8jOaYr+aIkeS4jeW+l+S4jeaAneW/teeah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or7TmiJHntK/kuobvvIzlt7Lml6Dlipvor4n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Q4LjwvZW0+5L2g5Lus5piv5YWE5byf77yM5L2g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44CCPC9wPjxwPjxlbT40OS48L2VtPuavlOaIkeW8uueahOS6uui/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IkeacieS7gOS5iOeQhueUseS4jeaLvOOAgjwvcD48cD48ZW0+N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pg73lnKjnu4PkuaDlvq7nrJHvvIznu4jkuo7lj5jmiJDkuI3mlaLlk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6Iul5L+h5oiR77yM5bCx5Yir6Zeu5LqG77yb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5bCx5Yir566h5LqG44CCPC9wPjxwPjxlbT41Mi48L2VtPuWDj+WQkeaXpeiR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ouWQkeWkqumYs++8jOeUn+a0u+aJjeS8muWFhea7o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nlYzlvojlpKfkuZ/lvojlsI/jgILkvaDmsLjov5zkuI3kvJr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4DkuYjkurrjgII8L3A+PHA+PGVtPjU0LjwvZW0+5a+55L2g55qE5pyf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77yM5omA5Lul546w5Zyo5oC75a+55L2g5YGa5pyA5Z2P55qE5omT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puaDs+i0teWcqOeogOacie+8jOi0seWcqOmavuS7p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PnlJ/mnIDnhqzkuI3otbfnmoTlsLHmmK/ml7bpl7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kuIfliKvovpzotJ/kuoblpbnnmoTnrYnlvoXjgII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oiR5LuO5pyJ5Lqb6K6w5b+G5bCx566X5piv5b+Y5LiN5o6J77yM5Lmf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w5LiN6LW344CCPC9wPjxwPjxlbT41OC48L2VtPue6teeEtuaIkeacieS4h+iI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vnuWSjOaDs+W/te+8jOS9oOmDveaYr+WGjeS5n+eci+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Dpmr7ov4fnmoTmmK/kvaDnnInlpLTntKfnmrHvvIzogIzmiJ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kvaDnmoTnkIbnlLHjgII8L3A+PHA+PGVtPjYwLjwvZW0+6YKj56eN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L+Y5LiN5aaC5aSx5Y675p2l5b6X6LiP5a6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9k+eEtueIseS9oO+8jOayoeacieiuqeS9oOaEn+inieWIsO+8j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NjIuPC9lbT7mib7kuIDkuKrlgJ/lj6PvvIzmjqnppbD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sI/lsI/nmoTlpLHokL3vvIzlronmhbDkuIDkuIvoh6rlt7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6LWE5bCx5piv5pS+6I2h5LiN576B77yM5omA5Lul5L2g5Lmf5Yir57uZ5Yq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44CCPC9wPjxwPjxlbT42NC48L2VtPuS4lueVjOS4iuacieS4jee7n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jeiAgeeahOW/g+OAgjwvcD48cD48ZW0+NjUuPC9lbT7ljp/mnaXvvIzlv4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kuI3ogZTns7vkuIDkuKrkurrvvIznnJ/nmoTlsLHkuI3mg7PogZTns7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+Z5Yeg5bm05oiR6L+H55qE5aaC5q2k5oKy5ZOA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o2i5p2l44CCPC9wPjxwPjxlbT42Ny48L2VtPuWWnOS4jeWWnOasou+8j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+8jOWcqOS4jeWcqOS4gOi1t++8jOWOn+adpeaYr+S4ieS7t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LHvvIzkuI3or7TkuZ/og73mhJ/op4nliLDvvIzlsLHlg4/msLTlnKj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tYHliqjjgII8L3A+PHA+PGVtPjY5LjwvZW0+6KaB5LmW77yM6KaB6ZW/5aS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Gu6aOO5oyh6Zuo44CCPC9wPjxwPjxlbT43MC48L2VtPuS4juWQm+i/n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fpeS6kea1t+a3seOAgjwvcD48cD48ZW0+NzEuPC9lbT7nm7jpgYf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nm7jor4bmm7TopoHlpb3lpb3nj43mg5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a6d6LS155qE77yM5oqT5L2P5LqG5pe26Ze05bCx5oqT5L2P5LqG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muS5iOiZmuWBh+eahOS4gOWIh++8jOaIke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abvue7j+eahOabv+S7o+OAgjwvcD48cD48ZW0+NzQuPC9lbT7ni5fmtLv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TpvoTml6nmsqHkuobvvIzkvaDlupTor6XmmK/ljZXouqvpvp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L2g5L2c55qE6I+c6Zq+5Lul5LiL5Y+j77yf5oiR5Lya5q+P5aSp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ma6aWt77yBPC9wPjxwPjxlbT43Ni48L2VtPuS9oOe7meaIkeS5sOS4quaMh+WNl+mS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iiq+S9oOaDr+eahOW+l+aJvuS4jeWIsOWNl+WMl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DmiYvmkZjmmJ/mhL/vvIzorrjkuIvmu6HlpKnmmJ/nqb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qx576O55y377yM5Ly85rC05rWB5bm044CCPC9wPjxwPjxlbT43O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wseS4jeaDs++8m+W+l+S4jeWIsO+8jOWwseS4jeimge+8m+mavuS4u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Rou+8nzwvcD48cD48ZW0+ODAuPC9lbT7kuLrku4DkuYjkuIDnnIvkua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kaLvvJ/lm6DkuLrkuabvvIzmmK/moqblvIDlp4vnmoTlnLDmlr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u25LqL5pyA5ZCO6YO95Lya5piv5aW95LqL44CC5aaC5p6c5LiN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6L+Y5rKh5Yiw5pyA5ZCO44CCPC9wPjxwPjxlbT44Mi48L2VtPuWNs+S9v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+neaXp+WcqOeske+8jOaIkeeskeS9oOS4jeaHg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or7jooYzml6DluLjvvIzkuIDliIfnmoboi6bjgILor7jms5Xml6DmiJHvvIz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LrkuZ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c3dmZ3pqZXUuaHRtbCI+aHR0cHM6Ly9kdWFuanV6aWt1LmNvbS9kdWFuanV6aS9naHN3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EEEE8D88606919382D8BA4D733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