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EC65AEEC124E20AB2D46164B45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EC65AEEC124E20AB2D46164B45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qE566A5Y2V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kOeahOS4gOeTtuWNuOW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k+i3keS6huWkmuWwkeaXoOefpeWwj+eUt+S6uuOAgjwvcD48cD48ZW0+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S6uui1sOWHuuadpeeahO+8jOS6uumDveaYr+iiq+mAvO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tpOWIu+eahOaIkeeci+S4jeWIsOiHquW3seacquadpeeahOagt+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eahOS4jeefpeaJgOaOquOAgjwvcD48cD48ZW0+NC48L2VtPuWls+Wtq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WlueesrOS4gOS4qumCo+S5iOaLv+WRveWOu+eIseeahOeUt+Wt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QuuS4gOeJh+aYn+a1t++8jOaKrOecvOS+v+aYr+a1geWFi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eOsOWcqOS9oOS4jeeOqeWRveeahOWtpu+8jOS7pe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S9oOOAgjwvcD48cD48ZW0+Ny48L2VtPuivtOS7luS8muetieS4gOS4quS6uueti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mYs+iQveS4i+S7luWwsei1sOOAgjwvcD48cD48ZW0+OC48L2VtPuiZveeEt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mBh+ingeS9oO+8jOS9huaIkeS4gOWumuS8mueIseS4i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aQnOS4gOauteWPiOS4gOauteaEn+aDheS4re+8jOeIseS4uuS9leaAu+Whq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aOj+S4jeepuuOAgjwvcD48cD48ZW0+MTAuPC9lbT7lkLjlj5bkvaDnmoTliY3ovo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nhLblkI7lho3lvoDliY3otbDjgII8L3A+PHA+PGVtPjE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Iez5rex77yM5oGQ5aSn5qKm5LiA5Zy677yM5Y2m5LiN5pWi566X5bC977yM55W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g5bi477yBPC9wPjxwPjxlbT4xMi48L2VtPuWOn+adpeWbnuW/huS5n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4puaciei+m+mFuOWNtOmCo+agt+WIu+iLpu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lpI3lkIjlj6vph43ouYjopobovpnvvIzlr7nnmoTkurrlpI3lkIjlj6vlp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pfjgII8L3A+PHA+PGVtPjE0LjwvZW0+5Y675YGa6Ieq5bex5oOz5oiQ5Li6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LiN5pma44CCPC9wPjxwPjxlbT4xNS48L2VtPuaDs+eci+WIsOaIk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+l+i3quS4i+aJjeeci+eahOa4healmuOAgjwvcD48cD48ZW0+M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lpKrkubHvvIzkvaDkuI3lpqjot5/kuobmiJH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6yR5LiA5LiL77yM5L2g5bCx6KeJ5b6X5oGL54ix5LqG44CC5L2g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ZCX77yfPC9wPjxwPjxlbT4xOC48L2VtPuS4jeaYr+ayoeS6huS9oOaIke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iAjOaYr+mZpOS6huS9oOaIkeiwgemDveS4jeaDs+im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trPlpJ/liqrlipvvvIzlho3liqDkuIrkuIDngrnngrnov5D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iJDlip/jgII8L3A+PHA+PGVtPjIwLjwvZW0+5aW95aW955a8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oqk552A5L2g44CC6ICB5amG77yM5L2g6L6b6Ium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FouaFoua1gei/h+iNkuiKnOeahOmdkuaYpe+8jOW8gOWni+S4jeWIh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8pOaEn+OAgjwvcD48cD48ZW0+MjIuPC9lbT7or6XmnaXnmoTmgLvmmK/lp5flp5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mg7PotbDnmoTmgLvmmK/ov6vkuI3lj4rlvoXjgII8L3A+PHA+PGVtPjI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oiR6KaB6L2s5Z6L77yM5oiQ54af56iz6YeN77yM5ZOI5LiN6L+H5L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PquiDveS7u+WHreWbnuW/hu+8jOWYsuesk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acieWkmuWtpOWNleOAgjwvcD48cD48ZW0+MjUuPC9lbT7kuLrkvZXkvaDopo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liLDvvIzlr7nnmoTkurrkuI3lr7nnmoTml7bpl7TvvIzljbTmlL7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c6ZW/5qKm5aSa77yM5L2g6ISx5oiR5bCx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WnOasouS9oO+8jOadpeiHquW/g+iEj+S4jeaYr+WPo+i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hbfkuIDngrnvvIzkuI3mmK/kvaDnmoTkuI3opoHlsLHmm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Zyo5LiW5LiK57uD77yM5YiA5Zyo55+z5LiK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n+ato+eahOW8uuiAheS4jeaYr+a1geazqu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zqueahOS6uuOAgjwvcD48cD48ZW0+MzEuPC9lbT7nrKzkuIDnnLzlsLHlv4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mgI7kuYjlgZrmnIvlj4vjgII8L3A+PHA+PGVtPjMyLjwvZW0+54ix5oOF5YO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qE5Lq65aSa77yM5L2G6KeB5Yiw55qE5Lq65bC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wiuaVrOWIq+S6uueahOS6uu+8jOaJjeacieadg+WPl+S6uuWwiu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opoHlv5jorrDvvIzljbTkuI3lgZzorrDotbfjgI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IzorqnmiJHms6rmsLTlhrPloKTjgII8L3A+PHA+PGVtPjM1LjwvZW0+5Li75Y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Y+X5Lyk77yM6KKr5YGP54ix55qE6YO954yW54u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WneWNiuadr+mFku+8jOW+gOS6i+S4jeWbnuWkt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tLvkuIvljrvvvIzmiY3kuI3oh7Pkuo7ovpzotJ/oh6rlt7H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S+5byD5LqG5oCd6ICD5ZKM5Yqo5L2c77yM6L+35aS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qE5rC45oGS44CCPC9wPjxwPjxlbT4zOS48L2VtPuS4jeimgeWfi+aAqOWIq+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S6hu+8jOWPquiDveaAquS9oOiHquW3seacn+acm+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lvojlpJrkuovlvoDlvoDmg7PnmoTpgqPkuYjnvo7vvIznu5Pmnpz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KrkuI3ov5Hkurrmg4XjgII8L3A+PHA+PGVtPjQxLjwvZW0+5oOz5ZKM5omA5pyJ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Lq677yM5LiN5piv5Lu75L2V5Lq655qE5pyL5Y+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mguWkj+iKseS5i+e7mueDgu+8jOiwgeadpeiuoumYheaIke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nInlhavljYHlpJrnp43lsI/ovqPmnaHvvIznjrDlnK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t5/miJHlgZrmnIvlj4vov5jmnaXlvpflj4rjgII8L3A+PHA+PGVtPjQ0LjwvZW0+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ya5qKm6KeB77yM5peg5rOV5oiQ55yf55qE5qK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eahOS9oOiuuOWlueaDhemVv++8jOS8muS4jeS8muaDs+i1t+asoOaIk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miJHopoHpnLLlh7rngrnlsI/pqazohJrvvIzlpb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h7rmnaXmiJHllpzmrKLkvaDjgII8L3A+PHA+PGVtPjQ3LjwvZW0+5oiR5aO5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b6M77yM6ICM5L2g5Y205LuO5pyq5Zue5aS0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aWsOmynOaEn++8jOiAjOeIseaYr+W9kuWxnuaE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KzmmK/or6Xlkoblk67kuJbpl7TnmoTmgKrnianvvIzljbTpnZ7opoHmlLbmlZvn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gZrkuKrlup/nianjgII8L3A+PHA+PGVtPjUwLjwvZW0+5ZOq6YeM5pyJ5Lq6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Y+q5LiN6L+H5piv5LiN5Zac5qyi5aSx5pyb572i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k+WxgOW+iOmHjeimge+8jOayoeaciee7k+WxgO+8jOmCo+S6m+e7j+i/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9meeahOOAgjwvcD48cD48ZW0+NTIuPC9lbT7miJHnrYnku5bkuobmlbTkuKr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opoHnp4vlpKnkuobjgII8L3A+PHA+PGVtPjUzLjwvZW0+5pyf5b6F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oan5oas552A5ZKM5L2g5Zyo5LiA6LW355qE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Dj+S9oOi/meagt+eahOS6uu+8jOWcqOaIkeWvvOa8lOeahOeUteinhuWJ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mua0u+S4pOmbhuOAgjwvcD48cD48ZW0+NTUuPC9lbT7nrYnlpLHmnJvmlJL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vaDor7TvvIzmiJHoh6rlt7HotbDjgII8L3A+PHA+PGVtPjU2LjwvZW0+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iA5Liq77yM5LiN6KGM5bCx5o2i5LiL5LiA5Li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UqOaIkeaXp+aEgemHjOeahOeDreaDheWSjOWtqeerpeaXtuS7o+eah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guPC9lbT7lnKjmiJHku6zov5nkuKrlubTpvoTvvIzmsqHmnI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rmnInnj43mg5zjgII8L3A+PHA+PGVtPjU5LjwvZW0+5pyJ5L2g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iO5pyX77yM5LiH54mp5Y+v54ix44CCPC9wPjxwPjxlbT42MC48L2VtPu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Jk+S9oO+8jOi/mOimgeaMkeaXpeWtkOWQl++8nz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nZrlvLrjgIHlnZrlvLrliLDkuI3nlKjlrabnnYDkuI3mg7PjgIHlrabnnYD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qB54S255qE5aeU5bGI5pyA6Zq+6K+0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aYr+awuOi/nOeahOernuS6ie+8jOWli+aWl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3r+OAgjwvcD48cD48ZW0+NjQuPC9lbT7nirnlj7nlvZPlubTlsI/om67ohb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nqbrkvZnmgajvvIzkuIDouqvkupToirHohp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+55LiN6LW377yM5aSq5rKJ6YeN77yB5oiR5om/5ouF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ahOW/g+eIseW+l+S4jeWkmu+8jOS4gOWIhumSn+WPqueIseS6h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enkuOAgjwvcD48cD48ZW0+NjcuPC9lbT7kurrnmoTmnKzmgKflsLHmmK/otKrlq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mnInotKrlqarnpL7kvJrlsLHkuI3kvJrov5vmr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YiH5Li65LmL5Yqq5Yqb55qE5LqL5oOF77yM6YO95pyJ5rWq5ryr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tumXtOW4pui1sOS6huaIkeS7rOeahOi/h+WOu++8jO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i/h+WOu+eahOaIkeS7rOOAgjwvcD48cD48ZW0+NzAuPC9lbT7kuIDkuKr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oLfnmoTmgKfmoLzvvIzlsLHmi6XmnInku4DkuYjmoLf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iF5pmo55qE57Kl5q+U5rex5aSc55qE6YWS5aW95Zad44CC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+U54ix5L2g55qE5Lq65Lya6K+044CCPC9wPjxwPjxlbT43Mi48L2VtPu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WxleekuuS4ieWkqeeahOaci+WPi+WciO+8jOaIkeS4gOWkqemDveS4jeaDs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lj6rog73pu5jpu5jlnLDlnKjkvaDouqvlkI7vvIzlhr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kuI7lpbnmmqfmmKfkuI3muIXjgII8L3A+PHA+PGVtPjc0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5qE56yR5LqG77yM6YKj5LiA5a6a5piv5oiR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Umei/h+S4gOi2n+i9pu+8jOWPr+S7peetiemUmei/h+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S4gOi+iOWtkOOAgjwvcD48cD48ZW0+NzYuPC9lbT7or7fkuI3lpb3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qPkuInkuKrlrZfvvIzkvaDkuI3phY3jgII8L3A+PHA+PGVtPjc3LjwvZW0+5p6X5LiL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5aP55aP5aaC5q6L6Zuq44CCPC9wPjxwPjxlbT43OC48L2VtPuWkseec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WIq+S6uueahOaipumHjOiLpuiLpuWcsOW/meeijOed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I3lh7rnmoTlp5TlsYjmiY3lj6vlp5TlsYjjgIHlk63liLDnrJHmiY3lj6v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a+55LqO5Lq655Sf55yf55qE5b6I6L+36Iy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6YGT5oCO5LmI5Yqe5LqG44CCPC9wPjxwPjxlbT44MS48L2VtPuaXoOiu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asoe+8jOWPquimgei/mOa0u+edgO+8jOWwseS4jeiDveaUvuW8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zQ4ZTRremVs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0OGU0a3plbH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EC65AEEC124E20AB2D46164B45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