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2:4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8402D52EFCD5B090B757C80CBC71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8402D52EFCD5B090B757C80CBC71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q2j6IO96YeP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S4gOenjei3jOWAkuWPq+er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ieS4gOenjeaYr+WkseiQveWPq+aUtuiOt++8jOacieS4gOenjeWksei0peWPq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muW8uuS6m++8jOebuOS/oeiHquW3se+8jOaYjuWkqeW/heWwhuWxnuS6ju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Ys+WFieS+neaXp+WcqO+8jOaIkeS7rOepv+i2iuWFieW9se+8jOay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huWPsueahOi2s+i/uee7p+e7reWJjeihjO+8jOWIm+mAoOe+juWlveeUn+a0u++8j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juS4veaYjuWkqe+8gTwvcD48cD48ZW0+My48L2VtPuS4jeimgeaKseaAqOiHquW3seaJ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Or+Wig++8jOWmguaenOaUueWPmOS4jeS6hueOr+Wig++8jOmCo+S5iOWwse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aAgeOAgjwvcD48cD48ZW0+NC48L2VtPueOr+Wig+S4jeS8muaUueWPm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S5i+mBk+WcqOS6juaUueWPmOiHquW3seOAgjwvcD48cD48ZW0+NS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mcgOimgemAgOW8gOS4gOeCue+8jOaUvuepuuS4gOS4i++8jOeEtuWQjuaPkOmGk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aYr+iwge+8jOimgeWOu+WTqumHjOOAgjwvcD48cD48ZW0+Ni48L2VtPu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uadpeeahOS9oO+8jOiuqOWOjOeOsOWcqOeahOiHquW3seOAguaIkeato+WcqOWKquWK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iHquW3seWWnOasoueahOmCo+S4quiHquW3seOAgjwvcD48cD48ZW0+Ny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aIkeS7rOaDs+ixoeS4reabtOS4uuWdmumfp++8jOS4luS4iuayoeaciee7neacm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g++8jOWPquacieWvueWkhOWig+e7neacm+eahOS6uuOAguayoeacieiwgeeahO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u+advuW6pui/h+eahO+8jOWPquimgeWfi+WktOiLpuW5su+8jOaAu+acieafs+aal+i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Co+WkqeOAgjwvcD48cD48ZW0+OC48L2VtPuWkp+WkmuaVsOS6uuWBmuS6i+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agueacrOeahOWOn+WboOaYr+e8uuWwkeWBmueahOmthOWKm++8jOe8uuWwkeWl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vOaQj+eahOWLh+awlOOAgumthOWKm++8jOayieedoeeahOS6uuS9k+WGhe+8jOS4gOaX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pOmGku+8jOS8muWBmuWHuuiuuOWkmuelnuWlh+eahOS6i+aDheadpeOAguS9oOS4je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etkeiXqeevseaIluemgemXreeahOaAneaDs+W9seWTje+8jOiAjOaUvuW8g+i/veWv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mthOWKm+OAgjwvcD48cD48ZW0+OS48L2VtPuW9k+aJgOacieS6i+aDheeci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WDj+WcqOi3n+S9oOS9nOWvueaXtu+8jOivt+iusOW+l+mjnuacuuS5n+aYr+mAhumj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eahO+8jOiAjOS4jeaYr+mhuumjjuiAjOi1t+OAgjwvcD48cD48ZW0+MTA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LbojrflsI/ov5vmraXvvIznp6/ntK/otbfmnaXlsLHmmK/lpKfov5vmraXvvJv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lsI/lubjnpo/vvIznp6/mlJLotbfmnaXkvr/miJDlpKf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5yf5b+D5a6e5oSP55qE5pyL5Y+L77yM5LiN5Lya6ZSm5LiK5re76Iqx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uq5Lit6YCB54Kt77yM6Jma5oOF5YGH5oSP55qE5pyL5Y+L77yM5Y+q5Lya55Sc6KiA5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77yM5LiN5Lya6Zmq5L2g6Zev5YWz44CCPC9wPjxwPjxlbT4xMi48L2VtPuaZuuiAh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uuS8mu+8jOW8uuiAheaKiuaPoeacuuS8mu+8jOW8seiAheetieW+heacuu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ml6DorrrlgZrku4DkuYjvvIzlp4vnu4jlnKjmg7PnnYD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nmoTnsr7lipvlhYHorrjmiJHnmoTor53vvIzmiJHlsLHopoHpppblhYjkuLr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mnI3liqHjgII8L3A+PHA+PGVtPjE0LjwvZW0+5b+D55qE5qKm5oOz77yM5Y+K5piv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aCC77yM5oiR55qE5qKm5oOz5piv5a6e546w55CG5oOz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uui3r+WHuui3r++8jOi1sOWHuuWOu+S6hu+8jOaAu+aYr+S8muaciei3r+eah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iLpumavu+8jOWbsOWcqOWutumHjOWwseaYr+mavu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h4zkuI3opoHorqnlvq7lsI/nmoToi6bmgbzvvIzlvbHlk43kuoboh6rlt7HnnI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oTnrJHlrrnjgII8L3A+PHA+PGVtPjE3LjwvZW0+54CR5biD5a+55oKs5bSW5peg5Y+v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77yM5omA5Lul5ZSx5Ye65rCU5Yq/56OF56S055qE55Sf5ZG95LmL5q2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mguaenOS9oOWQkeelnuaxguWKqe+8jOivtOaYjuS9oOebuOS/oeeln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mguaenOelnuayoeacieW4ruWKqeS9oO+8jOivtOaYjuelnuebuOS/oeS9oO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kuPC9lbT7or4HmmI7nu5noh6rlt7HnnIvlsLHlpb3vvIzkuI3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sIHnnIvjgII8L3A+PHA+PGVtPjIwLjwvZW0+5YuH5LqO5byA5aeL77yM5omN6IO9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6Lev44CCPC9wPjxwPjxlbT4yMS48L2VtPuS9leW/heWQkeS4jeWAvOW+l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geaYjuS7gOS5iO+8jOeUn+a0u+W+l+abtOWlve+8jOS5g+aYr+S4uuS9o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lZnkuIDniYfnqbrnmb3vvIzpmo/ml7bmtZPloqjph43lv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5Sf5rS75oqK5oiR6YC85b6X5YOP5Liq5rGJ5a2Q77yb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iR5YaN5Y675bCP6bif5L6d5Lq644CCPC9wPjxwPjxlbT4yNC48L2VtPuS4juWFtuWB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WltOmatu+8jOS4jeWmguWBmuWbsOmavueahOS4u+S6u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6HlpKvov7flpLHkuo7lvZPkuIvvvIzlkI7mgpTkuo7ov4fljrvlnKPkurrop4nmg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ZPkuIvvvIzop6PohLHkuo7mnKrmnaXjgII8L3A+PHA+PGVtPjI2LjwvZW0+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6ZyA6KaB5ZCD6aWt77yM6L+Y6ZyA6KaB5ZCD6Ium77yM5ZCD5Lq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UgOeZu+iAheaZuuaFp+WSjOaxl+awtO+8jOaehOaAneedgOS4gOmm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WSjOaEj+W/l+eahOmVv+ivl+OAgjwvcD48cD48ZW0+MjguPC9lbT7mjonkuIvmsLT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rbvvvIzkuIDnm7TlkYblnKjmsLTph4zmiY3kvJrmrbv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b+D54G16LaL5LqO5bmz6Z2Z5pe277yM57K+56We5L6/5piv5rC45oGS77yB5oqK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ZmN5Yiw5pyA5L2O54K577yM5oqK55CG5oCn5Y2H5Y2O5Yiw5pyA6auY54K5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77ya5bmz5a6J5piv56aP77yM5riF5b+D5piv56aE77yM5a+h5qyy5piv5a+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mgeS4gOebtOWKquWKm++8jOWboOS4uuacieS4gOWkqe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Iq+S6uueahOaipuaDs+OAgjwvcD48cD48ZW0+MzEuPC9lbT7kvaDku6XkuLr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gZrkuI3liLDvvIzlhbblrp7kuIDlrprog73lgZrliLDvvIzov5nmmK/kv6H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W55WM5LiK5rKh5pyJ6ZmM55Sf5Lq677yM5Y+q5pyJ6L+Y5rKh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5pyL5Y+L44CCPC9wPjxwPjxlbT4zMy48L2VtPuWTquaAleaYr+acgOayoeaci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i+aDhe+8jOWPquimgeacieS4gOS4quWLh+aVouiAheWOu+WdmuaMgeWBmu+8j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wseS8muaLpeacieW4jOacm+OAgjwvcD48cD48ZW0+MzQuPC9lbT7mhaLmhaLnmoT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r7noh6rlt7Hlpb3nmoTkurrkvJrpmo/nnYDml7bpl7TnmoTmtYHpgJ3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sJHjgII8L3A+PHA+PGVtPjM1LjwvZW0+6Iqx5Zyo6Ziz5YWJ5LiL57u95pS+77yM6I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yy5LiL55Sf6ZW/77yM6K6p5oiR5Lus5Zyo55+l6K+G55qE54GM5rqJ5LiL6IyB5aO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zNi48L2VtPumbqOS8muWBnO+8jOW/g+S8muaZtO+8j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8muawuOi/nOezn+ezlemAj+mhtuOAgjwvcD48cD48ZW0+MzcuPC9lbT7msqHmnI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moTkuovmg4XvvIzlj6rmnInov4fkuI3ljrvnmoTlv4Pmg4XjgILlpKfpg6jliIb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rlnKjkuY7kuovmg4XmnKzouqvlubbmsonov7fkuo7kuovmg4XluKbmnaXnmoTkuI3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lv4Pmg4XjgILlhbblrp7lj6ropoHmiorlv4Pmg4Xlj5jkuIDkuIvvvIzkuJbnlY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kuI3lkIzkuobjgII8L3A+PHA+PGVtPjM4LjwvZW0+5b6X5LiN5Yiw55qE77yM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CM6L+H77yb6Lqy5LiN5byA55qE77yM5bCx5YuH5b6A55u05Ym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oeaciee/u+S4jei/h+eahOWxse+8jOayoeaciei3qOS4jei/h+eahOa1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Rp+S4jeavgeeahOaEj+W/l+OAgjwvcD48cD48ZW0+NDAuPC9lbT7kuKT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p4LlhrPlrprpgILkuI3pgILlkIjlnKjkuIDotbfvvIzkuInppJDlhrPlrprog73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nmoTlnKjkuIDotbfvvIzkv6Hku7vlhrPlrprog73kuI3og73plb/kuYXnmoT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QxLjwvZW0+546w5a6e5piv5q6L6YW355qE77yM5L2G5piv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5qE5Lq66Z2i5YmN77yM5biM5pyb5LmL6Zeo5Ly85LmO5rC46L+c5Lmf5peg5rOV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a+55LqO5Lq655Sf5p2l6K+077yM57uP5Y6G77yM5bCk5YW25piv6YKj5LmI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5Y6G77yM5rC46L+c5piv5LiA56yU5beo5aSn55qE6LSi5a+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8mOWQiOWImeiBmu+8jOe8mOeBreWImeaVo++8jOS4jeaJp+S6juiLpu+8jO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juS5kO+8jOS4jeaCsui/h+WOu++8jOS4jei0quacquadpe+8jOaAgOW5s+WSjOS5i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Oa3oeeahOa0u+WcqOavj+S4gOS4quW9k+S4i+OAgjwvcD48cD48ZW0+NDMuPC9lbT7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vvvIzlhYjlpITnkIbmg4Xnu6rvvIzlkI7lpITnkIbkuovmg4XvvIzmg4Xnu6rlpIT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kuovmg4XkvJrmm7Tns5/jgII8L3A+PHA+PGVtPjQ0LjwvZW0+5oiR5piv6Z2S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K55qE6aOe6bif77yM5YCU5by677yM6aqE5YKy77yM5rC46L+c5LiN5oOz6LeM5YWl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844CCPC9wPjxwPjxlbT40NS48L2VtPuaIkeebuOS/oe+8jOecn+ato+WcqOS5ju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S4jeS8muiiq+WIq+S6uuaKoui1sOeahOOAguaXoOiuuuaYr+WPi+aDh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OAgjwvcD48cD48ZW0+NDYuPC9lbT7pgIbpo47nmoTmlrnlkJHvvIzmm7TpgIL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vvIzmiJHkuI3mgJXljYPkuIfkurrpmLvmjKHvvIzlj6rmgJXoh6rlt7HmipXpm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bqU6K+l5Y675Zac5qyi6YKj5Lqb6IO96K6p5L2g6KeJ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6I576O5aW955Sx6KG35oSf5Y+X5Yiw5rip5pqW55qE5Lq677yM6ICM5LiN5piv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2O5Yiw5bCY5Z+D6YeM6KeJ5b6X6Ieq5bex5b6I5rKh55So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9k+S9oOaEn+aDs+aCsuaCsuS8pOiLpuaXtu+8jOacgOWlveaYr+WO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m+S7gOS5iOWvueixoe+8jOWtpuS5oOS8muS9v+S9oOawuOi/nOeri+S6juS4jei0pe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kuPC9lbT7kurrnmoTnlJ/lkb3lrp7lnKjmmK/lpKrnn63mm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nlpJrov5zvvIzkvaDlsLHog73otbDlpJrov5zvvIzlgZrkuIDkuKrmuKnmmpb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XmtYXnrJHvvIzovbvovbvniLHjgILntK/kuobvvIzorqnlv4PlkLnlkLnpo47vvJv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qnmoqbphpLkuIDphpLvvJvnl5vkuobvvIzorqnohJrmraXlgZzkuIDlgZzjgIL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oh6rnhLblvq7nrJHvvIznnIvpgI/kuobogq/lrprmlL7kuIv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w6Zq+5piv5LiA5Z2X6aG955+z77yM5a+55LqO5byx6ICF5a6D5piv57uK6ISa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qO5by66ICF5a6D5piv5Z6r6ISa55+z44CC6K6w5L2P77yM5LiA5Liq5oeS5o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bCG5p2l5bCx5piv5LiA5L2N6KGj6KGr6KS06KSb55qE6ICB5Lq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6uueUn+WwseWDj+S4gOS4quWkp+iInuWPsO+8jOavj+S4quS6uumDv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gOimgeaJrua8lOeahOinkuiJsuOAguiHs+S6juimgeihqOa8lOeUmuS5iOinku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Ou+WGs+WumuOAgjwvcD48cD48ZW0+NTIuPC9lbT7kuI3opoHku6XkuLrmlL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nqbrvvIzmiYDosJPnmoQmbGRxdW875pS55aSpJnJkcXVvO+aIluiuuOaYr+acgO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gOWkqe+8m+S4jeimgeS7peS4uuS4i+asoeWwseiDveingemdou+8jOaJgOiwk+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vmrKEmcmRxdW875oiW6K645Y+Y5Li65LiL6L6I5a2Q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adpeeUn++8jOimgeWBmuS4gOajteagke+8jOermeaIkOawuOaBk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suasoueahOWnv+WKv+OAguS4gOWNiuWcqOWcn+mHjOWuieivpu+8jOS4gOWNiu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mjnuaJrO+8jOS4gOWNiua0kuiQvemYtOWHie+8jOS4gOWNiuaykOa1tOmYs+WFi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yiem7mOmdnuW4uOmqhOWCsu+8jOS7juS4jeS+nemdoOS7juS4jeWvu+aJ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nInkurror7TvvIzkuJbnlYzkuIrmnIDnvo7nmoTmmK/moqbvvI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mK/ot6/vvJvmnIDmmJPlgZrnmoTmmK/moqbvvIzmnIDpmr7otbDnmoTmmK/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pyJ5pe25YCZ77yM5Z2a5oyB5LqG5L2g5pyA5LiN5oOz5b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LmL5ZCO77yM5L6/5Y+v5b6X5Yiw5L2g5pyA5oOz6KaB55qE5Lic6K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yoeacieS6uuS8muS4uuS6huS9oOeahOacquadpeS5sOWNle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WKquWKm+WQkeS4iueIrO+8jOimgeS5iOeDguWcqOekvuS8muacgOW6leWxgueahOaz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jO+8jOi/meWwseaYr+eUn+a0u+OAgjwvcD48cD48ZW0+NTcuPC9lbT7kuI3orrrkvaDm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orqTvvIzlkozlv5flkIzpgZPlkIjnmoTkurrlnKjkuIDotbflsLHmmK/kvJrmm7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vkurrnlJ/ot6/mvKvmvKvvvIzmhL/kvaDmiJHlvbzmraTlloToia/ogIznnJ/or5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oiR5Lus546w5Zyo57uP5Y6G55qE6YKj5Lqb77yM5peg6K6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P55qE77yM5YWo6YOo6YO95piv5b6u5LiN6Laz6YGT55qE5bCP5LqL44CC5bqm6L+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GH5pGH5pmD5pmD55qE5pel5a2Q77yM5omA5pyJ6Imw6L6b5Lmf5Lya5YaF5YyW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M55WZ5LiL6Zeq5YWJ5Y+I54+N6LS155qE5Zue5b+G5ZKM5LiA6Lev5LiK5Z2a6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U55qE5YuH5rCU44CC5pep5a6J77yBPC9wPjxwPjxlbT41OS48L2VtPuWWhOiJr+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aYr+WFjei0ueeahO+8jOS9huS4jeaYr+W7ieS7t+eahO+8jOS9oOeahOWWhOiJr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4pueCuemUi+iKku+8jOS9oOeahOeIse+8jOmcgOimgeW4puS6m+eQhuaZu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cieS6uumDvemFjeaLpeacieWug+S7rOOAgjwvcD48cD48ZW0+NjAuPC9lbT7nlrLlg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ph4zvvIzmgLvopoHmnInkupvmuKnmn5TnmoTmoqbmg7P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YGa56ys5LiA5Liq5oiR77yM5LiN5YGa56ys5LqM5Liq6L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cieeQhuaDs+WcqOeahOWcsOaWue+8jOWcsOeLseWwseaYr+WkqeWgg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jOacm+WcqOeahOWcsOaWue+8jOeXm+iLpuS5n+aIkOasouS5kO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h6rljZHvvIzkvaDkuI3mr5TliKvkurrnrKjjgILkuI3opoHoh6rmu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I3mr5TkvaDnrKjjgII8L3A+PHA+PGVtPjY0LjwvZW0+5L2g5LiN6IO95piv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Z5a2Q77yM5oqK6Ieq5bex5qao5bmy5LqG5rGB5bCx6KKr5Lq65omU5o6J44CC5L2g6K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15p6c5qCR77yM5pil5Y2O56eL5a6e77yM5bm05bm057mB6Iy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KiuWKquWKm+W9k+aIkOS9oOeahOS4gOenjeS5oOaDr++8jOiAjOS4jeaYr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DreihgO+8m+aXoOiuuueUn+a0u+aAjuagt++8jOmDveS4jeimgeW/mOiusO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aIkOS4uuiHquW3seeahOWkqumYs++8jOaXoOmcgOWHreWAn+iwgeeahO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kuI3nn6XpgZPmmK/otormnaXotorni6znq4vvvIzov5jmmK/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v4PomZrvvIzotbDkuobov5nkuYjkuYXvvIzlj5HnjrDllK/kuIDpnaDlvpfkvY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h6rlt7HvvIzlj6rmnInkvaDmioroh6rlt7Hlj5jlpb3kuobvvIzkvaDotrPlpJ/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vvIzmiY3kuI3kvJrlnKjmhI/ku5bkurrjgII8L3A+PHA+PGVtPjY3LjwvZW0+5YWI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K6p6Ieq5bex5Y+R5YWJ77yM5a+555qE5Lq65omN6IO96L+O552A5YWJ6ICM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S4jeaYr+avj+S4gOmBk+S6ruS4veeahOmjjuaZr+mDvei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PquimgeaIkeS7rOWKquWKm+WOu+WBmu+8jOaxguW+l+S4gOS7veS7mOWHuuWQju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+8jOWFtuWunuW+l+WIsOeahOS5n+aYr+S4gOenjeW/q+S5kO+8gT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gLzlvpfmrKPotY/nmoTpo47mma/vvIzmmK/oh6rlt7HlpYvmlpfnmoTotrP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q+P5aSp5aSq6Ziz6YO95piv5paw55qE77yM5q+P5Li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YO95piv6YeR55qE77yM5q+P5qyh5oiQ5Yqf6YO95piv5ou8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buOS/oeS4jeWxiOS4jeaMoOeahOWKquWKm++8jOebuOS/oeaImOiDnOatu+S6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i9u+OAgjwvcD48cD48ZW0+NzIuPC9lbT7kvaDoi6XopoHkuLrkvaDnmoTmhI/kuYn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vvIzlsLHlv4Xpobvnu5nov5nkuKrkuJbnlYzku6XmhI/kuYn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LiK5L2g6K6k6K+G6YKj5LmI5aSa55qE5Lq677yf5L2g5YaN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S55Y+Y5Lmf5LiN6IO96K6p5q+P5Liq5Lq66YO95Zac5qyi5L2g77yM5omA5Lul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Ga5LiA5Liq6Ieq5bex5oOz5YGa55qE5Lq677yBPC9wPjxwPjxlbT43NC48L2VtP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juaIkeW8gOWni++8jOmmluWFiOaUueWPmOiHquW3se+8m+aUueWPmOeOsOWunuWFiOS7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aDs+azleW8gOWni+OAgjwvcD48cD48ZW0+NzUuPC9lbT7kuJbkuIrml6Dpmr7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gq/nmbvmlIDjgII8L3A+PHA+PGVtPjc2LjwvZW0+5b6I5aSa5LqL5oOF5LiN6IO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6M5o6n77yM5Y2z5L2/5YaN5a2k5Y2V5YaN5a+C5a+e77yM5LuN6KaB57un57ut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N6K645YGc44CB5Lmf5LiN6IO95Zue5aS044CCPC9wPjxwPjxlbT43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WGjee+jueahOmjjuaZr++8jOmDveS4jeWPiuWbnuWutueahOmCo+aute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hL/kvaDmsonnqLPlj4jmiafnnYDvvIzlr7nng63niLHnmoTkuov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ajlipvku6XotbTvvIzlj4jmu6Hovb3ogIzlvZLjgII8L3A+PHA+PGVtPjc5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+Z5LiA54K577yM5b+Z5Yiw5rKh5pyJ5pe26Ze05Y675oCd6ICD5peg5YWz57S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b6I5aSa5LqL5bCx6L+Z5qC35oKE5oKE5Zyw5reh5b+Y5LqG44CC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IO96K+B5piO5b6I5aSa5Lic6KW/77yM5L2G5piv5LiA5a6a6IO955yL6YCP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44CCPC9wPjxwPjxlbT44MC48L2VtPuS9oOWPr+S7peeUqOeIseW+l+WIs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S5n+WPr+S7peeUqOaBqOWkseWOu+WFqOS4lueVj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XdyNzI2bjU2N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V3cjcyNm41Nj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8402D52EFCD5B090B757C80CBC71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