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BB5E2924671170D39A6AFC5992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B5E2924671170D39A6AFC5992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mO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6m+iDuOWPo+mHjO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iq+eIseS6uuS8pOWus+i/h+eahOS8pOWPo++8jOi/nOavlOmCo+S6m+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Pl+eahOS8pOWus+adpeW+l+eKgOWIqe+8jOiAjOS4lOWPquacieaXtumX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u+aEiOOAgjwvcD48cD48ZW0+Mi48L2VtPuS9oOivtO+8jOS9oOeIseaIke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S4uuatouOAguWPr+aYr++8jOS6sueIseeahO+8jOS9oOi/meagt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eIseaDheS5iO+8nzwvcD48cD48ZW0+My48L2VtPuWkseacm+aYr+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mrmO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cgOS8pOS6uueahOaEn+aDheiOq+i/h+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yoeS6huaWsOmynOaEn++8jOaIkeWvueS9oOWNtOacieS6hua3sea3se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OAgjwvcD48cD48ZW0+NS48L2VtPuacieS6m+i3r+S9oOS4jei1sOS4i+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mCo+i+ueeahOmjjuaZr+acieWkmue+j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qeaIkeWcqOWkseWOu+S4re+8jOaHguW+l+S7gOS5iO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leW/heWLieW8uuS4jumBk+S4jeWQjOiAheWBmuaci+WPi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LrOacqOahpe+8jOmZjOi3r+ebuOmAou+8jOWuouWuouawlOawl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IkeS4jeehruWumuiHquW3seiDveeUqO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W/mOS6hu+8jOS5n+S4jeaVouS/neivgeaIkeWwseiDveecn+eahO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iDveWDj+eOsOWcqOi/meagt++8jOS4jeWQteS4jemXue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eWuiemdmemdmeeahOS4juS9oO+8jOWGjeaXoOS6pOmb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S4gOS4quS6uueahOaXheeoi++8jOaXoOS6uu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uuemu+W8gO+8jOaAu+acieS6uuWIsO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kvaDlj6rmmK/mmoLml7bmiorniLHmg4Xlr4TmiZj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zlt7LjgII8L3A+PHA+PGVtPjExLjwvZW0+5pen54ix55qE6KqT6KiA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L2g6K6w6LW35LiA5Y+l5bCx5oyo5LiA5Liq6ICz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S4gOihjOecvOazqu+8jOWWneS4i+eahOWGsO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nemFv+aIkOeahOeDreazquOAguaIkeaKiuacgOW/g+mFuOeahOWnlOWxiOaxh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S9oOS4jeaHguaIke+8jOaIkeS4jeaAqu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Kvkurror7TkvaDlkozlpbnmmI7mraPoqIDpobrvvIzmiJHlvq7nrJHnnYDot5/nnYD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E0LjwvZW0+5oiR6L+Y5piv5b6I5Zac5qyi5L2g77yM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Gx55uf5rW36KqT6YO95oiQ5LqG5LiA57q456m66LCI77yM5Lmf6Zq+55S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oya55qE5oOF6LCK44CCPC9wPjxwPjxlbT4xNS48L2VtPuS9oOWPquaYr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aJgOS7peaJjeS8mui/nuS4gOS4quS4jeeIseS9oOeahOS6uumDv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eEtu+8jOS9oOijheS9nOWIgOaequS4jeWFpeeahOagt+WtkO+8jOmCo+Wws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eureepv+W/g+eahOWHhuWkh+WQp+OAgjwvcD48cD48ZW0+MTYuPC9lbT7lmLT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uqvmjLrlpb3vvIzlj6/mmK/nnIvliLDkuKTkuKrkurrvvIzov5jmmK/kvJr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566h5L2g54ix5LiN54ix5oiR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pyJ5LiA5Liq56m655m955qE5Zyw5pa577yM6YKj5piv5Li65L2g6IC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AmeaIkeS8muaDs++8jOWmguaenOWTr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mCo+aIkeeOsOWcqOWwseWTreOAguS9huaYr+WRou+8jOWTr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WPquiDveiIkue8k+aDhee7qu+8jOmCo+aIkeimgeWug+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orrDlvpflnZrlvLrvvIzljbTlv5jkuob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IwLjwvZW0+5q+P5Liq5Lq66YO95pyJ5LiA5q61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Q6JeP5Y205qyy55uW5byl5b2w44CCPC9wPjxwPjxlbT4yMS48L2VtPuaXoO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+8jOaXoOS6uuaHguaIkeatpOaXtuatpOWIu+eahOW/g+acieWk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vvIzot6/lubbmsqHmnInplJnnmoTvvIzplJ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vvJvniLHlubbmsqHmnInplJnnmoTvvIzplJnnmoTlj6rmmK/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7uP5bi45qKm6KeB5L2g77yM5Lmf57uP5bi45qKm6KeB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6I5bCR5qKm6KeB5oiR5Lus5Zyo5LiA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4nOilv+S9oOWGjeWWnOasouS5n+S4jeS8muWxnuaWvOS9oOeah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GjeeVmeaBi+S5n+azqOWumuimgeaUvuW8g+eahO+8jO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Ise+8jOS9huWIq+iuqeeIseaIkOS4uuS4gOenjeS8pOWu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/lrqLph4zlh7rnjrDkuYXov53nmoTlkI3lrZfvvIzor7TkuI3lh7rmmK/mg4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Pnl5vjgII8L3A+PHA+PGVtPjI2LjwvZW0+54ix5oOF5bCx5piv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5yL6LW35p2l5b6I5o6l6L+R77yM5Y205Y+I6YGl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S4reacieiuuOWkmuS4nOilv+aYr+WPr+S7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cieaUvuW+l+S4i++8jOaJjeiDveaLv+W+l+i1t+OAguWwvemHj+eugO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S8muWPkeeOsOmCo+S6m+iiq+aMoeS9j+eahOmjjuaZr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unOeahOS6uueUn+OAguWNg+S4h+S4jeimgei/h+S6jueahOaJp+edgO+8jOiAjO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jOS4iuayiemHjeeahOWMheiiseOAgjwvcD48cD48ZW0+MjguPC9lbT7ljp/os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lkKblrprkuoboh6rlt7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5oWo5Yir5Lq655So5oOF5aSq5rex77yM5Y205LiN55+l6Ieq5bex5bey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pWR6LWO5LiN5p2l44CCPC9wPjxwPjxlbT4zMC48L2VtP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PquiDvemAieaLqeeIseS9oOaIluiA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MzEuPC9lbT7kvaDlnKjkurrmva7ph4z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t5/lnKjkvaDouqvlkI7vvIzkvLjmiYvmgJXniq/plJnvvIznvKnmiYv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46w5bey5Y+Y5b6X5Y+v5pyJ5Y+v5pe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4jeaYr+S4jeeQhuS9oO+8jOWPquaYr+WcqOetieS9oOWF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nlLfkurrlk63kuobvvIzmmK/lm6DkuLrku5b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JvlpbPkurrlk63kuobmmK/lm6DkuLrlpbnnnJ/nmoT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77yM5rKh5pyJ5LuA5LmI5Lic6KW/5piv5LiN6IO9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5qE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zNi48L2VtPu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Uu+S4gOS4quWPie+8jOaIkeefpemBk+S7peWQjuaIkeS4jeS8muWcqO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MzcuPC9lbT7kuKTkurrlnKjkuIDotbfml7bnn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iIblvIDml7bnnIvnmoTmmK/lvrfooYzjgII8L3A+PHA+PGVtPjM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qn5pin6K6p5Lq65Y+X5bC95aeU5bGI77yM6YCA5LiA5q2l5LiN6IiN5b6X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h6LWE5qC844CCPC9wPjxwPjxlbT4zOS48L2VtPuaIkeacieS4gOS4h+en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ngeS9oOeahOi6q+S7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YvlkI7vvIzmiJHmg7PkvaDkuI3opoHlv5jorrDkuIDku7bkuov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g7Plv7XmiJHjgILmg7Plv7XmiJHnmoTml7blgJnvvIzkuI3opoH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g7Plv7XkvaDjgII8L3A+PHA+PGVtPjQxLjwvZW0+5oiR5bey5YiG5LiN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L+Y5piv6ZSZ6L+H55qE54ix5oOF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eZveWktOWBleiAge+8jOmCo+i/mOS4jeWmguebuOW/m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KTliLDmt7HlpITmmK/kuI3niLHkuI3mgajvvIzkuI3nrqHkuI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lsbHmsLTkuI3nm7jpgKLvvIzkuI3pl67ml6fkurrlpb3kuI7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5YGa5a+555qE5pe25YCZ77yM5rKh5pyJ5Lq65Lya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a6ZSZ55qE5pe25YCZ77yM6L+e5ZG85ZC46YO95piv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xgO+8jOWSjOS9oOaDs+W+l+S4jeS4gOagt+eahOWPq+eUn+a0u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S4gOagt+eahOWPq+erpeivneOAgjwvcD48cD48ZW0+NDYuPC9lbT7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rabkvJrlk63ms6PvvIznjrDlnKjnmoTmiJHml7bluLj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yA5a6z5oCV55qE5LiA5Lu25LqL5piv55yL552A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Y+m5aSW5LiA5Liq5Lq644CCPC9wPjxwPjxlbT40OC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4uu+8jOaJgOS7peacieS6huaJgOS7peOAguaXoueEtuW3suaIkOaXoueEt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vtOS9leW/heOAgjwvcD48cD48ZW0+NDkuPC9lbT7kuIDmu7Tms6rnmoTmu5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plb/ml7bpl7TvvJ/ms6rokL3ml6DoqIDvvIzot4zokL3kuIDlnLDnmoT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6a75byA55qE5Lq65LuO5LiN57y65YCf5Y+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WZ5LiL55qE5Lq65Lmf5LiN6ZyA5oy955WZ44CCPC9wPjxwPjxlbT41M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W/g++8jOS4jeaYr+WboOS4uueIseaDhee7k+adn+S6hu+8jOiAjOaYr+WboOS4u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7k+adn+S6hu+8jOeIsei/mOWcqOOAgjwvcD48cD48ZW0+NTIuPC9lbT7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q5nlnKjnga/ngavpmJHnj4rlpITnmoTml6nlt7L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LiK5pyA5b+D6YW455qE5LqL5bCx5piv77ya5b2T5L2g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qE5omL5pe277yM5LiN57uP5oSP6Ze06Kem5pG45Yiw5LiA5p6a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44CCPC9wPjxwPjxlbT41NC48L2VtPuW+iOWkmuS6uuS4jemcgOimge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Yr+i3r+i/h+iAjOW3suOAgumBl+W/mO+8jOWwseaYr+aIkeS7rOe7m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6quW/teOAgjwvcD48cD48ZW0+NTUuPC9lbT7mir3ng5/nmoTkurrmsLjov5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h6rlt7HouqvkuIrnmoTng5/lkbPvvIzlsLHlg4/ooqvniLH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iLHkvaDnmoTkurrmnInlpJrovpvoi6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G25bCU55qE77yM5o6l5Yiw5L2g55qE55S16K+d77yM56qB54S25ZON6LW3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oyR5ouo5oiR5oOz5L2g55qE5b+D5bym44CC5Y+q5piv77yM5oiR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Lyq6KOF5LqG44CCPC9wPjxwPjxlbT41Ny48L2VtPuaIkeaDs+Wkp+Wj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S4gOebtOWcqOaIkeS4lueVjOmHjOOAguS9oOiDveS4jeiDveS4je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+8jOS9oOiDveS4jeiDveWPquWWnOasouaIk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vvIzmmK/llpzmrKLljbTkuI3lkIjpgILnmoTpnovvvIznqb/kuobohJrnlrzvvIz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rzjgII8L3A+PHA+PGVtPjU5LjwvZW0+5p+Q5Lqb5Lq655qE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JmxkcXVvO+W9k+aXtueahOaDhee7qiZyZHF1bzvjgILlpoLmnpzlr7nmlrnplJ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g4Xnu6rlvZPlgZrplb/ov5znmoTniLHmg4XvvIzmmK/mnKzouqvnmoTlubznq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06L2755qE5pe25YCZ77yM6L+e5aSa5oSB5ZaE5oS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5qE5oOK5aSp5Yqo5Zyw44CC5Y2B5bm06L+H5Y675LqG77yM6ZW/5aSn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aK55eb77yM6LaK5LiN5Yqo5aOw6Imy44CC6LaK6Ium77yM6LaK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oiQ54af5LiN6L+H5piv5ZaE5LqO6ZqQ6JeP77yM5oiQ6ZW/5bCx5piv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6LCD5oiQ6Z2Z6Z+z5qih5byP44CCPC9wPjxwPjxlbT42M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tpOeLrO+8jOWPquaYr+avlOi1t+Wkseacm++8jOmaj+assu+8jOS7peWPiu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bv+WQjueahOe6teaoquadpeivtO+8jOWtpOeLrOS8muiuqeS6uu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5jmnKrmiJDlubTnmoTml7blgJnvvIzniLHmg4Xkuo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mK/ml4XnqIvkuK3ov5jmnKrnu4/ov4fnmoTpmo/kvr/lk6rkuIDnq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kuI3ov63lnLDmrKPotY/njrDooYznmoTpo47mma/vvIzmsqHmnInml7bpl7T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4DkuYjml7blgJnliLDnq5njgILlm6DkuLrov5jmsqHliLDvvIzkvYbmgLvkvJr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5yL56C05LiA5YiH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Sx5Y675q+U5oul5pyJ5pu06LiP5a6e44CCPC9wPjxwPjxlbT42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/nOmYlO+8jOS6uumXtOeDn+eBq++8jOaXoOeWkeaYr+S9oO+8jOaXoOS4g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m77nu4/niLHov4fkvaDnmoTkurrvvIzliY3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kvaDmnInnvJjvvIzkuI3opoHor63oqIDomZDlvoXjgILlpoLmnpzku5bku4rnl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kvaDkuobvvIzpgqPmmK/lm6DkuLrkvaDliY3nlJ/otJ/ku5bvvIznuqLlsJ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rqHovoPjgII8L3A+PHA+PGVtPjY2LjwvZW0+5LiN6IO95pat5bmy5Y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ZKM5aW95aaC5Yid77yM5pyA5oqY56Oo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cgOaApeeahOaYr+acgOe+jueahOmjjuaZr++8jO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NjguPC9lbT7msLTkvJrmtYHlpLHvvIznga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ogIzniLHmg4XljbTog73lkozlkb3ov5Dmipfooa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5YWJ5Y+v5Lul5YCS5rWB77yM5oiR6L+Y5piv5Lya6YCJ5oup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Lyk55eV57Sv57Sv77yM5L2G5piv5b+D5Lit55qE5rip5pqW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7uZ5LiO55qE44CCPC9wPjxwPjxlbT43MC48L2VtP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ouS6hu+8jOWOruWuiOS4gOeUn++8m+i+k+S6hu+8jOmCo+S4qu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i/keeahOS6uu+8jOi/nuaci+WPi+mDveS4jeaYr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bflgbfnmoTpl6/lhaXmiJHnmoTkuJbnlYzvvIzorqnmiJHkuI3nn6XmiYDmjq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gbflgbfnmoTnprvlvIDmiJHnmoTkuJbnlYzvvIzorqnmiJHlj5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LiA56eN6Led56a777yM5peg5rOV6YC+6LaK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eg5rOV5oq55Y6744CC5Zyo55ay5oOr55qE6ISR5rW36YeM5bm75Yy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pyA57uI5LiA54mH56m655m944CC5oiR5LuA5LmI6YO95rKh5py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5qE5a6I5pyb44CC5Lul5Li654ix5a+55LqG77yM5b6X5Yiw55qE5a+C5a+e5Y2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44CCPC9wPjxwPjxlbT43My48L2VtPuS4jeimgeWcqOWIq+S6uumdouWJ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S8muacieS6uuW4ruS9oOaTpuazquOAgjwvcD48cD48ZW0+N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pl7TvvIzkuI3lkIznmoTlnLDngrnvvIzkuI3lkIznmoTkurrnvqTvvIz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lj5jljJbnmoTlrrnpopzvvIzlj5jljJbnmoTor63oqID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J3lv7XkuYvmg4XjgII8L3A+PHA+PGVtPjc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aN6KeB77yM5LiN5piv5Luj6KGo552A5YaN5Lmf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i/keeahOiuv+Wuou+8jOW3sue7j+W+iOS5heayoeac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m57pppbms6rvvIzkuInliIbliKvvvIznm7jmgJ3mm7LvvIzkurr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rojmnJvlpKnmtq/vvIzliLvpqqjkuZ/mmK/lm57pppbplJnvvIzkuIDku73mr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gIHphZLjgII8L3A+PHA+PGVtPjc4LjwvZW0+5aaC5p6c5pyJ5LiA5aSp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O5oKU5pS+5byD5oiR77yM6K+36K6w5b6X77yM5oiR5pu+57uP5YOP5Lme5Li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5WZ5LiL6L+H44CCPC9wPjxwPjxlbT43OS48L2VtPuS9oOeahOWQjeWtl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WHoOWOmOexs+mCo+S5iOefre+8jOWNtOi0r+epv+S6huaIkemCo+S5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DAuPC9lbT7miJHlho3kuZ/kuI3kvJrlkJH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vvIzlk6rmgJXmmK/miJHmt7Hmt7HniLHkuI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uuefpemBk++8jOaDs+S9oOeahOaXtuWAmeaIkeWkmuW5uOemj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efpemBk++8jOaIkeW5uOemj+S4reeahOmavui/h+WSjOeFjueGr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S9oOW3sue7j+mTreWIu+WcqOS6huaIkeeahOW/g+W6le+8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S4jeiDveaKueWOu+eahOWNsOiu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oxdTczcGwy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qMXU3M3BsM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B5E2924671170D39A6AFC5992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