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D7D3D3C6DEF507221F0A6A270EF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7D3D3C6DEF507221F0A6A270EF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Wz5LqO5aWz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gOS5iOagt+eahOWFs+ez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iwiOS7gOS5iOagt+eahOivnemimOOAgjwvcD48cD48ZW0+Mi48L2VtPuWDj+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6r+eahOS6uu+8jOWBmuS4jeadpei/meS5iOacieW/g+acuueahOaVsOWtpu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vq+aXoOaJgOaDp+eahOeske+8jOWPquS4uuaYjuS4vemYtOaZ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jwvcD48cD48ZW0+NC48L2VtPuaIkeWPquaxgu+8jOaJp+S4gOS6uuaJ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S4jeebuOW8g++8m+aIkeWPquaEv++8jOW+l+S4gOS6uuW/g++8jOeZvemmluS4j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aIkeeahOmqhOWCsu+8jOiHquW3seaJk+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WNg+eBr+S4h+ebj++8jOS4jeWmguW/g+eBr+S4gOebj+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eahOacquadpeOAgjwvcD48cD48ZW0+Ny48L2VtPuWTquacie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meiHquW3seeVmeeCueeXiuaEiOeahOaXtumXtOOAguavlOi1t+eBq+aApeeBq+eH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i0peiHquW3se+8jOS4jeWmgua0kuiEseeCueeahOivtO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gOS4quS6uuWPr+S7peaKteaMoeWNg+WGm+S4h+mprO+8jOWNtO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S6huS9oOS7rOi/meS6m+eLl+OAgjwvcD48cD48ZW0+OS48L2VtPuaIluiuu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eptuS8muaciemCo+S5iOS4gOWkqe+8mueJteedgOWIq+S6uueahOaJi++8jOmBl+W/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7luOAgjwvcD48cD48ZW0+MTAuPC9lbT7lpoLmnpzmnInkuIDlpKnvvIzmiJHl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rvvvIzor7fmiormiJHln4vlnKjvvIzpnZ7or5rli7/mib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Wo5aSp5LiL5pyA5aW955qE5Lic6KW/6YO95bqU6K+l5b2S5oiR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2g77yBPC9wPjxwPjxlbT4xMi48L2VtPuaIkeS4gOebtOW+iOa4hemGku+8j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eci+edgOiHquW3seeahOayieaypuOAgjwvcD48cD48ZW0+MTMuPC9lbT7nlJ/mtLv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ov5jlpb3miJHlvojlj6/niLHjgII8L3A+PHA+PGVtPjE0LjwvZW0+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piv5LiW55WM5LiK5pyA54ix5L2g55qE5Lq677yM5L2G5oiR5pWi6K+0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So5b+D54ix55qE5Lq644CCPC9wPjxwPjxlbT4xNS48L2VtPuaVheS6i+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7meS9oOW5uOemj+OAguaVheS6i+eahOe7k+WxgO+8jOaIkeeln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pgInmi6nnmoTmmK/pgZflv5jvvIzorrDkvY/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hqfmhqznnYDmmK/mnKrmnaXjgII8L3A+PHA+PGVtPjE3LjwvZW0+5ZC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yI5pa55LuO6L+c5pa55p2l77yM5Y6G5rKn5qGR77yM57uP5YW06KGw77yM6Y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rWB77yM55yL6Iqx5byA6Iqx6JC944CCPC9wPjxwPjxlbT4xOC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usOW+l+W9k+WIneeahOWbnuW/hu+8jOWboOS4uumCo+WPquaYr+i/h+ecvO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I/mlK/kuobnnLzms6rvvIzmiJHku6zkvr/kvJr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nmoTnrJHjgII8L3A+PHA+PGVtPjIwLjwvZW0+5Lmw5LiA5p2h6ZW/6ZW/55qE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077yM57uV6L+H5oiR55qE6ISW5a2Q6L+Y5aSf6ZW/5Y6757uV5L2g55qE6ISW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iy5q2i5LiA5LiN5bCP5b+D5oqK5b285q2k5YuS5q275omA5Lul5Lik5Liq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5b6X5b6I6L+R5b6I6L+R77yM56iN5b6u6L+c5LiA54K56YO95Li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wgeW/g+mHjOayoeacieaVheS6i++8jOWPquaYr+WtpuS8muS6h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mgeWDj+S4quiQvemavuiAhe+8jOWRiuivieWIq+S6uuS9oOeahOS4je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ovojlrZDvvIzpgqPkuYjkuYXjgILkvaDnrYnmiJHlh6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lYrvvJ/lj4jkuI3kvJrorqnkvaDnmb3nrYn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yB5LqL77yM5LiN6K+l5oCV5LqL44CC5Lq66K+l6ISx5L+X77yM5LiN5Y+v55+r5L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6aG65pe277yM5LiN5Y+v6LaL5pe244CCPC9wPjxwPjxlbT4yNC48L2VtPuaIk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eUu+WHuuS9oOeahOagt+WtkO+8jOWNtOaAjuS5iOS5n+eUu+S4jeWHuuS9o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g7PkvaDnmoTkurrkuIDlrprkvJrmnaXmib7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ovlpJbjgII8L3A+PHA+PGVtPjI2LjwvZW0+5YW25a6e5rKh5LuA5LmI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ya6KeJ5b6X6YGX5oa+77yM5LuY5Ye65LqG6YKj5LmI5aSa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bCx5rKh5LqG44CCPC9wPjxwPjxlbT4yNy48L2VtPuavleern+ayoemVv+aIk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ooeagt++8jOaJgOS7peS9oOaJjeayoeWlveWlve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mg7PlkozkvaDlnKjkuIDotbflpJrkuYXmiJHpg73kuI3lnKj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LuO5LiN5Zac5qyi6K6p5Yir5Lq655yL6KeB5oiR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Y+v6K6p5Yir5Lq66KeJ5b6X5oiR5b+r5LmQ55qE5rKh5b+D5rKh6IK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K6p6Ieq5bex55yL6LW35p2l5aeU5bGI5Y+v5oCc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WTquaciemHj+i6q+WumuWBmueahOeIseaDhe+8jOS4gOaso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enr+aUkui1t+adpeWwseaYr+S4gOeUn+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aPmkIHmtYXlnKjniLHmg4Xov4fmlY/nmoTlraPoioLvvIzmmK/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MyLjwvZW0+5bqm55qE5aSp56m677yM5LiN5Lya5pyJ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w5pyb5aSp56m66Zet55y855qE5Lq677yM55y855y26YeM5ZCr552A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wseaYr+WWnOatoeiNkuiVqueahOWcsOaWue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veaYr+WWnOatoeS4jemCo+m6veaEm+iqquipseeahO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kvJrmg7PvvIzlpoLmnpzlk63og73op6PlhrPpl67popjvvIzpgq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lk63jgILkvYbmmK/lkaLvvIzlk63kuI3og73op6PlhrPpl67popj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mg4Xnu6rvvIzpgqPmiJHopoHlroPlgZrku4DkuY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Zac5qyi5L2g77yM5YOP56eL5Y+25p6v6Jek6KGw6LSl5Zyo5pW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peg5pyf44CCPC9wPjxwPjxlbT4zNi48L2VtPuePjeaDnOS7iuWkqe+8jO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iwgeefpemBk+aYjuWkqeWSjOaEj+Wklu+8jOWTquS4gOS4quWFi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kuIflkozkuIDnmb7kuIfpg73mmK/kuIDmoLf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sqHmnInvvIE8L3A+PHA+PGVtPjM4LjwvZW0+6L+H5Y675LqL77yM6L+H5Y67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6w5b6X77yb546w5Zyo5LqL77yM546w5Zyo5b+D77yM6ZqP57yY5Y2z5Y+v77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L77yM5pyq5p2l5b+D77yM5L2V5b+F5Yqz5b+D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OaEj+eahOW/g+aDheWOu+eQhuino+WIq+S6uueahOivne+8jOS8muiuqeS4lueVjO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WuueaYk+OAguS4lueVjOWmguatpOS5i+Wkp++8jOaIkeWNtOiDveW5uOi/kO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6m+S6uuOAgjwvcD48cD48ZW0+NDAuPC9lbT7kurrvvIzlnKjmnIDkvY7ms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LvkvJrmg7PnnYDmtojlpLHkuIDpmLXlrZDvvIznrYnnnYDmmrTpm6jlgZzmr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uIfph4zmmbTnqbrjgII8L3A+PHA+PGVtPjQxLjwvZW0+6YCA5LiA5q2l5a6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q2l6buv54S244CCPC9wPjxwPjxlbT40Mi48L2VtPuS4jeimgeWPqueci+WIs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mgeeci+iJsOmavuWQjumdoueahOiDnOWIqeOAgueOr+Wig+i2iuiJsOmavu+8jO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BquaYjuS6uuOAgjwvcD48cD48ZW0+NDMuPC9lbT7lpbnmmK/kuKrmiqvojYbmlqnm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oi7Hpm4TvvIzlgZrkuI3kuoblronlronnqLPnqLPnmoTlsI/lhazkuLvvvIzlpbn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bnliKvlpKfvvIzlpbnopoHlpKnkuIvkuZ/opoH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iv5Lq655Sf5pyA5aW955qE5L+h5Luw77ya5aWL5paX6L+H5omN5LiN5Lya5pyJ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0NS48L2VtPuaIkee7iOS6juebuOS/oe+8jOavj+S4gOado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eahOi3r++8jOmDveacieWug+S4jeW+l+S4jemCo+agt+i3i+a2ieeahOeQhueU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imgei1sOS4i+WOu+eahOi3r++8jOmDveacieWug+S4jeW+l+S4jemCo+ag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ueWQkeOAgjwvcD48cD48ZW0+NDYuPC9lbT7msonpu5jkuI3mmK/miJHmh6blv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op4nlvpfkvaDmsqHotYTmoLzjgII8L3A+PHA+PGVtPjQ3LjwvZW0+54i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77yM5L2G5LiN6IO96ZqP6ZqP5L6/5L6/77yM5oiR55qE5b6u56y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75L2V5Lq677yM5L2G5oiR55qE5b+D5Y+q6IO957uZ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bvue7j+mqhOWCsueahOiwgeS5n+S4jeS9juWktO+8jOWPr+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uS8muiKseiogOW3p+ivremdouWvueS4jeWQjOeahOeLl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nvo7lpb3kuI7nvo7lpb3kuLrkuobnnYDov7fogIzov73msYL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r7znnYDor6/lr7zjgII8L3A+PHA+PGVtPjUwLjwvZW0+5oS/5oiR55qE5pWF5LqL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77yM5pWs5L2g55qE5a2k54us5oup5pel6ICM57uI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W/g+acieS4jeeUmOWPr+aYr+aIkeS5n+aYjueZve+8jOi/mei+iOWtk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ZquS9oOWIsOi/meS6huOAgjwvcD48cD48ZW0+NTIuPC9lbT7lj6rmnInmirXkvY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mmpfvvIzmiY3og73mlLbojrfmnIDlhYnnmoTkuq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O55m96aG65YW26Ieq54S25piv6KaB5pyJ5aSa6Ieq54S277yM5L2G5pi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pyJ5aSa546w5a6e44CCPC9wPjxwPjxlbT41NC48L2VtPuS4jeimgeaAquWfjuW4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aIkOeOi+i0peWvh+aYr+inhOWIme+8gTwvcD48cD48ZW0+NTU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l5vnl5LnmoTlnLrpnaLor53vvIzlvoDlvoDkuZ/lj6ror7Tnu5nml6DlhbPnl5vn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KzjgII8L3A+PHA+PGVtPjU2LjwvZW0+5rKh5pyJ54mp6LSo55qE54ix5oOF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5qE77yM5Zug5Li654mp6LSo5ZKM54ix5oOF5piv5a+G5LiN5Y+v5YiG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a+G55u46L+e55qE44CCPC9wPjxwPjxlbT41Ny48L2VtPuacieS6m+ivneaIkeS7r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BmuS4jeWIsO+8jOmCo+aYr+aIkeS7rOi/mOW5tOi9u++8jOacieS6m+S6i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5n+ayoeacieivtO+8jOmCo+aYr+a4kOa4kOaIkOeGn+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lrprlv5jorrDnmoTkurrvvIzlho3op4HliLDkuZ/liKvlho3lv4Pmva7mvo7m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iM5pyb5LuK5pma55qE5qKm5Y2B5LqM5YiG55S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v5a6B6Z2Z77yM5LiA5YiG5piv5oOs5oSP77yM54S25ZCO5qKm6YeM5py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5Sc44CCPC9wPjxwPjxlbT42MC48L2VtPuaIkeS7rOmDveWkquWWnOasouet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WcsOebuOS/oeetieW+heawuOi/nOayoeaciemUme+8jOe+juWlveeahOWygeaci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aXpeWPiOS4gOaXpeiiq+etieW+hea2iOiAl+aOi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lkYror4nkvaDmiJHnmoTlv4Pmg4XjgIHljbTooqvkvaDnmoTlhrfmvKD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lubbkuI3lhbPlv4PjgII8L3A+PHA+PGVtPjYyLjwvZW0+5L2g5biF77yM5L2g5o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5qC35Zyo5oiR55qE6buR5ZCN5Y2V6YeM5pGH5pG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i/meS5iOS4gOS4quS6uu+8jOS9oOaXoOaVsOasoeivtOedgO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iOeptui/mOaYr+iIjeS4jeW+l+OAgjwvcD48cD48ZW0+NjQuPC9lbT7kuI3mlq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lvoDlvoDvvIzkuI3mlq3lnLDliIbliIblkIjlkI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iR55qE5omL77yM6Zet552A55y8552b6LWw5L2g5Lmf5LiN5Lya6L+3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p+W8oOaXl+m8k+eahOemu+W8gOmDveaYr+ivleaOou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mu+W8gOayoeacieWRiuWIq++8jOaChOaXoOWjsOaBr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ZrpkrHvvIzog73msrvmhIjkuIDliIfnn6vmg4XjgII8L3A+PHA+PGVtPjY4LjwvZW0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+Z56eN5Lic6KW/77yM5L2g5Y2D5LiH5LiN6IO955u45L+h77yM5Zug5Li65a6D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LiN5ZCM55qE57uT5p6c44CCPC9wPjxwPjxlbT42OS48L2VtPuW4jOacm+aci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9juWktOS4jeivre+8jOWwj+W/g+e/vOe/vOWuiOaKpOS9oOeahOWtqeWt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oqbph4zlhajmmK/pmr7ov4fvvIzphpLmnaXlhaj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or7TkuI3lh7rlj6PnmoTllpzmrKLvvIzmiY3mmI7nmb3oi6bmtqnnmoTmu4vlk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nu5nmiJHnmoTlj6rmnInkuIDkuKrooqvkvKTpgI/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W25a6e54ix5b6I566A5Y2V77yM5LiA5Y+l5YWz5b+D77yM5LiA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PC9wPjxwPjxlbT43Mi48L2VtPuaVheS6i+e8uuS6huS9oO+8jOWws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p+e7re+8jOaVheS6i+acieS6huS9oO+8jOWwseiOiOacie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Hmg4XvvIzopoHkuYjorqnkurrmiJDnhp/vvIzopoHkuYjorqnkurrloJ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piv6aOO77yM5rC46L+c5rKh5pyJ5pa55ZC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5rC46L+c5LiN5Lya5Y+X5Lyk44CCPC9wPjxwPjxlbT43NS48L2VtPu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cqOS9oOemu+W8gOOAguiAjOaYr+W9k+S9oOWGjeasoe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bnliKvnmoTmg4XmhKvvvIzpgYfliLDkvaDnmoTpgqPliLvogobmh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jgII8L3A+PHA+PGVtPjc3LjwvZW0+5L2g5oiR5YiG5omL5LqG77yM5ZSv5LiA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bCx5piv5b285q2k5LiN6IGU57O75LqG44CCPC9wPjxwPjxlbT43OC48L2VtPua0u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mcgOimgeawp+awlO+8jOabtOmcgOimgeWLh+awlO+8jOi/mOW+l+mcuO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KvkuIDkuKrkurrllp3phZLkuZ/liKvlho3mnaXmib7miJ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aXkuI3lj4ror7TnmoTmt7HniLHmgoTmgoTor7Tnu5npo47lkKzvvIzkvaDlupTor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miJHlsLHpmarkvaDliLDov5nph4zjgII8L3A+PHA+PGVtPjg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P77yM5Yir6K+054ix6YKj5LmI5aSN5p2C77yM5bCx6K+05Zac5LiN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3n+S6uuivtOivneivtOS6uuivne+8jOi3n+eLl+ivtOivneiv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n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YTdsOS5odG1sIj5odHRwczovL2R1YW5qdXppa3UuY29tL2R1YW5qdXppL2pvNTM3dmE3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D7D3D3C6DEF507221F0A6A270EF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