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BF113978EC191D1A54FBF6B422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BF113978EC191D1A54FBF6B422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Yqx5b+X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WGjei/nOS5n+S8mu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GjemVv+S5n+S8muacieWwveWktO+8jOmbqOWGjeWkp+S5n+S8muacieWB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cqOWli+aWl+eahOi/h+eoi+S4re+8jOW4uOS8m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aKmO+8jOaDn+acieWdmuaMgeWIsOW6le+8jOaJjeS8muiOt+W+l+acgOWQ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1qui0ueaXtumXtOetieS6jua1qui0u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+8jOWFtuWunuS4jemcgOimgeWkquWkmu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peW6t+WcsOa0u+edgO+8jOecn+ivmuWcsOeIseedgO+8jOS5n+S4jeWkse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OAgjwvcD48cD48ZW0+NS48L2VtPuiBquaYjueahOi1hOi0qOWGheWcqOeah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pOWli+eahOW3peS9nOaAgeW6puWSjOWdmumfp+S4jeaLlOeahOeyvuelnu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nkeWtpueglOeptuaIkOWKn+aJgOmcgOimgeeahOadoeS7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ayoeacieS4gOWRs+eahOiLpu+8jOayoeacieawuOi/n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oeaciei/iOS4jei/h+eahOWdju+8jOayoeaciemXr+S4jei/h+eah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W/l+WcqOWdmuS4jeWcqOmUkO+8jOaIkOWKn+WcqOS5heS4j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4gOS4quS6uueahOW/q+S5kO+8jO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ahOWkmu+8jOiAjOaYr+S7luiuoei+g+eahOWw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cqOi/meS4quS4lueVjOS4iuiOt+W+l+aIkOWKn++8jOWwseW/hemhu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iHs+atu+mDveS4jeiDveaUvuaJi+OAgjwvcD48cD48ZW0+MTAuPC9lbT7miJDlip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np5jor4DvvIzkuZ/kuI3kvJrmnInmjbflvoTvvIzlpoLmnpzmnIn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uInkuKror43vvJrouI/lrp7vvIzku5jlh7rvvI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5qE5pyo5p2Q5bm25LiN5Zyo6aG65aKD5Lit55Sf6ZW/77yM6aOO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6LaK5aOu44CCPC9wPjxwPjxlbT4xMi48L2VtPuWmguaenOWPr+aBqOeahOaMq+aK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eWIsOiLpuaenO+8jOaci+WPi++8jOWli+i1t+W/heWwhuiuqeS9oOWwn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uS5kOOAgjwvcD48cD48ZW0+MTMuPC9lbT7miJDlip/ogIXnu53kuI3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moTlgJ/lj6PjgII8L3A+PHA+PGVtPjE0LjwvZW0+5LiN6KaB6Zeu5Yir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6ICM6KaB6Zeu5L2g5Li65Yir5Lq65YGa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4gOS4quWGs+Wumu+8jOW5tuS4jemavu+8jOmavueahOaYr+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+8jOW5tuS4lOWdmuaMgeWIsOW6leOAgjwvcD48cD48ZW0+MTY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ms6rmsLTmkI/lj5blkIzmg4XvvIzogIzmmK/pnaDmsZfmsLTojrf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p5oiR5Lus5bCG5LqL5YmN55qE5b+n6JmR77yM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oCd6ICD5ZKM6K6h5YiS5ZCn77yBPC9wPjxwPjxlbT4xO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S4jeimgeaAu+a8lOmFjeinkuOAguWwseeul+S4jeaYr+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S9huaIkeacieaIkeeahOeLrOeJueOAgjwvcD48cD48ZW0+MTk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j4zohJrlnKjouI/noo7oh6rlt7HnmoTmuKnluorml7bvvIzljbTlvIDmi5P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JvpgKDkuYvot6/jgII8L3A+PHA+PGVtPjIwLjwvZW0+5ouS57ud5Lil5bO755qE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/55+z5bm25LiN5q+U6KKr5Y+R5o6Y5YmN5pu05pyJ5Lu3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Fhea7oeS6humAieaLqe+8jOiAjOeUn+a0u+eahOaAgeW6p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IuPC9lbT7kvaDkuIDlpKnnmoTniLHlv4Plj6/og73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nlJ/nmoTmhJ/osKLjgII8L3A+PHA+PGVtPjIzLjwvZW0+55u45L+h5L2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S75Yqb5peg56m344CCPC9wPjxwPjxlbT4yNC48L2VtPuaIkOWKn+iAhe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Ev+aEj+WBmueahOS6i+aDhe+8jOWIq+S6uuS4jeaVouWBmueahOS6i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aDheOAgjwvcD48cD48ZW0+MjUuPC9lbT7miJDlip/kuYvliY3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upTor6XlgZrnmoTkuovmg4XvvIzmiJDlip/kuYvlkI7miJHku6zmiY3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mg4XjgII8L3A+PHA+PGVtPjI2LjwvZW0+5Zug5Li66Ieq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oiQ5Yqf55qE5Zac5oKm77yb5Zug5Li66Ieq5L+h77yM5oiR5a2m5Lya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6L+r77yb5Zug5Li66Ieq5L+h77yM5oiR5piO55m95LqG5Z2a5oyB5a6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gOS4quaIkOWKn+iAhemDveacieS4gOS4qu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nJ/nkIblkoznn6Xor4bnmoTov73msYLlubbkuLrkuYvlpYvmlpfvvIzmmK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k4HotKjkuYvkuIDjgII8L3A+PHA+PGVtPjI5LjwvZW0+5Yeh5LqL5qyy5YW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LuY5Ye65Luj5Lu35aWL5paX44CCPC9wPjxwPjxlbT4zMC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+8jOWboOS4uuS9oOS4jeiDveWksei0p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lip/ooajmmI7vvIzmiJHku6znmoTnq57kuonogIXnmoTnrqHnkIblsYLlr7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4vlhaXmnKrog73lnZrmjIHkuIvljrvvvIzku5bku6znvLrkuY/lr7nnu4b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lhbPms6jjgII8L3A+PHA+PGVtPjMyLjwvZW0+5b+Z5LqO6YeH6ZuG55qE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Zyo5Lq65YmN6auY6LCI6ZiU6K6644CCPC9wPjxwPjxlbT4zMy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uJ/ml6Dnv4XohoDkuI3og73po57vvIzkurrml6Dlv5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jgII8L3A+PHA+PGVtPjM1LjwvZW0+5rKh5pyJ5Lq66IO96aKE55+l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2G5oiR5Lus5Y+v5Lul55So5oSJ5oKm55qE6KGo5oOF6Z2i5a+5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adpeiHquS9v+aIkeS7rOaIkOWKn+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b/lvpfmvILkuq7mmK/kvJjlir/vvIzmtLv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jgII8L3A+PHA+PGVtPjM4LjwvZW0+5LiN6KaB5aSx5Y675L+h5b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bCx57uI5Lya5pyJ5oiQ5p6c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Pr+aCsueahOaYr+iHquW3seS4jeiDveaImOi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7jkv6Hkv6Hlv7Xog73lpJ/miJjog5zkuIDliIfvvIzov5n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kvJ/lpKfnmoTkv6Hlv7XjgII8L3A+PHA+PGVtPjQxLjwvZW0+5Lq65ZCE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6Lev6Ieq5bex6LWw44CCPC9wPjxwPjxlbT40Mi48L2VtPuWGsOWGu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nuS4gOaXpeS5i+Wvku+8jOaIkOWkp+S6i+iAheS4jeaLmOWwj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73miorlnKjpnaLliY3ooYzotbDnmoTmnLrkvJrmipPkvY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pg73kvJrmiJDlip/jgII8L3A+PHA+PGVtPjQ0LjwvZW0+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M5omN5piv5oiQ5Yqf55qE5YWz6ZSu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+W8ueewp++8jOS9oOW8seWug+WwseW8uu+8jOS9oOW8uuWug+Wwse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mnInmlLbojrfvvIzmiY3og73mo4DpqozogJXogJj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otKHnjK7vvIzmlrnlj6/ooaHph4/kurrnlJ/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py15oiQ5Yqf55qE6Iqx6YO95piv55Sx6K645aSa6Zuo44CB6KGA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654OI55qE5pq06aOO6Zuo55qE546v5aKD5Z+55YW75oi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cieaClO+8jOaJgOS7peaKq+aYn+aItOaciO+8m+WboOS4uu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i+S4jemhvui6q+OAgjwvcD48cD48ZW0+NDkuPC9lbT7miJDlip/ot5/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nKjlkIzkuIDkuKrlsYvmqpDkuIvnmoTjgII8L3A+PHA+PGVtPjU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J5pe25Lya5Zyo5Z2a5oyB5Lit5Yib6YCg5Ye65aWH6L+577yM5Y+v5Lul5L2/5Yyq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55qE5Lic6KW/5Y+Y5oiQ546w5a6e44CCPC9wPjxwPjxlbT41MS48L2VtPuWbnu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S6uu+8jOacquadpeWwhuabtOS4jeeQhuaDs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mg4XmgLvmib7lvpflh7rml7bpl7TlkozmnLrkvJrvvJvkuI3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Z/mgLvog73mib7lvpflh7rlgJ/lj6PjgII8L3A+PHA+PGVtPjU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LiN5Lya5q275Lq655qE77yM5Y+v5piv5aSx5pyb5Ly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iuuuW9u+W6le+8jOetlueVpeWHhuehruOAgueEtuWQjuS7peaOkumZpOS4h+m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eahOWLh+awlOWSjOeyvuelnuWQkeWJjeW5suWOu++8jOW/h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peOAgjwvcD48cD48ZW0+NTUuPC9lbT7nnJ/mraPnmoTpooblr7zogIXvvIzlhbb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YvlpITkuI3lnKjkuo7og73mjIfmjKXlpJrlsJHlkJvlrZDvvIzogIzlnKjkuo7og7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pJrlsJHlsI/kurrjgII8L3A+PHA+PGVtPjU2LjwvZW0+5oiQ5Yqf55qE56eY5a+G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CG5oOz44CCPC9wPjxwPjxlbT41Ny48L2VtPuayoeacieeDreW/se+8jOS4l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/m+atpeOAgjwvcD48cD48ZW0+NTguPC9lbT7kuIDkuKrpopHnuYHlm57lp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kuI3kuobov5zpl6jnmoTjgII8L3A+PHA+PGVtPjU5LjwvZW0+5YGc5Li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+Y6K6w5Yir5Lq66L+Y5Zyo5aWU6Le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Hs+WwkeaLpeacieS4gOS4quaipuaDs++8jOacieS4gOS4qu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OAguW/g+iLpeayoeacieagluaBr+eahOWcsOaWue+8jOWIsOWTqumH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1quOAgjwvcD48cD48ZW0+NjEuPC9lbT7moq/lrZDnmoTmoq/pmLbku47mna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kIHohJrnmoTvvIzlroPlj6rmmK/orqnkurrku6znmoTohJrmlL7kuIr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kvr/orqnliKvkuIDlj6rohJrog73lpJ/lho3lvoDkuIr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oOz5oiQ5Li65by66ICF77yM5Yaz5LiN6IO957uV6L+H5oyh6YGT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LiN6IO95Zue6YG/6aOO6Zuo55qE5Yay5Yi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WPr+iDveeahOS6i+S5n+iuuOS7iuWkqeWunueOsO+8jO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aYjuWkqeS8muWunueOsOOAgjwvcD48cD48ZW0+NjQ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lhrPkuI3kvJrlnKjmjKvmipjpnaLliY3lpLHljrvli4fmsJ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my77yM5Zu654S26YGH5LiN552A5aSx6LSl77yM5Lmf57ud5a+56YG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Ni48L2VtPuaIkOWKn+eahOenmOivgOWcqOS6ju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ebruagh+WSjOS/oeW/teOAgjwvcD48cD48ZW0+NjcuPC9lbT7lsIbor5rlrp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l6joibrmnK/vvIzlupTliqDku6Xlvojlpb3nmoTliKnnlK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Iqx77yM5LuO5LiN5Ly06ZqP6Lqy5Zyo6YG/6aOO5riv55qE5bCP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eL57uI6L+96LW2552A5ou85pCP5ZCR5YmN55qE5beo6L2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S7iuWkqeeahOihqOeOsOaEn+WIsOmqhOWC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nIDopoHmiJHku6zmlbDljYHlubTlpoLkuIDml6XnmoTnp6/ntK/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v6Hlv7XvvIzlnZrmjIHkuI3mh4jnmoTliqrlipvvvIzmnIDnu4jlj6/ku6X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mu7TmsLTnqb/nn7PjgII8L3A+PHA+PGVtPjcxLjwvZW0+5rKJ5rmO5Lq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a6I5qCq5b6F5YWU55qE5qi15aSr5rKh5pyJ5LuA5LmI5Lik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WkmuasoeWksei0pe+8jOmavuW+l+S4gOaso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6TlpYvlj6/ku6XlvKXooaXogarmmI7nmoTkuI3otr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l6Dms5XlvKXooaXmh5Lmg7DnmoTnvLrpmbfjgII8L3A+PHA+PGVtPjc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Ga5Yiw55qE5LqL77yM6Ieq5bex5Lmf5Y+v5Lul5YGa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v+mAj+efs+WktOeahOawtOa7tO+8jOWug+eahOWKm+mHj+adpea6kOS6j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OAgjwvcD48cD48ZW0+NzYuPC9lbT7kv6Hlv4PmupDkuo7lrp7lipvvvIzlrp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I3mlq3nmoTliqrlipvjgII8L3A+PHA+PGVtPjc3LjwvZW0+5p2h5p2h5aSn6Le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6YCa5b6A5oiQ5Yqf55qE6YGT6Lev5LiN5q2i5LiA5p2h44CC5L2G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b+F5bCG6ZO45bCx5oiQ5Yqf44CCPC9wPjxwPjxlbT43OC48L2VtPueQhuaZ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mFjeaDhee7qu+8jOebuOWPje+8muihjOWKqOaJjeiDveaUueWPm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moTog73ph4895oCd5oOzK+ihjOWKqOmAn+W6pueahOW5s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ubbpnZ7npZ7ku5nmiY3og73ng6fnk7flmajvvIzmnIn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lrabnsr7miYvoib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5amNidHNte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eWpjYnRzbX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BF113978EC191D1A54FBF6B422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