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7F28BBA2EA6DBE218CF4FD02B9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7F28BBA2EA6DBE218CF4FD02B9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Lyk5b+D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cqOS4jeaHgueIs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HguW+l+S6hueIseW4puadpeeahOS8pOWus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/t+aBi+aciemSseeahOeUt+S6uu+8jOWvueS9oOWlveeahOeUt+S6u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My48L2VtPuW9k+S9oOaXoOazlemBteS7j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WvOeXm+S8muW4pue7meS9oOetlOahi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gOS4quWls+WtqeacgOWkp+eahOWTreWjsO+8jOW9k+WlueS4jeeQh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WlueW3sue7j+WPl+S8pOW+iOa3se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eLrOadpeeLrOW+gO+8jOaIkeabtOS4jeWWnOasouWwlOiZnuaIkeiviO+8jO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/mOaciemCo+enjeaJjuW/g+eahOWkseacm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aegeW6pua4tOacm+aYjuWqmueahOWls+WtkO+8jOaAu+aYr+i/meiIr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iOaYr+imgeacieS6m+a4qeaalueahO+8jOS4jeeEtu+8jOaAjuagt+aJjeiDv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OAgjwvcD48cD48ZW0+Ny48L2VtPuaIkeWkmuaAleeOsOWcqOiBiuW+l+eDr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aIkeS7rO+8jOS7peWQjuS8muaFouaFouWPmOW+l+mZjOeUn+eUmuiHs+WP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PpeivnemDveivtOS4jeS4iuOAgjwvcD48cD48ZW0+OC48L2VtPuaAu+imgeeti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+8jOaAu+imgeetiemAgOaXoOWPr+mAgO+8jOaJjeefpemBk+aIkeS7r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IjeW8g+eahOS4nOilv++8jOWcqOWQjuadpeeahOaXpeWtkOmHjO+8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OS48L2VtPuW/mOWtl+S4iumdouaYr+S4quS6oe+8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quW/g+OAguaDs+imgeW/mOiusOiwge+8jOWPquacieatu+S6huW/g++8jOS9o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OAgjwvcD48cD48ZW0+MTAuPC9lbT7kv6Hku7vmmK/ov5nkuK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ljrvnmoTkuJzopb/vvIzkuZ/mmK/mnIDpmr7mjL3lm57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f6K6477yM6LWw5b6X5aSq6L+c55qE5Luj5Lu377yM5bCx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Mi48L2VtPuacieS6m+ivne+8jOS9oOS4jee7j+aEj+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IkeWNtOW+iOiupOecn+eahOmavui/h+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rKLkuobvvIzmiJHov57ml6fniLHpg73kuI3mm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5+l6YGT5Y2z5L2/5LuW5Zyo5Y+X5aeU5bGI5Lmf5LiN5Lya55Sf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aW544CCPC9wPjxwPjxlbT4xNS48L2VtPuWmguaenOS9meeUn+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inge+8jOaIkeW4jOacm+aYr+S7peS6kuS4jeebuOasoO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nu5nlh7rljrvnmoTml7blgJnvvIzlsLHor6Xnn6Xpg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r6vlj5Hml6DmjZ/nmoTmi7/lm57mnaXjgII8L3A+PHA+PGVtPjE3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oi/5a2Q44CB5LiA5Liq5Lq65L2P55qE5aSn5oi/5a2Q44CB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6Iqx5Zut44CCPC9wPjxwPjxlbT4xOC48L2VtPuaIkeeahOWnlOabsuaxguWF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9oOeahOS4jeWxkeS4gOmhvuOAgjwvcD48cD48ZW0+MTkuPC9lbT7kuIDlj6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kvaDmmK/mg7PmiJHmgI7kuYjlm57nrZTvvIzpmr7pgZPmiJHopoHnn6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lk63lloror7TmsqHkvaDmiJHkuI3lv6vkuZDlkJfvvJ/nrpfkuoblkKf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L2g5Lya5rWB5rOq77yM5bm25LiN5Luj6KGo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b5oiR5Lya5b6u56yR77yM5bm25LiN5Luj6KGo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WtpOWym++8jOiAjOaIkeaYr+awuOi/nOS4iuS4jeS6hu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OAgjwvcD48cD48ZW0+MjIuPC9lbT7kuLrku4DkuYjlvZPliJ3pgqPkuY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poLku4rljbTlnKjlpKfooZfkuIrkupLnm7jpqoLnnYD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6K+d5Yir54OC5Zyo5b+D6YeM77yM6LaB5oiR6L+Y5Zyo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77yM6K+05Ye65Y+j5ZCn44CCPC9wPjxwPjxlbT4yNC48L2VtPu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HuueOsO+8jOaEj+WklueahOe7meaIkeaDiuWWnO+8jOabvuS7peS4u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elnu+8jOWPr+S7peaLr+aVkeW/g+eBteeahOW5sua4tOOAguWFtuWun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uuazqOWumuWPquaYr+S6uueUn+mHjOWMhuWMhuihjOi1sO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u5nnmoTkvKTlj6PvvIzlsLHlg4/mmK/kuKr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p4vnu4jkuI3ogq/mhIjlkIjjgII8L3A+PHA+PGVtPjI2LjwvZW0+5Y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L2g5LuK5aSp6Zq+5Y+X6L+H77yM5LuA5LmI5Lmf5Yir5a+55Yir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+05LqG5Lmf5rKh5pyJ55So44CCPC9wPjxwPjxlbT4yNy48L2VtPuWmguS7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heacieeahOm7mOWlke+8jOWwseaYr+WuiemdmeeahOi6uuWcqOWvueaWueeahOWlve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mHjO+8jOS4jemXu+S4jemXru+8jOWQhOiHqueUn+a0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bLkuIvmnaXmkbjmkbjoh6rlt7HnmoTlvbHlrZDvvIzlr7nkuI3otbfvvIzot5/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lp5TlsYjkuobvvIE8L3A+PHA+PGVtPjI5LjwvZW0+5aaC5p6c5pyA5ZCO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6K+35L2g5LiA5a6a6KaB5Y6f6LCF5oiR77yM5Zug5Li6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ey6KKr5L2g6ICX5o6J5LqG77yM5raI5aSx5q6G5b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WFjeWkseacm+eahOacgOWlveWKnuazle+8jOWwseaYr+S4jeWvhOW4jOac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eS7u+S9leS6i+OAgjwvcD48cD48ZW0+MzEuPC9lbT7lkozkvaDliIb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kuIrmnInkuKTkuKrmiJHvvJrkuIDkuKrlgYfoo4Xlv6vkuZ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mr7ov4fjgII8L3A+PHA+PGVtPjMyLjwvZW0+5LiN6KaB6K+077yM56a75by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Oz5b+177yb5pu05LiN6KaB6K+077yM5YiG5omL5Lul5ZCO6L+Y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WkqeWkp+WcsOWkp++8jOWcqOaIkeW/g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S9oOabtOmHjeimgeOAgjwvcD48cD48ZW0+MzQuPC9lbT7mm77nu4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nmoTniLHmg4XmlL7lnKjmiJHpnaLliY3vvIzmiJHmsqHmnInnj43mg5z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ml7blgJnmiJHmiY3lkI7mgpTojqvlj4rvvIzkurrkuJbpl7T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jqvov4fkuo7mraTjgILkvaDnmoTliZHlnKjmiJHnmoTlkr3llonkuIrlibL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1LjwvZW0+5LiA5Liq5Lq655Sf5rS777yM5Y+v5Lul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77yM5Y+q5pyJ5LiA5Liq5Lq677yM5L6/5LiN6IO96K+0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+iOa4hemGku+8jOS4gOebtOW+iOa4hemGkueahO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ieaypuOAgjwvcD48cD48ZW0+MzcuPC9lbT7nqbbnq5/mmK/ov4fliIb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a7mjqnnnYDnmoToh6rljZHjgII8L3A+PHA+PGVtPjM4LjwvZW0+5pS+5byA5aaz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piv5Zug5Li65LiN54ix5aaz77yM6ICM5piv5Zug5Li65aSq54ix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aXpuWPi+aDheegtOijgu+8jOS4jei/h+aYr+WFtuS4r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S4jeWGjeaYr+W8seiAhe+8jOS4jeWGjeWQjOeXheebuOaAnOeahOW9vOatp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WGjeS/neaMgeS7peWJjeeahOWPi+iwi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orqnkurrlv5jkuobnl5vvvIzogIzmmK/orqnkurrkuaDmg6/kuo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C056KO55qE54ix5oOF77yM5bCx5YOP56C056KO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5qE6LaK57Sn5Lyk55qE6LaK6YeN44CCPC9wPjxwPjxlbT40Mi48L2VtPu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Zve+8jOS9oOeahOecvOelnuWDj+mjmOiQveeahOWwmOWfg++8jOS9oOeahOiqk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S4jeabvuabtOaUue+8jOWug+S4jeiDveWDj+aIkuaMh+S4gOagt+aRm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mg7PliLDkuobku5bmmK/lpKrpmLPkvJrlj5H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sqHmg7PliLDmt7Hmi6Xku5bkvaDkvJrlj5fkvKT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WJ5Y+v5Lul5YCS5rWB77yM5oiR6L+Y5piv5Lya6YCJ5oup6K6k6K+G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yk55eV57Sv57Sv77yM5L2G5piv5b+D5Lit55qE5rip5pqW6K6w5b+G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iO55qE44CCPC9wPjxwPjxlbT40NS48L2VtPuacieaXtuWAmeeqgeeE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9juiQve+8jOS4jeaDs+ivtOivneS5n+S4jeaDs+WKqO+8jOmCo+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S4jeeQhuaIkeOAgjwvcD48cD48ZW0+NDYuPC9lbT7mhJ/mg4XmnIDmipjno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nprvvvIzogIzmmK/mhJ/liqjnmoTlm57lv4borqnkurrlvojlrrnmmJP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6XkuLrov5jlm57lvpfljrvjgII8L3A+PHA+PGVtPjQ3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oiR5Lya5bim5LiK55y8552b77yM5Y6757uG5pWw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el5a2Q44CCPC9wPjxwPjxlbT40OC48L2VtPuWmguaenOWPgumAj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iwgei/mOS8mueUqOS4gOeUn+etieW+he+8m+WmguaenOW9vOatpOS4jeabv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zquawtOWwseS4jeS8mua+jua5g+OAgjwvcD48cD48ZW0+NDk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mI7mmI7liIbmiYvkuobvvIzljbTov5jniLHnnYDjgILmnInlpJrlsJ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v5jniLHnnYDvvIzljbTor7TmlL7kuIvkuobvvIzmnInlpJrlsJHkurrvvIzmmI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bTov5jlvq7nrJHnnYDor7TmiJHlvoj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Cx5piv5bCG5L2g5ZOt5aOw6LCD5oiQ6Z2Z6Z+z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iOS5heS7peWQjuaJjeefpemBk++8jOWOn+adpeWSjOacieS6m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WxgO+8jOWwseaYr+S6kuebuOads+aXoOmfs+S/o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vvIzkuI3ov4fmmK/nu5nkvKTlj6Pmib7kuIDkuKrnrJHnnYDmtYHms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Jvlubjnpo/vvIzlj6rmmK/mg7Porqnlv6vkuZDmnInkuIDkuKrlrZjlnKj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UzLjwvZW0+5pyJ5LiA5qyh77yM5L2g6K+0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oiR5Lul5Li65piv5rC46L+c44CCPC9wPjxwPjxlbT41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rueWtkOaXoOW/g++8jOWPr+aYr+WNtOaXoOS6uuWOu+aDs+Wug+eahOW/g+WOu+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UuPC9lbT7kuIDkuKrkurrnu4/ov4fku4DkuYjmoLfnmoT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jrflvpfku4DkuYjmoLfnmoTkv67lhbvlkozmlYjnm4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pyJ5rKh5pyJ5LiA5Yi75b+D55a86L+H5oiR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i+S4jeeuoee7j+i/h+WkmuS5hemDveS4jeS8mua3o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Au+aYr+eUqOWGt+a8oOWOu+WvueW+he+8jOWPr+aYr+S7luWNt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eXm++8jOS4gOaXpueojeeojeinpuWPiuS+v+eXm+S4jeass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mmK/kuIDkuKrlsI/lsI/nmoTmi6XmirHvvIzov5nmoLfnmoT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lpKrpq5jjgII8L3A+PHA+PGVtPjU5LjwvZW0+5oiR5LiN5oOz5Ya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K+05Ye66L+Z5Y+l6K+d77yM5L2g5Y2D5LiH5LiN6KaB5Lul5Li6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Kj56eN5LuO5pyf5b6F5Yiw5aSx5pyb55qE5oSf6KeJ77yM5L2g5aSn5qa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44CCPC9wPjxwPjxlbT42MC48L2VtPuS9oOWcqOaIkeW/g+mHjOS9j+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Ns+S9v+imgeW/mOiusOS5n+S8mueVmeS4i+eXlei/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lvLrov6vliIblvIDvvIzmmK/kuIDnp43np4Hlv4PnmoTnl5vjgILlj6/o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mrKHkuLrkvaDmtYHms6rvvIznu5PlsYDkuI3lroznvo7luIzmnJ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YyLjwvZW0+5aSn5qaC5piv5Zug5Li65LiN6IO95o2u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mA5Lul5omN5oqK5LuW5b2T5YGa5LiH5LiI5YWJ6IqS5p2l5pmv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KiuaIkemdkuaYpeacgOWlveeahOaXtuWFieS7mOivu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cuuWkp+mbqOWwsei/meagt+S4i+S6huS5n+i/meagt+WB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j6rmmK/mg7PvvIzmiJHmg7Pov4fkvaDvvIzmsqHmnInlpJr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jgII8L3A+PHA+PGVtPjY1LjwvZW0+56qB54S25Y+R546w77yM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aSx5LqG6YKj5LmI5aSa5Lq644CC5Y6f5p2l5pyJ5Lqb5Lq6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reh5LqG5YWz57O744CCPC9wPjxwPjxlbT42Ni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WnOasoueahOS6uu+8jOS9huS9oOWNtOaYr+aIkeW/g+mH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mnInkupvkuJzopb/vvIzlj6r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J/moLnlj5Hoir3vvIznm7Toh7Pmnq/okI7jgII8L3A+PHA+PGVtPjY4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5rKh5pyJ5b+r5LmQ77yM6K+l5ZOt5rOj55qE5pe25YCZ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u45L+h55qE5pe25YCZ5rKh5pyJ6K+66KiA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o++8jOWIq+S6uuawuOi/nOeci+S4jeinge+8jOWboOS4uuWug+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3seiXj+OAgjwvcD48cD48ZW0+NzAuPC9lbT7lpoLmnpzkvaDkuI3og73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sLHkuI3opoHljYrot6/ov5vlhaXmiJHnmoTnlJ/mtLvjgIL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aDmg6/ni6zoh6rkuIDkurrvvIzkvYbmmK/miJHku6zpg73mjqX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zmnaXmnInkurrpmarvvIznqoHnhLblsLHkuIDkuKrkurr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yk5aSq576O77yM5L2/5oiR5LiN6IKv5pS+5LiL77yM5Lul6Iez5Lq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f6YKj5LmI55a877yBPC9wPjxwPjxlbT43Mi48L2VtPuaXtumXtOS4jeS8m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WPquS8muS5oOaDr+ayoeacieS9oOOAgjwvcD48cD48ZW0+Nz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nLDnu5PlsYDlsLHmmK/vvIzmiJHniLHkvaDpgqPkuYjmt7HvvIzkvaDljbTkvK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jgII8L3A+PHA+PGVtPjc0LjwvZW0+5oOz5bim552A5LiA5qC554Of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YCD56a7546w5a6e55qE5Ya36YW344CCPC9wPjxwPjxlbT43N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WcqOWOn+eCueS4gOebtOetieS9oO+8jOS9oOi/mOWPr+S7p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YjuWkqeOAgjwvcD48cD48ZW0+NzYuPC9lbT7lhbblrp7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kuI3og73mlL7miYvnmoTjgILml7bml6XmuJDov5zvvIzlvZPkvaDlm57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vaDmm77nu4/ku6XkuLrkuI3lj6/ku6XmlL7miY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lkb3ph4znmoTkuIDlnZfot7Pmnb/vvIzku6Tkva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Y+v6IO95Lmf5LiN54ix5oiR77yM5Y+q5piv5Yia5aW96YGH6Ke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eisOWIsOaipuS4reS6uuS5i+WJje+8jOS4iuWkq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mTuuaOkuaIkeS7rOWFiOeisOWIsOWIq+S6uu+8m+WcqOaIkeS7rOe7iOS6jumBh+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S6uuaXtu+8jOS+v+W6lOW9k+W/g+WtmOaEn+iwouaJk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m77nu4/muIXmpZrnmoTlkYror4nkvaDlgZrkuI3liLDlj6/ku6X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kuI3kvJrnlJ/msJTvvIzlj6/mmK/miJHmnIDmgajliKvkurrmrLrpqpf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O5p2l5aW55rKh5pyJ5a6277yM5omA5pyJ55qE5oSf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656+x5LiL44CCPC9wPjxwPjxlbT44MS48L2VtPuacieenjeeWvO+8jOS9o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UqOW+rueskeaOqeeblu+8jOeUqOWGt+a8oOWMheijheOAgui/meenj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Hgu+8jOWboOS4uuaIkeS7rOauiumAlOacq+i3r++8jOS9oOaUvue6t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WbuuWuiOWcqOaIkeeahOW/g+mHj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lj5fkuoblp5TlsYjmmK/kuI3lj6/ku6Xlk63nmoTvvIzlm6DkuLr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uK7kvaDmk6bnnLzms6rjgII8L3A+PHA+PGVtPjgzLjwvZW0+5LiA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Yeg5qyh5pKS5omL5oiW6L2s6Lqr77yM5LiN566h5piv5pKS5om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pyA5aW96IO95aSf6Z2i5bim5b6u56yR77yM5ae/5oCB5LyY6Z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Y3E4Ymc5MHN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NxOGJnOTBz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7F28BBA2EA6DBE218CF4FD02B9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