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0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682717CCDAAEAD85AA55057580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682717CCDAAEAD85AA55057580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36Iyr55qE5LiN55+l5omA5o6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W5tOeahOS5i+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S4tOawtOeZu+mrmO+8jOaOouW5vea2iei/nO+8jOe7mei6q+S9k+advue7ke+8jOe7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UvuWBh+OAgjwvcD48cD48ZW0+Mi48L2VtPuW9k+S9oOecn+ato+eIseS4gOagt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WAmeS9oOWwseS8muWPkeeOsOivreiogOWkmuS5iOeahOiEhuW8seWSjOaXo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Wtl+S4juaEn+inieawuOi/nOaciemalOmYguOAgjwvcD48cD48ZW0+My48L2VtP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tuS9oOWSjOi9rOi0pu+8jOivtOWWnOasouS9oOWSjOaDs+W/teS9oOmDv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OWvkumXruaaluS4jeWmguaJk+eslOW3qOasvuOAgjwvcD48cD48ZW0+N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ueWPquaYr+WboOS4uuayoeacieWIsOi+vui/h++8jOmavuW/mOeahOS6uu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W+l+WIsOi/h+OAgjwvcD48cD48ZW0+NS48L2VtPuavj+S4quS6uumDv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aso+WWnOebuOmAou+8jOavj+S4quS6uumDveWPr+iDveS4jueXm+iLpu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+8jOWwhuS4gOe8leWygeaciOWmpeW4luWuieaUvu+8jOaIluaCsuaIl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mgeaDs+S4jeWQjuaClO+8jOiOq+i/h+S6juWBmuWlveS4i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efpemBk+WmguS9lemAieaLqe+8m+S6jOaYr+aYjueZveWmguS9leWdmuaM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HguW+l+WmguS9leePjeaDnOOAgjwvcD48cD48ZW0+Ny48L2VtPuaXtumXtOaY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4qeaflOeahOWIgOWtkO+8jOS8muejqOW5s+aJgOacieeahOaireinkuOAg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PoeW+l+acieWkmue0p++8jOacgOe7iOmDveS8muWkseWOu+OAguWOn+adp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8muaYr+iwgeeahOOAgjwvcD48cD48ZW0+OC48L2VtPuacieeUn+WPr+S7pe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+8jOS9leW/heeni+mjjuWvhOatpOi6q+OAgjwvcD48cD48ZW0+OS48L2VtPuWlv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OS5n+aYr+a0u++8jOS9juiwg+W5s+WSjOS5n+aYr+a0u+OAguayoeacieWvuemU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veWdj++8jOWPquaYr+mAieaLqeOAgjwvcD48cD48ZW0+MTAuPC9lbT7nuYHljY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gLvmmK/ol4/nnYDkvKTmhJ/nmoTmg4XvvIzml6DlpYjnmoTooajnmb3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IDkuKrkurrnmoTlp5TlsYjvvIzmlYXkuovmgLvmmK/ov5nmoLfvvIzlh4vpm7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vvIzkuIDkuKrkurrmvJTnu47vvIzkuIDkuKrkurr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2z5L2/5YGa5Yiw5pyA5aW977yM5Lmf5Y+q6IO95peg6ZmQ5o6l6L+R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6IO95a6e546w55qE6YKj5Y+r5oS/5pyb77yM55CG5oOz5bCx5piv55So5p2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Lq655Sf55qE44CCPC9wPjxwPjxlbT4xMi48L2VtPuS6uua0u+edgOS4jeWuue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Rou+8jOWGjeiLpuWGjee0r+S5n+W+l+i1sOS4i+WO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lh4Tnvo7nmoTniLHmg4XmlYXkuovph4zvvIzpg73mnInkuIDkuKr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niLHkvaDvvIzniLHkvaDnmoTkurrkvaDkuI3niLHvvIzkuI3ogq/lsIbls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msqHmnInlrojlvpfkupHlvIDop4HmnIjmmI7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KD5Ya16YCg5bCx5Lq677yM6ICM5piv5Lq66YCg5bCx5aKD5Ya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to+eahOWlveaci+WPi++8jOW5tuS4jeaYr+WcqOS4gOi1t+Wwseaciei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ivnemimOOAguiAjOaYr+WcqOS4gOi1t++8jOWwseeul+S4jeivtOivn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IsOWwtOWwrOOAgjwvcD48cD48ZW0+MTYuPC9lbT7kurrmg4XkuKTlv5j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sZ7kuo7kvaDvvIzkvaDnmoTliqrlipvvvIzov5jmmK/kvaDnmoTlubTpvoT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lr7nnrYnnmoTvvIzliKvkurrlvpfliLDnmoTvvIzkuZ/orrjkvaDlv4Xpobv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aDlvpfliLDnmoTvvIzkuZ/orrjlj6rmmK/liKvkurrkuIDlj6Xor53mj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3LjwvZW0+5peg6K665L2g5LuK5aSp5oCO5LmI55So5Yqb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JC95Y+26L+Y5piv5Lya6aOY5LiL5p2l77yM5LiW5LiK5pyJ5b6I5aSa5LqL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Q5YmN55qE77yM5rS75Zyo5b2T5LiL77yM5q2j5ZCR5o+Q5Y2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eahOiLpumavuiwgeS5n+aXoOazleabv+S7o++8jOS6uueUn+eah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eS5n+imgeWOu+mdouWvueOAgjwvcD48cD48ZW0+MTkuPC9lbT7ml7bpl7TkuI3kvJ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Hku6zvvIzmnIDlkI7miJHku6znlZnkvY/kuobml7bpl7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o5YmN5pS+5qC56K6o6aWt5qON77yM5Lqy5oia5pWF5Y+L5LiN5LiK6Zeo44CC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k6ZyA6buE6YeR77yM6buE6YeR5LiN5aSa5Lqk5LiN5r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Bt+eci+WlueeahOmakOenge+8jOS4jeimgeWOu+eMnOa1i++8jOWcqOS4gO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+8jOemu+W8gOS5n+aYr+e8mOWIhuOAgjwvcD48cD48ZW0+MjI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DkuovkvKTlv4PvvIzopoHkuLrnjrDlnKjmiZPmi7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oC75Lya5pyJ5bm46L+Q5LiO5LiN5bm477yM5LmQ6KeC5Lqb77yM5bm46L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L2g5aSq6L+c44CCPC9wPjxwPjxlbT4yNC48L2VtPuiEuOS4iueahOW/q+S5k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WIsO+8jOW/g+mHjOeahOeXm+WPiOacieiwgeiDveaEn+ini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7nkvZzlrrbmnaXor7TvvIzlhpnlvpflsJHmmK/ov5nmoLfnmoTmnIn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5/ljLvnlJ/nvLrkuY/or4rnl4XnmoTmnLrkvJrkuIDmoL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yk55eb77yM5oyl5LmL5LiN5Y6777yM5L6/5Y+q6IO9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imgeaAu+aYr+iiq+WkluS6uueahOiogOivreaJg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quimgeaYjueZveiHquW3seaYr+aAjuagt+S4gOS4quS6uu+8jOivpeWBm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WwseWlveOAgjwvcD48cD48ZW0+MjguPC9lbT7kvaDlupTor6XkuZDop4L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mnInmnJ3lpJXkuI7lm5vlraPvvIzmnInnkIbmg7Plkozov5z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m7bpo5/lkozllaTphZLjgII8L3A+PHA+PGVtPjI5LjwvZW0+55Sf5rS75piv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44CC5L2g5a+55a6D56yR77yM5a6D5bCx5a+55L2g56yRO+S9oOWvueWug+WT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vueS9oOWTreOAgjwvcD48cD48ZW0+MzAuPC9lbT7liJvkuJrnmoTov4fnqI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oqbmg7PnmoTov4fnqIvvvIzmiYDku6XmiJHmmK/ov73nnYDmiJHoh6rlt7HnmoT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DjgII8L3A+PHA+PGVtPjMxLjwvZW0+6L+Z5Liq5LiW55WM77yM5qyy5pyb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Li65qyy5pyb5aWL5paX55qE5oiY5aOr5aSq5bCR77yM5oOz552A5aSp5LiK5o6J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qE5ZK46bG85aSq5aSa44CCPC9wPjxwPjxlbT4zMi48L2VtPuimgeaIkOS4u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sembhO+8jOadoeS7tuS5i+S4gOWwseaYr+S4jeaAleWBmueLl+eG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rrnlJ/pmr7lhY3opoHpga3pgYfmjKvmipjkuI7lpLHotKXvvIzkuI7lhb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tJfliLfmgpTmgajvvIzkuI3lpoLnlKjlvq7nrJHljrvov47mjqXmlrDnmoT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YWJ6Zi05Ly8566t5Y675LiN6L+U77yM5bKB5pyI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6Iul5oOz55m96aaW5LiN56m65Y+577yM6K+35ZCb54+N5oOc5bCR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5bm05LiN5oeC5oOc5YWJ6Zi077yM5q2k5Yi76I6r5Li65pio5pel5oSB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uK5pel6LW377yM5YiG56eS5b+F5LqJ5aW95YmN6YCU44CC54+N5oOc5pe26Ze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Ga6LW377yBPC9wPjxwPjxlbT4zNS48L2VtPuS6uuaAu+aKiuacgO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n+i5i+S7peWQju+8jOaJjeW8gOWni+aEn+aFqOS6uueUn+iLpeWPquWmguWIn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gIDliqnkurrnmoTlv4PvvIzlgZroiJLlv4PnmoTkuov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kurrvvIzotbDlubjnpo/nmoTot6/jgII8L3A+PHA+PGVtPjM3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+l6K+d77ya5YaN6Zq+5Lmf6KaB5Z2a5oyB77yM5YaN5aW95Lmf6KaB5reh5rOK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mf6KaB6Ieq5L+h77yM5YaN5aSa5Lmf6KaB6IqC55yB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iAg+acquadpe+8jOWHhuWkh+S7iuWkqe+8jOW/meeijOavj+S4gOS4quaXtumX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6uueUn+eahOi/h+WOu++8jOS4jeiuoei+g++8jOS4jeaKseaAqO+8jOS4jeaEp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S4gOWJr+WlveiEvuawlOOAgjwvcD48cD48ZW0+MzkuPC9lbT7kvaDkvJr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6PooajnnJ/nmoTmhYjmgrLvvJvmiJHkvJrlvq7nrJHvvIzlubbkuI3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jgII8L3A+PHA+PGVtPjQwLjwvZW0+5LiW55WM5LiK5pyJ5p2h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Lev5Y+r5YGa5qKm5oOz77yM6L+Y5pyJ5aC15b6I6auY5b6I6auY55qE5aKZ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0MS48L2VtPuS6uueUn+eahOavj+S4quaKieaLqemD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i1jOWxgO+8jOi+k+i1oumDveaYr+iHquW3seeahOOAguS4jeWQjOeahOaYr+i1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Wwj++8jOmAieaLqeS6huWwseayoeacieWPjeaClO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vojlpJrml7blgJnvvIzlroHmhL/ooqvor6/kvJrvvIzkuZ/kuI3mg7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I8L3A+PHA+PGVtPjQzLjwvZW0+5LiN6KaB5oC76KeJ5b6X6Ieq5bex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Y+q6KaB6IO95aSf5oqs5aS055yL5Yiw6Ziz5YWJ5bCx5piv5bm46L+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qK6Ieq5bex5qCH5qac5oiQ5LuA5LmI5qC377yM5Y+q5pyJ56ev5p6B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K6p55Sf5rS75Y+Y5b6X576O5aW977yM55u45L+h5piO5aSp5LiA5a6a5q+U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a5aW944CCPC9wPjxwPjxlbT40NC48L2VtPuWtpOeLrOWFtuWunuS5n+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+8jOaEv+S9oOaLpeacieWkp+mjjuWSjOeDiOmFku+8jOS5n+iDveS6q+WPl+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OAgjwvcD48cD48ZW0+NDUuPC9lbT7kuZ/orrjnjrDlnKjnmoTmiJHml6nlt7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Jjog5zml7bpl7TvvIzkvYblubbkuI3mhI/lkbPnnYDmiJHkuI3og73nqb/otorpgqP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nur/vvIzlnKjpgqPnu4jngrnnmoTni4LmrKLkuK3vvIzor7fkuLrmiJHlsZXlvI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8L3A+PHA+PGVtPjQ2LjwvZW0+54us6Ieq5LiA5Lq66LWw5Zyo5Zan6Ze555qE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uN54S25Y+q5pyJ5oiR44CCPC9wPjxwPjxlbT40Ny48L2VtPuS5pua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/u+WujO+8jOeUteW9seaAu+imgeaVo+Wcuu+8jOaXtumXtOe7iOS8muW4pui1s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mOiusOS4gOWIh+W5tuS4jemavuOAgjwvcD48cD48ZW0+NDguPC9lbT7ljZ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h5XlrZDvvIzov5jnrpfkuI3kuoblpI/lpKnjgII8L3A+PHA+PGVtPjQ5LjwvZW0+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iA5Liq5Lq65Zyo6buR5aSc6YeM6KGM6LWw77yM5L2G5oiR5L6d54S26K6w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5qE5rip5pqW44CCPC9wPjxwPjxlbT41MC48L2VtPuS7juS7iuWkqeW8gOWni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HquW3se+8jOS4jei+nOi0n+WygeaciOOAguaXtuWFie+8jOa1k+a3oeebuOWun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i/nOi/keebuOWuieOAgjwvcD48cD48ZW0+NTEuPC9lbT7mmKXpo47ljJbkvZ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niannu4bml6Dlo7DjgILku47ngrnmu7TlhaXmiYvvvIznp6/mnoHln7nlhb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lv4PnkIbjgII8L3A+PHA+PGVtPjUyLjwvZW0+5pW05Liq5Z+O5biC56y857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rm/55qE6Zuo6YeM77yM54Gw6JKZ6JKZ55qE5aSp56m677yM6L+f6L+f6KeB5LiN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Lq65oSf5Yiw6I6r5ZCN55qE5rKu5Lin77yM5bi45bi46LWw5Zyo6KGX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JC95rOq55qE5Yay5Yqo44CCPC9wPjxwPjxlbT41My48L2VtPuefpeS4jei2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atpe+8jOefpei2s+aJjeS8muW/q+S5kOOAgjwvcD48cD48ZW0+NTQuPC9lbT7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pJXnpbjnpo/vvIzmnIjmnInpmLTmmbTlnIbnvLrjgII8L3A+PHA+PGVtPjU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6Ieq5bex55qE77yM5rS755qE5byA5b+D5bCx5aW95LqG44CC5L2G5piv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5Sf5rS75Lit6KKr6I6r5ZCN5YW25aaZ55qE5oC85LqG77yM5LiA5Y+l6K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Y+j77yM5Lmf5LiN55+l6YGT5oCO5LmI5Zue77yM54S25ZCO6Ieq5bex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Zq+6L+H77yM55Sa6Iez5oaL5Zyo5b+D6YeM5oiQ5LqG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zqOWumueahOaAneW/te+8jOebuOacm+S4gOi+iOWtkO+8jOWmguatp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tpOW/g+mFuO+8jOaVheS6i+aYr+S4gOenjeS8pOWus++8jOS5n+aYr+S4gOen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+8jOWHi+mbtuS4gOS4quS6uueahOW/g++8jOWHi+mbtuS4gOS4quS6uu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rrnlJ/vvIznnJ/nnJ/lgYflgYfpmr7nnIvpgI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lj4vliIbkuI3muIXjgII8L3A+PHA+PGVtPjU4LjwvZW0+5aW955qE5ama5ae75Lu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bm456aP77yM5LiN5aW955qE5ama5ae75YiZ5Y+v5L2/5L2g5oiQ5Li6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5a2m5a6244CCPC9wPjxwPjxlbT41OS48L2VtPuWPr+S9oOS7heS7heWHreaIkeeU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eUu++8jOWwseWvueaIkeeahOS6uueUn+aMh+aJi+WIkuiEmuOAguS9oOaYr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v+WvueWQp++8n+S9oOS7peS4uuaIkeaAjuS5iOefpemBk+eahO+8n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7kurrkuYvpl7TkuqfnlJ/or6/kvJrvvIznhLblkI7nm7jkupLop6Pph4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6/kvJrvvIzmjqXnnYDlho3ljrvmtojpmaTor6/kvJrmiYDkuqfnlJ/nmoTlkI7mnp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kuIDotbfnmoTkurrku6zvvIzmiJblm6DkuLrliKnnm4rogIzlhbPogZT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5bku6zkuYvpl7TnmoTkuLvopoHlhoXlrrnlsLHmmK/ov5nkup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J5omA54m15oyC77yM5oC75piv5LiA56eN5bm456aP44CC5peg6K66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ir5Lq677yM6L+Y5piv6KKr5Yir5Lq654m15oyC44CC5Lqm5LiN6K665Lqy5oOF44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L+Y5piv54ix5oOF44CC5Zug5Li65bCY57yY5aSq5rex77yM5omA5Lul5YWt5qC5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5Lq655Sf77yM5bCx5piv6YGT5Zy644CC5rS7552A77yM5bCx5piv5LiA56eN5L+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mguaenOmUmei/h+S6huWkqumYs+aXtuS9oOa1geaz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S9oOS5n+imgemUmei/h+e+pOaYn+S6hu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ourLkuI3ov4fmhJ/mg4XnmoTnibXlvJXvvIzorqnkvaDmg4XkuI3oh6rnpoHlj6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msonmsqbvvIzosIHpg73pgIPkuI3lvIDnvJjliIbnmoTms6jlrprvvIzorqn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pTmgrTlj6/mmK/ml6DmgKjml6DmgpTjgII8L3A+PHA+PGVtPjY0LjwvZW0+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qyh6LeM5YCS77yM5LiA55m+6Zu25LiA5qyh5Zyw54is6LW35p2l77yb5Y+q6KaB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Cx6KaB5pyJ6L+b5peg6YCA44CCPC9wPjxwPjxlbT42NS48L2VtPuWP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WyuO+8jOaJjeS8muaciea4oeWPo++8jOaJjeS8muacieiIueWPqu+8jO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kqeOAgjwvcD48cD48ZW0+NjYuPC9lbT7lhYTlvJ/kuYvpl7TkuZ/opoHov5nkuYj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vvIzmiJHnnIvplJnkvaDkuobjgII8L3A+PHA+PGVtPjY3LjwvZW0+5Yir5Y67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aOO5YWJ77yM5pyJ5pys5LqL6Ieq5bex6Zev5LiA54mH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SjOiHquW3seeci+eDn+eBq++8jOmZquedgOiHquW3seWOu+WFn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i9r+W8seivtOWIhuaJi++8jOiHquW3seaXheihjOiHquW3se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poLmnpzku6XlkI7kvaDkvJrkuI3nu4/mhI/lnLDmg7PotbfmiJHvvIz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mm77pgqPmoLfmt7Hmt7HlnLDniLHov4fkvaDvvJrlgbflgbflnLDnnI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nLDmg7PkvaDvvIzlgbflgbflnLDniLHkvaDjgILmnIDlkI7vvIzlgbflgbflnLD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wLjwvZW0+556O5a2Q54K554Gv77yM5oiW6K64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77yM5Lqm5oiW5piv5LiA56eN5pm65oWn77yM55Sa6Iez5rCU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5i+WJjeS9oOS7peS4uui1sOi3r+aXtuacieW+iOWkmuS6uu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upOa4heeOsOWunuWQjuWbnuWktOeci++8jOaJjeWPkeeOsOi3r+S4i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S6uu+8jOeUmuiHs+eci+S4jeWIsOivtOimgemZquS9oOi1sOS4i+WOu+eah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sZHF1bzvkuromcmRxdW8744CCPC9wPjxwPjxlbT43Mi48L2VtPuaEmueXt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imgeWIq+S6uuS6huino+S7luOAguacieaZuuaFp+eahOS6uu+8jOWNt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ino+iHquW3seOAgjwvcD48cD48ZW0+NzMuPC9lbT7or7vmh4LkuIDkuKrkurr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kuI3og73nm7jkv6HnnLznnZvvvIzkuI3og73nm7jkv6HlpKrlpJ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LHljrvnmoTml7blgJnvvIzkvJrorqnoh6rlt7Hml6DlpYjvvIzor7vmh4L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sr7lvanvvIzmnInkurrmnq/okI7vvIzpgqPmmK/lm6DkuLrlv4PmgIH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OP5LiA5py16Iqx6Iis55qE5YeL6Zu277yM5oSf55+l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5+l5rSS6ISx77yM5oSf55+l5reh54S277yb5Y6G57uD5rKn5qGR44CC6Iqx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5LqO5b+D77yb5b+D5peg6KiA77yM5oya54ix5pyJ5aOw77yb54ix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5aaC5pav77yBPC9wPjxwPjxlbT43NS48L2VtPuaIkeiDveaDs+WIsO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aYr++8jOWcqOWWnOasouS9oOeahOavj+S4gOWkqemHjOiiq+S9o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iLHmg4XkuI3ku4XmmK/pspzoirHjgIHlvq7nrJHjgIHkurLl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KXpo47jgILlroPkuZ/mmK/kuKXlr5LjgII8L3A+PHA+PGVtPjc3LjwvZW0+55Sf5rS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q+5Lmf5aW95piT5Lmf572i77yM5oC76KaB5L2T5Lya6K645aSa77yM5oiW55S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5WZ5LiL55qE5omN6IO96K+B5piO5bCx5piv6Ieq5bex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gOeJh+iJr+i+sOe+juaZr+aAu+S8muacieWwveWktO+8jOWbnuW/h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iKnOeahOS4gOWkqe+8jOWPquimgeabvue7j+aIkeWcqOWcuu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nrqHmmK/kuLrmg4XmiYDlm7DvvIzov5jmmK/kuLrniLHmiYD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i6bnmoTnl5vnmoTvvIzpg73mmK/kvaDoh6rlt7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5qE6Lev77yM5Lya5oiQ5Li65Zue5b+G6YeM55qE6aOO5pmv77yb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Lya5oiQ5Li65L2g55qE6LSi5a+M77yb5L2g5pu+57uP55qE6LSf5ouF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5qE56S854mp77yb5L2g5Y+X55qE6Ium77yM5Lya54Wn5Lqu5L2g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4MS48L2VtPuWGs+WumuS9oOS6uueUn+mrmOW6pu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JjeiDve+8jOiAjOaYr+S9oOeahOaAgeW6p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mmI7nmb3kuobvvJrmiJHku6zov5nkuIDnlJ/vvIzosIHkuZ/kuI3og73mjqj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pKnvvIzlsLHmmK/nlJ/lkb3nmoTmnIDlkI7kuIDlpKnvvJvosIHkuZ/kuI3og73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k6rkuIDpnaLvvIzlsLHmmK/ku4rnlJ/nmoTmnIDlkI7kuIDpna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g1dnZmemlwcT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NXZ2ZnppcHE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682717CCDAAEAD85AA55057580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