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C20252761F424983D3961529A445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20252761F424983D3961529A445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2c6bmD6Iqx55qE5Y+k6K+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m+W4neWNg+W5tOmthO+8jOaYpeWx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mjjuOAguWjsOWjsOWQkeiwgeeZve+8jOWygeWygeS9nOiKsee6ouOAguWvguWvnuiN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ue+8jOWmluWohue7humbqOS4reOAguWPr+aAnOa6heaIkOihgO+8jOaXoOWkjeingei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iZtZGFzaDsmbWRhc2g75LiY6JG144CK5p2c6bmD6Iqx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7uV57yt5p2c6bmD5byA77yM5oyC57q4572N5bCK5ruh5o+S5p2l44CC5bqU5pi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YWE5aa56KGA77yM5bm05bm05pil6Zuo5LiN6IO954Gw44CCJm1kYXNoOyZtZGFzaDv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rqvjgIrlsbHmnZzpuYPoirHjgIs8L3A+PHA+PGVtPjMuPC9lbT7ljrvlubTmm77nnIv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rHvvIzphonlh7rmmKXmnpfml6Xlt7LmlpzjgILku4rml6XljJflsqnlsbHkuIv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rLng5/pm6jov4flg6flrrbjgIImbWRhc2g7Jm1kYXNoO+WImOW0p+OAiumbqOS4rein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iKseOAizwvcD48cD48ZW0+NC48L2VtPuialeiAgem6pum7hOS4ieaciOWkqe+8j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WkhOacieWVvOm5g+OAguaWreW0luWHoOagkea3seWmguihgO+8jOeFp+awtOaZtOi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sueEtuOAguS4ieWPuem5pOael+aIkOaipuWvkO+8jOWJjeeUn+mYhuiLkeinheelnuS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WxseaLhOmikOaEgeaXoOWliO+8jOWPiOaAleWjsOWjsOiBkuWknOec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eK5oup55KY44CK5ZKP5p2c6bmD6Iqx44CLPC9wPjxwPjxlbT41LjwvZW0+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O6bif77yM5oCo6Imz5Lik5L2V6LWK44CC55aR5piv5Y+j5Lit6KGA77yM5ru05oiQ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x44CC5LiA5aOw5a+S6aOf5aSc77yM5pWw5py16YeO5YOn5a6244CC6LCi6LG55Ye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el6L+f6L+f5Y+I5pac44CCJm1kYXNoOyZtZGFzaDvmiJDlvabpm4TjgIrmnZzp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s8L3A+PHA+PGVtPjYuPC9lbT7mnZzpuYPoirHlj5HmnZzpuYPllbzvvIzkvLzooY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uIDmirnpvZDjgILlupTmmK/nlZnmmKXnlZnkuI3kvY/vvIzlpJzmt7Hpo47pnLLkuZ/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jgIImbWRhc2g7Jm1kYXNoO+eni+eRvuOAiuadnOm5g+iKsSZtaWRkb3Q75p2c6bmD6Iq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44CLPC9wPjxwPjxlbT43LjwvZW0+6YeR6bit6aaZ54On5Y2I5aSc54Of77yM56m65by5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oCo5rWB5bm044CC5Lic6aOO5LiA5p626JS36JaH6Zuq77yM6ICB5bC95pil6aOO5piv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44CCJm1kYXNoOyZtZGFzaDvmn7PmoYLlrZnjgIrmnZzpuYPoirHjgIs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m63mmbTml6XmmpblpoLng5jvvIzmu6HmoJHoirHlvIDng4LmvKvnuqLjgIL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nZzpuYPllbzkuI3mraLvvIzmmKXmnaXkuZ/kvJrnrJHkuJzpo4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seeFjOOAiuWwj+W5s+WbreinguadnOm5g+iKseOAizwvcD48cD48ZW0+OS48L2VtPuS6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aluiNieiQi+iQi++8jOepuuiwt+aXoOS6uueLrOadluiXnOOAguWNtOW/huilv+ax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vOiAge+8jOmAgeaYpeiKseS4i+WtkOinhOWVvOOAgiZtZGFzaDsmbWRhc2g76JGb56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KY5Y2n5bGP5Y2B5YWr6IqxJm1pZGRvdDvmnZzpuYPoirHjgIs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b+D5Lyk5bC95ZW85peg6KGA44CC5YyW5Li66Iqx77yM5p6d5p6d5Ly86Zuq44C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G25aes77yM6a2C54q55pyb5bid77yM6ZW/5ZCr6Zyc5pyI44CC57qi6aKc5LiA5aS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44CC56yR5Yaw5ae/44CB6IOt6ISC5bC96ISx44CC5pqu6Zuo6JqV5Lib77yM5pyd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6ZiB77yM6LCB5oCc5YeE57ud44CCJm1kYXNoOyZtZGFzaDvlsYjlpKflnYfjgIrnjon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bWlkZG90O+eZveadnOm5g+iKseOAizwvcD48cD48ZW0+MTEuPC9lbT7mnZzpuYPoir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JHlubLvvIzmlrDmn5PmmbTms6Lnu7/nu5Xmub7jgILlsI/nq4vkvKvor5fpo47mu6Ho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4znnaHpuK3ljaDmmKXplpLjgIImbWRhc2g7Jm1kYXNoO+aWueWys+OAiuaYpeaA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2c6bmD6Iqx6JC955+z6ZiR5bmy44CLPC9wPjxwPjxlbT4xMi48L2VtPuicgOWb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u+WtkOinhOm4n++8jOWuo+Wfjui/mOingeadnOm5g+iKseOAguS4gOWPq+S4gOWbnuiC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e+8jOS4ieaYpeS4ieaciOW/huS4ieW3tOOAgiZtZGFzaDsmbWRhc2g75p2O55m944C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KeB5p2c6bmD6Iqx44CLPC9wPjxwPjxlbT4xMy48L2VtPuWuq+iOuua8q+WmkuiKse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icgOmBk+mtguaXoOaegeOAguWHoOaXtuS4iuiLkeS4juenu+agueOAguS4jeWQkeib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n+mpv+afk+WVvOeXleOAgiZtZGFzaDsmbWRhc2g76ZmI5rS144CK6Jme576O5Lq6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u4TmnZzpuYPoirHjgIs8L3A+PHA+PGVtPjE0LjwvZW0+5p2c6bmD6Iqx5Y+R5pig5bG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+25YWJ6KeJ5q2j5rWT44CC5rC05rWB57qi57Sr5ZCE6KW/5Lic44CC57u/6IKl5pi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6Zey5oiP6J2277yM5oeS5ri46JyC44CC56C06Zmk6Iqx5b2x6YeN44CC6Zeu5pi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LuO5a6544CC5b+n5oSB6aOO6Zuo5Lit44CCJm1kYXNoOyZtZGFzaDvotbXluIjk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K7pg47lvZImbWlkZG90O+adnOm5g+iKseWPkeaYoOWxsee6ouOAi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pl67np7vmoL3ml6XvvIzlhYjmhIHokL3lnLDml7bjgILnlo/kuK3ku47pl7T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blpITojqvng6fmnp3jgILpg6LlrqLmlZnosIHmjqLvvIzog6HonILmmK/oh6rnn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57kuKTkuInmraXvvIzluLjmnInphonkuaHmnJ/jgIImbWRhc2g7Jm1kYXNoO+aWue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nOm5g+iKseOAizwvcD48cD48ZW0+MTYuPC9lbT7ng5/pm6joibPpmLPlpKnvvIzlsb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ZzpuYPjgILprYLmhIHmlbDlj7bmmpfvvIzooYDmuI3kuIDkuJvpspzjgILmraPoibL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ml6XvvIzph43lj7DmspPnu5vnrLrjgILmmKXpo47lh6DlvIDokL3vvIzpgZfmgajoh6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mbWRhc2g7Jm1kYXNoO+W+kOa4reOAiuadnOm5g+iKse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bzpuJ/mhIHlpoLmrYfvvIzpl7Lmg4Xlr4TmtYXnvIPjgILnnInmlrDmrLLor5Xll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mZPlvoXmt7vlpobjgILphZLoibLphoXojrrnvr3vvIzmmKXmg4Xpqbvmn7PpppnjgIL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7fmnJvluJ3vvIzogYrlrabota3ooo3pu4TjgIImbWRhc2g7Jm1kYXNoO+eOi+Wkq+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Sj+WFq+mmliZtaWRkb3Q75YW25YWtJm1pZGRvdDvpu4TmnZzpuY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il5bGx55Cq5qCR57u/5Lqk5Yqg77yM6JyA5bid5q6L6a2C5oCo5pyI5p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6KGA5ruh5p6d5peg552A5aSE77yM5pil6aOO5ZC55L2c6Imz6Ziz6Iq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kvZDjgIrmnZzpuYPoirHjgIs8L3A+PHA+PGVtPjE5LjwvZW0+5pil57qi5ae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L57qi77yM5oGv5Zu95Lqh5p2l5YWl5qWa5a6r44CC5bqU5piv6JyA5Yak5ZW8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et6aKc6Imy6K+J6KW/6aOO44CCJm1kYXNoOyZtZGFzaDvlkLTono3jgIrpgIH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rHjgIs8L3A+PHA+PGVtPjIwLjwvZW0+6bKc57qi5ru05ru05pig6Zye5piO77yM5b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k56a96KGA5p+T5oiQ44CC576B5a6i5pyJ5a625b2S5pyq5b6X77yM5a+56Iqx5peg6K+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OF44CCJm1kYXNoOyZtZGFzaDvmnajlt73mlovjgIrmnZzpuYPoir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SB6ZSB6Imy5LqR5b6A5LqL56m677yM5Y+q5bCG6YGX5oGo5a+E6Iqz5L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+D5Y2D5Y+k57uI6Zq+55m977yM5ZW86KGA5LiH5bGx5aSa5piv57qi44CC5p6d5bim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ex5aSc5pyI77yM6a2C6aOe6ZSm5rC05pen5Lic6aOO44CC6Iez5LuK5p+T5Ye65oCA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6ZW/5oyC6ZW/5Lq65pyb55y85Lit44CCJm1kYXNoOyZtZGFzaDvnnJ/lsbHmsJ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oirHlvpfnuqLlrZcmbWlkZG90O+aEgemUgeiJsuS6keW+gOS6i+ep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nIDluJ3prYLplIDmgajkuI3nqbfvvIzph47oirHlvIDokL3lgJrkuJz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LvlubLml6DlpI3mnp3lpLTooYDvvIzlh6DluqbllbzmnaXmn5PkuI3nuq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6juefs+OAiueZveadnOm5g+iKseOAizwvcD48cD48ZW0+MjMuPC9lbT7kupH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lkozms6rlkJ/vvIzmlYXlrqvpgZflupnmnInnn6Xpn7PjgILnp6blkLTkuIfph4z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vvIzmn5PliLDlsbHoirHmgajmnIDmt7HjgIImbWRhc2g7Jm1kYXNoO+WRqOaWh+eS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nOm5g+iKseOAizwvcD48cD48ZW0+MjQuPC9lbT7mnZzpuYPouK/ouoXmraPlvID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mK/lsbHlrrbkuIDmrrXlpYfjgILojqvmja7nnLzliY3nnIvmmJPljozvvIzluJ3ln4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i4XlpLTmnp3jgIImbWRhc2g7Jm1kYXNoO+adjuaXtuWPr+OAiuadnOm5g+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irHoirHlj7blj7bmraPlkKvoirPvvIzkuL3mma/mnJ3mnJ3lpJ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kvZXkuovmsZ/ljZfmmKXljrvlsL3vvIzlrZDop4Tlo7Dph4zpqbvlubTlhY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eMrue/vOOAiuadnOm5g+iKsea8q+WFtO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liarmoqLlpLToloToloTnvZfvvIzlrZDop4TmuZTooYDmgajpmr7no6jjgILlm63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gZPpppnpo57lsL3vvIzlq6nnu7/mnp3lpLTkuI3nlKjlpJrjgIImbWRhc2g7Jm1kYXNo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q+i+vuOAiuadnOm5g+iKseOAizwvcD48cD48ZW0+MjcuPC9lbT7ms6PpnLLllbznuqL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lJ/vvIzlvIDml7blgY/lgLzmnZzpuYPlo7DjgILmnZzpuYPlj6PooYDog73lpJr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oHkurrms6rmu7TmiJDjgIImbWRhc2g7Jm1kYXNoO+adqOS4h+mHjOOAiuaZk+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geadnOm5g+iKseOAizwvcD48cD48ZW0+MjguPC9lbT7nmb7lubTov4fljYrlrablv5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7or63oip/pmaTmiYvkuqbnlJ/jgILlm6DnlJrlr7noirHmg4XmnKrkuobvvIzmnZzp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mraPlgL7ln47jgIImbWRhc2g7Jm1kYXNoO+adqOWuiOekvOOAiuadnOm5g+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i6Xmr5TkvJfoirPlupTmnInlnKjvvIzpmr7lkIzkuIrlk4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KXjgILniaHkuLnkuLrmgKfnlo/ljZflm73vvIzmnLHmp7/mk43lv4PkuI3mu6Hml6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pfljbTnvJjnnJ/ovr7ogIXvvIzop4HmnaXlroHkvZzni6zphpLkurrjgILpuaTmnpf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4rnqbrlnLDvvIzojqvmlL7mnp3mnaHlh7rlm5vpgrvjgIImbWRhc2g7Jm1kYXNoO+ad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OAiuWQjOWPi+eUn+mimOWDp+mZouadnOm5g+iKseOAiz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upXlgqzlvZLlkr3kuIDlo7DvvIzlpJXpmLPllrfmgajlhaXnuYHoi7HjgILmnp3mnp3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irHpo47mmZrvvIzokLzokLzmhIHlvIDosLfpm6jmmbTjgILlsJrmnInmmKXprYLpgZ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vvIzlsoLml6DmnIjoibLnhafkuInmm7TjgILlhqTnuqLpga7ojqvpmo/mtYHmsLT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pKnmtq/onIDlrqLmg4XjgIImbWRhc2g7Jm1kYXNoO+iRo+WXo+adsuOAiuadnOm5g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EuPC9lbT7ku47mnaXlj6ror7TmmKDlsbHnuqLvvIzlubvlh7rpk4X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jJblt6XjgILojqvmmK/mnZzpuYPpo57kuI3liLDvvIzmlYXml6DllbzooYDmn5PoirPk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qOWFrOi/nOOAiueZveadnOm5g+iKseOA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ZzpuYPoirHml7blpK3oibPnhLbvvIzmiYDmgajluJ3ln47kurrkuI3or4bjgIL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jqvpgaPmmKXpo47lkLnvvIznlZnkuI7kvbPkurrmr5Tpopzoib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veiCqeWQvuOAiuadnOm5g+iKseivjeOAizwvcD48cD48ZW0+MzMuPC9lbT7kuIDlm63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honlnaHpmYDvvIzoh6rlnLDov57moqLnsIfokqjnvZfjgILonIDprYTmnKrlvZLplb/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lj6rlupTlgY/mu7TmraTkuJvlpJrjgIImbWRhc2g7Jm1kYXNoO+mfqeWBk+OAiuWH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uadnOm5g+S4gOaenee5geiJs+aXoOavlOOAizwvcD48cD48ZW0+MzQuPC9lbT7ph4fn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uqLoja/vvIzkuLnnl5Xnq57ntKvmprTjgILku5nlvZLljYHph4zluYTvvIzkupHmjIf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pbzjgILmmbTpm77nrLzmt7HmmZXvvIzlubPloZjngqvnoqfmtYHjgILlpoLkvZXonID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lpJzmnIjmnKrmtojmhIHjgIImbWRhc2g7Jm1kYXNoO+eOi+Wkq+S5i+OAiuiKseWS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liZtaWRkb3Q75YW25LqUJm1pZGRvdDvmnZzpuYPjgIs8L3A+PHA+PGVtPjM1LjwvZW0+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W85p2l5Y+j6KGA5rex77yM5p+T5oiQ6Iqx6JC85ruh56m65p6X44CC6Iqz6a2C5LiN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Wj77yM6L+Y5ZCR5aSp5rav6YaJ5a6i5b+D44CCJm1kYXNoOyZtZGFzaDvnjovm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ZzpuYPoirHjgIs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g0MzZjcmU5bWouaHRtbCI+aHR0cHM6Ly9kdWFuanV6aWt1LmNvbS9kdWFuanV6aS84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OW1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20252761F424983D3961529A445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