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51C28A2C4912365477C202090E99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1C28A2C4912365477C202090E99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6ICB5YWs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+t6K+tPC9wPjwvZm9udD48L2NlbnRlcj48cD48ZW0+MS48L2VtPumjjumbqOaXo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Dhe+8jOWvueS9oOaAneW/teayoeacieWBnO+8m+iZveeEtuS4jeaYr+W4uO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t+S8muaKiuS9oOaDs+W/te+8m+WPkeS4quS/oeaBr+WQjOS9oOiBiu+8jOaetu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aAneW/teahpe+8m+ayoeacieS7gOS5iOWlvemAgeS9oO+8jOWPquacieS4gOWPp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Mi48L2VtPuacieS6huWkqumYs+WcsOeQg+aJjeWbnui9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csOeQg+aciOS6ruaJjeWbnui9rO+8jOacieS6huaciOS6ruaYn+WFieaJjeWmgu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acieS6huS9oOaIkeeahOS4lueVjOaJjeWmguatpOS4sOWvjOa1qua8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cn+W/g+ecn+aEj+iwouiwouS9oO+8jOW5tuS4jeS8muaKiuS9o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mbquiKsemjmOmjmOiQvea7oeWcsO+8jOWPquaYr+W/g+mHjOacieS4quS9oO+8m+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eZveWkqeWwhuaYju+8jOayoeS9oOmZquS8tOaAjuiDveihjO+8m+S6sueIseeah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Ds+aIkeS6huWQl++8nzwvcD48cD48ZW0+NC48L2VtPuaEn+iwouaciOiAgeWw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WcqOS6huS4gOi1t++8jOiuqeaIkei/meS4gOeUn+S4jeWGjeWtpOWvgu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muS9oOaYr+aIkeeahOacgOeIse+8jOiAjOaIkeaYr+S9oOeahOWUr+S4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mZquaIkei1sOi/h+W/q+S5kOeahOavj+S4gOWkq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mdmeeahOWknOaZmu+8jOmUpue7o+eahOaYn+epuu+8geS9oOWIsOmYs+WPsOS4iu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cqOS9oOeahOmdouWJjeacieS4pOmil+a1geaYn++8jOS4gOmil+WPq+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Pq+WuieOAguWIkuiQveWIsOS9oOeahOaJi+S4re+8jOS9oOaOpeS9j+S6huWQl++8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lveaipu+8gTwvcD48cD48ZW0+Ni48L2VtPuaIkeiDveaDs+WIsOacgOeUnOic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WcqOWWnOasouS9oOeahOavj+S4gOWkqemHjO+8jOiiq+S9o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vj+S4gOasoemAm+ihl++8jOS9oOaAu+S8muW4ruaIkeaMke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ho+acje+8jOiuqeaIkeepv+W+l+a8gua8guS6ruS6ruWHuuW4reavj+S4gOS4q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ivtOacgOW8gOW/g+eahOS6i+WwseaYr+eci+ingeaIkeeahOeskeWuu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wuOi/nOeskee7meS9oOeci+eahOOAgjwvcD48cD48ZW0+OC48L2VtPu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AjOiogO+8jOS9oOaYr+S4gOS4quS6uu+8m+S9huaYr+WvueS6juaIkeiAjOio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VtOS4quS4lueVjOOAgjwvcD48cD48ZW0+OS48L2VtPuiAgeWFrO+8j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+iOWkmueahOivneaDs+WvueS9oOivtOOAguacieW+iOWkmuW+iOWkmueahOaXoOWl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9oOadpeW4ruWKqeino+WGs++8jOS9huacgOe7iOS4gOWPpeivneOAguaDs+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cn+WlveOAgjwvcD48cD48ZW0+MTAuPC9lbT7miJHku4DkuYjpg73kuI3mg7P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poHkvaDnmoTkuIDkuJbkuJPmg4XjgII8L3A+PHA+PGVtPjExLjwvZW0+5q+P5aS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95ZCs5Yiw5L2g5Lqy5YiH5Zyw5ZaK5oiRJmxkcXVvO+iAgeWphiZyZHF1bz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I7nmb3vvIzlubjnpo/lsLHlnKjouqvovrnvvIzosKLosKLkurLniLHnmoTogIHlha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mm7/ku6PnmoTlubjnpo/vvIE8L3A+PHA+PGVtPjEyLjwvZW0+6Z2S5bGx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eg5bqm5aSV6Ziz57qi44CC5LiO5L2g5YWx5bqm55qE5pyd5pyd5pqu5pqu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D5bqV44CC6LCi6LCi5L2g55qE54ix77yM5L2g55qE55a877yM5L2g5a+55oi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En+iwouS9oOmZquS8tOaIkei6q+i+ue+8jOaciOS6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mYs+ivtO+8jOiwouiwouaCqOiuqeaIkeaYjuS6ru+8m+mjjuetneWvuemjjuWEv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iuqeaIkemjnue/lO+8m+WcqOi/meS4quaEn+aBqe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mgeaAgOaKseaEn+aBqeeahOW/g+WvueaCqOivtOWjsO+8muiwouiwouaCqOi1s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+8jOiuqeWug+WujOaVtOiAjOacieaEj+S5i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nKjmsqHmnInnmoTkvaDnmoTkuJbnlYzvvIzmr5Tku7vkvZXkuIDnp43mg6nnv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nl5voi6bvvIzkvaDnn6XpgZPlkJfvvIzlr7nmiJHogIzoqIDvvIzkvaDmmK/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l6Dms5Xlj5bku6PnmoTjgII8L3A+PHA+PGVtPjE1LjwvZW0+5oiR5LiN5Zyo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4ix6L+H5aSa5bCR5Lq677yM5pu+57uP5YGa6L+H5LuA5LmI77yM5oiR5LiN5Ly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2g55qE6L+H5Y6777yM5Zug5Li65oiR5Zac5qyi55qE5piv546w5Zyo55qE5L2g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qE5piv5L2g546w5Zyo55qE5pm65oWn77yM6L+H5Y6755qE5bCx6K6p5a6D6L+H5Y6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Y+q6KaB5L2g5Zyo6YCJ5oup5LqG5oiR5Lul5ZCO55qE5pel5a2Q6YeM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6L+Z5bCx6Laz5aSf5LqG44CCPC9wPjxwPjxlbT4xNi48L2VtPuWZo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W/veeahOmdkuaYpe+8geaIkeaEn+iwouS9oOe7meaIkeeahOasouS5kO+8jOmCo+W/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Co+WPr+eIseeahOeXm+iLpu+8jOmCo+eLgumjmO+8jOWWp+WTl+WSjOWutOml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W4puadpeeahOS4gOWIh+ekvOeJqe+8jOaIkeaEn+iw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I3mmK/pmaTkuobkvaDvvIzmiJHlsLHmsqHkurropoHkuobjgILlj6rmmK/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osIHpg73kuI3mg7PopoHjgII8L3A+PHA+PGVtPjE4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yr77yM5Lmd5p2h5ZG96YeM6YO95oOz5ZKM5L2g6L+H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kquWWp+Wao++8jOaIkeS4uuS9oOaJvuS6huS4gOaWueWHgOWcn++8jOmCo+mH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aAu+aYr+a+hOa4he+8jOmCo+mHjOepuuawlOWFhea7oeWugemdme+8jOmbqueZv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edgOWkp+WcsO+8jOiXj+edgOaIkeS7rOW/q+S5kOeahOWbnuW/huOAgumCo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mHjOOAguS6sueIseeahO+8jOaDs+S9oO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Ivpm6jkuobvvIzlpJrnqb/ku7booaPmnI3kuI3opoHku6XkuLrnqb/nmoTls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XvvIzlhbblrp7nqb/nmoTmmpbmiY3mmK/nnJ/mraPnmoTmvYfmtJL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mK/mnIDph43opoHnmoTvvIE8L3A+PHA+PGVtPjIxLjwvZW0+5biM5pyb552h5Y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C75L2g77yM5biM5pyb552h5pe25Y+v5Lul5oqx6JGX5L2g77yM5biM5pyb6YaS5p2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6KeB5L2g77yB5LiA55u06YO96L+Z5qC35biM5pyb77yM55u05Yiw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gOS4quS6uuWUse+8jOS4gOS4quS6uui3s++8jOS4gO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csOWllOi3ke+8m+S4gOS4quS6uuWTre+8jOS4gOS4quS6uueske+8jO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csOaAneiAg+OAguWmguS7iue7iOS6juaYjueZveS4gOS4quS6uuecn+eah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S4gOS4queIseeahOaLpeaKseWlveS4jeWlve+8nz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jkuI3or6/vvIzlm6DkuLrkvaDlt7LnprvljrvvvJvmuIXpo47kuI3or63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k63ms6PvvJvmiJHkuZ/kuI3or63vvIzlm6DkuLrov5jlnKj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qy54ix55qE77ya5Zyo6L+Z54m55Yir55qE5pel5a2Q77y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676buY6buY5Zyw5oOz5L2g54ix5L2g44CC5Y+q5oOz5ZGK6K+J5L2g77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52A5L2g77yM5L2g55qE5LiA5YiH6YO95Zyo54m15Yqo552A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cgOe+juiOq+i/h+S6juacquadpeacieS4gOWkqe+8jOedoeWJjeWQ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WknOaKseS9oO+8jOmGkuadpeacieS9oOOAgjwvcD48cD48ZW0+MjYuPC9lbT7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mmK/miJHmnIDnvo7nmoTnm7jpgYfjgII8L3A+PHA+PGVtPjI3LjwvZW0+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6YO95Y+q5piv5L2Z55Sf77yM5Y+q5pyJ5ZKM5L2g5omN5piv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cieS4gOeJh+Wkqe+8jOS4uuS9oOaZtO+8m+acieS4gOacteS6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jmO+8m+acieS4gOWPtuiNie+8jOS4uuS9oOe7v++8m+acieS4gOaeneiKs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m+acieS4gOW8r+aciO+8jOS4uuS9oOi1sO+8m+acieS4gOauteaDhe+8jOS4uu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6sueIseeahO+8jOaDs+S9oOS6huOAgjwvcD48cD48ZW0+MjkuPC9lbT7mn7Tnsb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vvIzlubPmuIXmt6Hmt6HvvIzmt6HkuI3kuobnmoTmmK/nlJznvo7vvJvoirHlvIDoir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popzpgJ3ljrvvvIzmsLjkuI3lj5jnmoTmmK/oqpPoqIDvvJvml7blhYnlpoLmoq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qbnov4fpmpnvvIzmrbfkuYXlvKXmlrDmmK/niLHmhI/vvJvooajnmb3ml6XvvIzmiJ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vJrmiJHniLHkvaDkuIDnlJ/kuIDkuJbvvIE8L3A+PHA+PGVtPjMwLjwvZW0+54us5Z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YeE6aOO6Ium6Zuo55qE5a+C5a+e77yM54us5Zad5LiA5p2v6YWS77yM55m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LWW55qE5a2k54us77yM54us5Y+R5LiA5p2h55+t5L+h77yM6L275piT5LiN6Zyy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4us6K+05LiA5Y+l6K+d77yM6KGo6L6+5oiR55qE5b+D5aOw77ya5oiR5b6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iAgeWFrOS9oOaYr+aIkeeahOeIse+8jOWwseeul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WktOiAgeWkqu+8jOS5n+imgeWkqeWkqeS4gOi1t+WOu+S5sOiPnO+8jOS9oO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+nemdoO+8jOaIkeawuOS5heaYr+S9oOacgOeIse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poHpl67miJHvvIzmiJHlr7nkvaDnmoTmhJ/op4nvvJrmiJHlnKjkuY7kva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nZ7opoHlnKjov5nmhJ/op4nliqDkuIrkuIDkuKrlvaLlrrnor43vvIzpgqP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j6rlnKjkuY7kvaDvvIE8L3A+PHA+PGVtPjMzLjwvZW0+5oqK5L2g5omA5oOz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qx6JC954m15oyC6LW377yb5oqK5L2g5omA5oCd77yM5pel5aSN5LiA5pel5peg57uI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L2g5omA5a6I77yM5LiA55Sf5a6I5oqk5oOF5oSP55yf77yb5oqK5L2g5om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rOo5a6a5oiR54ix5L2g44CC5oiR54ix5L2g77yM54ix5L2g5LmL5b+D77yM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BPC9wPjxwPjxlbT4zNC48L2VtPuS9oOivtO+8jOaIkeS7rOeahOW/g+aYr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uehruWunu+8jOavj+asoeeci+ingeS9oO+8jOWwseWDj+eci+ingeaIk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vtOS7gOS5iO+8jOWBmuS7gOS5iO+8jOaIkeaAu+aYr+S6i+WFiOaEn+ini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S6i+aIkeS7rOS4jeiwi+iAjOWQiO+8jOaIkeeugOebtOaAgOeWkeaIkeS/qe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S6uuOAgjwvcD48cD48ZW0+MzUuPC9lbT7miJHnmoTnlJ/mtLvkuI3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HnnIvkuI3ljoznmoTmmK/kvaDnmoTlj4znnLjvvJvmj6HkuI3lpJ/nmoT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vvJvmiJLkuI3mjonnmoTmmK/kvaDnmoTmuKnlqYnvvJvmjKXkuI3mlaP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Jrmg4XjgILniLHkvaDvvIzlsLHopoHkuIDnlJ/kuI3mgpT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154S26Led56a75ZKM5LqR5bGC77yM6YGu5L2P5LqG6L+c5pyb55qE6KeG57q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b+D55qE55uu5YWJ5ZOf77yM5Y205LiN5Y+X5Lu75L2V6Zi75oum44CC5ZWK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2g5Y+v5pu+5Y+R546w77yM5oiR5q2j5YCa56qX5Yed5pyb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1qua8q+WwseaYr++8jOWcqOWvkumjjuWRvOWVuOmbquiKsemjmO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9u+i9u+aLpeS9oOWcqOaAgOmHjO+8jOWdkOWcqOeBq+eCieaXg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PpeivnemDveS4jeivtO+8jOWNtOixoeivtOS6huW+iOWkmuOAguS7u+aaluaal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eWcqOW9vOatpOecvOmHjOi3s+i3g+WHuuacgOe6ouiJs+eahOWnv+WK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vZPkvaDnnIvliLDov5nmnaHnn63kv6Hmga/ml7bvvIzkvaDlt7Lnu4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Jvng4jml6Dmr5TnmoTniLHmr5LvvIzllK/kuIDnmoTop6Poja/lsLHmmK/lq4H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ogIPomZHkuobvvIzlkrHku6znu5PlqZrlkKf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ICB5YWs5Zyo5oiR5peg55CG5Y+W6Ze56Juu5LiN6K6y55CG5pe277yM6Ieq5bex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IKa5a2Q55qE5aeU5bGI5Zyo5LiA5peB6ICQ5b+D5Zyw5ZOE552A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eWcqOS9m+ellumdouWJjeiuuOS6huS4gOS4quW/g+aEv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uW6p+S4gOmil+Wwj+agke+8jOefl+eri+WcqOS9oOavj+Wkqee7j+i/h+eahOi3r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whueIseaBi+S4juaAneW/teaMgua7oeaeneWktO+8jOW4jOacm+acieS4gO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aIkeebuOaBi++8gTwvcD48cD48ZW0+NDEuPC9lbT7lm6DkuLrlrp3otLXvvIzmi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j43ol4/vvJvlm6DkuLrnvo7kuL3vvIzmiJHnlKjlv4PlrojmnJvvvJvlj6rliLD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nmoTnnJ/lv4PmhJ/liqjkuobkuIroi43vvIzmiY3mlLbliLDkuobov5nku73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r7vluLjnmoTnmoTnpLznianvvIzov5nlsLHmmK/kurLniLHnmoTlrp3otJ3jgIL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flubTjgII8L3A+PHA+PGVtPjQyLjwvZW0+5LiW55WM6L+Z5LmI5aSn77yM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77yM5L2g5Lmf6YGH5Yiw5LqG5oiR77yM55yf5aW9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eIseaDheWwseaYr+S4gOeUn+mVv+ebuOS8tO+8jOS4jeWQteS4jemX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iuS6kumHje+8jOW9vOatpOeIseedgOWPjOaWueeItuavje+8jOaEv+aIkeS7rOS4gOeb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OAgjwvcD48cD48ZW0+NDQuPC9lbT7kuIDmnLXoirHmkZjkuoborrjkuYXmnq/okI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iI3kuI3lvpfkuKLvvIzkuIDmiorkvJ7mkpHkuoborrjkuYXpm6jlgZzkuobkuZ/orr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LbvvIzkuIDmnaHot6/otbDkuoborrjkuYXlpKnpu5HkuobkuZ/otbDkuI3liLD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or53mg7PkuoblvojkuYXmiY3or7Tlh7rlj6PvvIzmnInkvaDnnJ/lpb3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lpKnorqnkvaDlh7rnjrDlnKjmiJHouqvml4HjgILmm7TmhJ/osKLkvaDkuIDnm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jgII8L3A+PHA+PGVtPjQ1LjwvZW0+57uZ5oiR5LiA5pSv5Y+j57qi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oiR6L+Y5L2g5LiA54K554K544CCPC9wPjxwPjxlbT40Ni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rO+8jOaIkeWQu+S9oO+8jOaIkeimgeWPkeeLguiIrOWcsOWQu+S9oOOAg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kqeS9v++8jOaIkeeahOiAgeWFrO+8jOaIkeW0h+mrmOeahOeIse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r4/kuIDlpKnvvIzmiJHpg73lnKjml6DnkIblj5bpl7n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LXmnrbvvJvogIzkvaDmgLvmmK/pu5jpu5jkuI3or63vvIzlgrvlgrvnmoTnrJHnr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JvmiJHnn6XpgZPkvaDkuI3mmK/mgJXmiJHvvIzogIzmmK/ml6Dml7bkuI3li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miJHvvIzosKLosKLkvaDjgII8L3A+PHA+PGVtPjQ4LjwvZW0+6ICB5YWs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mq5L2g5ZCD6aWt44CB6Zmq5L2g6YCb6KGX44CB6Zmq5L2g5Zue5a6244CB6L+H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4m1552A5L2g5bCP5omL55qEJmxkcXVvO+S4iemZqueUt+S6uiZyZHF1bzv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miJHniLHkvaDvvIzogIHlhazjgII8L3A+PHA+PGVtPjQ5LjwvZW0+6ICB5YW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2g5pyA5b+Z55qE5pyI6YeM77yM5oiR5Lya5oqK5L2g54Wn6aG+5aW955q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6KeJ5b6X5pyJ6YKj5LmI5aSa55qE5Y6L5Yqb77yM6K6p5L2g5oSf5Y+X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44CCPC9wPjxwPjxlbT41MC48L2VtPuS6sueIseeahOWunei0neWE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WlveWQl++8jOaDs+aIkeS6huWQl++8n+imgeWlveWlveeahOeFp+mhvuiHquW3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WFs+eIseiHquW3seWViuOAgjwvcD48cD48ZW0+NTEuPC9lbT7mhJ/osKLogI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mZrkuIrmgoTmgoTmlL7miJHkuabljIXph4znmoToi7nmnpzvvIzorqnmiJH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lip7lhazlrqTmnInmsLTmnpzlkIPjgII8L3A+PHA+PGVtPjUyLjwvZW0+5au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iA55Sf55qE6aqE5YKy77yM5q2k5Yi75oiR5bey5peg5rOV5o6n5Yi2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Lil6YeN5YWF5ruh5LqG5bm456aP55qE56We5oOF77yM5oOz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+D5Lit55qE6K+d6K+t77yM6ICB5YWs77yM5oiR5Lya54ix5L2g5LiA55Sf5LiA5L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Ds+S9oOaYr+WboOS4uuS9oOS4jeWcqOi6q+i+ue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boOS4uuS9oOS4jeWcqOecvOWJje+8jOaDs+S9oOaYr+WboOS4uuS9oOWcqOiEk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Yr+WboOS4uuS9oOWcqOW/g+mXtOOAguOAgeS6suWQu+aDheS6uuiKgu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WJjeS4luaciee6pu+8jOS7iueUn+eahOeIseS4jeS8mu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nInmoankuovkvaDkuZ/orrjmsqHms6jmhI/vvIzkvaDnu5nmiJHnmoTpgqP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miJDkuobmiJHnmoTmgannianvvIzmr4/kuIDmrKHkvb/nlKjpg73lvpfliLDmno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otrPvvIzmiJHopoHmsLjov5zkvb/nlKjlroPvvIzpmaTpnZ7kvaDlho3nu5n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gII8L3A+PHA+PGVtPjU1LjwvZW0+6L+Z5Liq5Yas5aSp77yM5Zug5Li65pyJ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a5b6I5pqW44CCPC9wPjxwPjxlbT41Ni48L2VtPumZquS8tO+8jOWwseaYr+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S4jemcgOimge+8jOaIkeS4gOebtOmDveWcqOOAgjwvcD48cD48ZW0+NT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kozkvaDkuIDotbfmhaLmhaLlj5jogIHjgII8L3A+PHA+PGVtPjU4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l5riQ5oaU5oK055qE5a656aKc55ay5oOr55qE6Lqr6Lqv5a2k54us55qE5Y6L5o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5eb5peg5rOV6KiA6K+t44CC5L2g5aW95ZCX77yf5Li65LuA5LmI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c6Ieq5bex77yM5Li65LuA5LmI5oC75piv5a2m5LiN5Lya54Wn6aG+6Ieq5be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Cs5LiN6KeB5oiR55qE5Y+u5ZKb77yfPC9wPjxwPjxlbT41OS48L2VtPuaEn+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7meS6huaIkeiuuOWkmumavuS7peW/mOiusOeahOWbnuW/hu+8jOS4gOS7vei/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jOe+jueahOaEn+aDhe+8jOWSjOS4gOS4quWSjOiwkOa4qemmqOeahOWutuW6re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7peWQjueahOWygeaciOS4re+8jOS4gOasoeS4gOasoeWcsOWbnuWRs+S4jumHje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Ds+adpeW5uOemj+eahOeCueeCuea7tOa7tOOAgjwvcD48cD48ZW0+Nj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hI/kvaDnjrDlnKjkuIDml6DmiYDmnInvvIzlj6ropoHkvaDotrPlpJ/niL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ot5/kvaDov4flubPlurjml6XlrZDvvJvlm6DkuLrngbXprYLnmoTniL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jKHkuIDliIfnmoTor7Hmg5HjgILmiJHkuI3mgJXplb/pgJTot4vmtonvvIzlm6D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HkvaDjgII8L3A+PHA+PGVtPjYxLjwvZW0+6ICB5YWs77ya5biM5pyb5L2g6IO9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g5oiR77yM56Wd5L2g5LiA6L6I5a2Q5om+5LiN5Yiw6Zmk5oiR5LmL5aSW55qE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5qE5Lq677yM6Zmk6Z2e5oiR5bey56a75byA5Lq65LiW5oiW6YeN55eF5Zyo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CB5amG44CCPC9wPjxwPjxlbT42Mi48L2VtPuivtOS4jeWHuuadpeS4uuS7gO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huaIkeefpemBk+S9oOWwseaIkeS4jeeIseWIq+S6uu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ogIHlhazvvIzmsqHkuovml7bmg7PkvaDvvIzlm6DkuLrmiJH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5nku4DkuYjvvIzmnInkuovml7bmg7PkvaDvvIzmg7PkvaDnu5nmiJHluK7liqnlkoz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l6nmmajmg7PkvaDvvIzmnInkvaDnmoTml6XlrZDmiY3lvIDlv4PvvIzlpJzmmZ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kvaDnmoTlronmiprmiJHmiY3oiJLlv4PjgII8L3A+PHA+PGVtPjY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A5rWq5ryr55qE5LqL77yM5bCx5piv5ZKM5L2g5LiA6LW35Y+Y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mguaenOacieS4gOWkqe+8jOaIkeaXoOazlee7p+e7reWRvOWQu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aYr+ivtOaYju+8jOaIkeeahOS4lueVjOe8uuWwkeS6huepuuawlO+8jOaIluiAh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S6huS9oOOAgjwvcD48cD48ZW0+NjYuPC9lbT7kvaDnmoTniLHosaHkuIDmna/onJz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kuIvljrvpgqPkuYjphonkurrjgIHphonlv4PvvJvmiJHmhL/mhI/msLjov5zphp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sLjov5zmsonphonkuo7pgqPkuKrlsZ7kuo7miJHnmoTlroznvo7kuJbnl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ik5Liq5Lq677yM6IO96LWw5Yiw5LiA6LW35piv57yY5YiG77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w5LiA55Sf77yM5piv56aP5YiG77yb6IO95LiA55Sf5b+g6K+a77yM5piv5pys5Y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54m15omL77yM5piv5oOF5YiG44CC5Lqy54ix55qE77yM5oS/5L2g5oiR55q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6aP5YiG77yM5Z2a5a6I55qE5pys5YiG5YWF5ruh5oOF5Yi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muS4quWlveiAgeWFrOS4jeeugOWNle+8jOWOi+WKm+WPr+S4jeaYr+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u+WEv+iAgeWwj+imgeeFp+mhvuWFqO+8jOS4jeiDveWTreadpeS4jeiDvee0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i/mOW+l+W4pueskeiEuOOAguiwouiwouS9oOiAgeWFrO+8jOacieS9oOeUn+a0u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eUnOOAgjwvcD48cD48ZW0+NjkuPC9lbT7miJHlj5HnjrDmiJHotormnaXoto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miJHnprvkuI3lvIDkvaDvvIzmiJHopoHnlKjmiJHnmoTkuIDovojlrZDmnaX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vaDvvIHlq4Hnu5nmiJHlkKfvvJ/miJHku6znu5PlqZrlkK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ZKM5L2g55qE55u46YGH77yM5LiN5piv5YG254S277yb5ZKM5L2g55qE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6qB54S277yM5ZKM5L2g55qE55u454ix77yM5LiN5piv5qy66aq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yf5oSP77yM54ix5L2g77yM5rC46L+c5LiN5Y+Y77yM55u05Yiw5rC46L+c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Lya5LiA55u054ix5L2g44CCPC9wPjxwPjxlbT43M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aCsuasouemu+WQiOaRhuWcqOecvOWJje+8jOS6uueUn+acieWkmuWwkeaDhee8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jmOaVo+OAguS9huaEn+iwoueahOaYr+S9oOS7jeaXp+mZquWcqOaIke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1geaYn+e+juWNtOS4jeabvuawuOaBku+8jOS9huaYr+aIkeS7rOeahOeIseaB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+juWIsOawuOi/nOOAgjwvcD48cD48ZW0+NzIuPC9lbT7lpbPkurrkuYvmiYDku6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mK/lm6DkuLrmnInlpb3lv4Pmg4XvvJvkuYvmiYDku6XmvYfmtJL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v6HvvJvkuYvmiYDku6XmnInmsJTotKjvvIzmmK/lm6DmnInmnoHkvbPnmoTmtrX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YvmiYDku6XlkYror4nkvaDvvIzmmK/lm6DkuLrkvaDljaDlha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peg6K665bCG5p2l5aaC5L2V77yM5oiR6YO96KaB5oSf6LCi5L2g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b5oiR55qE55Sf5ZG977yM5Li65oiR5bim5p2l5LqG5bm456aP44CB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aaC5q2k54+N6LS155qE5Zue5b+G77yM6LCi6LCi5L2g77yM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BPC9wPjxwPjxlbT43NC48L2VtPuiAgeWFrO+8jOaEn+iwouS9oOeahOWHuueO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Un+WRveS7juatpOacieS6huaEj+S5ie+8jOaEn+iwouS9oOeahOWRteaKp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S4uuWmguatpOW5uOemj+eahOS4gOS4quWwj+Wls+S6uu+8jOaEn+iwouS9oOixo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gt+WuveWuueWSjOa3seWOmueahOeIseiuqeaIkea3seWIu+eahOeQhuino+S6h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q+S5ieOAgjwvcD48cD48ZW0+NzUuPC9lbT7lnKjkvaDnmoTouqvovrnmiJHotormtLv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otormtLvotoroh6rkv6HvvIzkurLniLHnmoTvvIzosKLosKLkvaDov5nkup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nlrzniLHvvIzku4rnlJ/miJHkvJrlpb3lpb3niLHkvaD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oiR6K+35L2g5aW95aW955qE5L+d6YeN6Ieq5bex77yM5bCR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Q5Yqo77yM5aSa5LyR5oGv44CCPC9wPjxwPjxlbT43Ny48L2VtPuWPquacie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PmOaIkOS4gOW6p+WfjuWgoe+8jOWuuee6s+eahOWPquacieS9o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aIkeeUn+WRvemHjOaDn+S4gOeahOS6rueCue+8gT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naHkvKDlkJHkvaDnmoTkv6Hmga/vvIzpg73lnKjmiJHlv4Pph4zmiY7moLn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IHnu5nkvaDnmoTnpZ3npo/vvIzpg73mmK/miJHnmoTlv4PooYDlh53nu5Pog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kvaDvvIznlKjmr4/kuIDmrKHlkbzlkLjvvJvniLHkvaDvvIznlKjmlbTkuKr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YWo5LiW55WM5Y+q5pyJ5LiA5Liq5L2g77yM5Y+r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54+N5oOc44CCPC9wPjxwPjxlbT44MC48L2VtPuWIq+aEgeecieiLpuiEu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/q+S5kOi/mOaYr+iLpuaBvO+8jOS9oOmDveW6lOivpeS6q+WPl+Wug++8jOiAge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lveWRou+8jOaIkeWwseS6q+WPl+W5uOemj++8jOiAgeWFrOWvueaIkeS4j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6q+WPl+iHqueUse+8jOi/meaJjeaYr+iBquaFp+Wls+S6u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lv4Pmjo/lh7rmnaXvvIzkvaDlsLHkvJrlj5Hop4nvvJrov5nlsI/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gKrnjqnmhI/vvIzmm77nu4/ljIXlrrnkuoblpoLmraTngr3ng4jnmoTniLHvvIH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lL7lnKjkuobmnIDnl5vnmoTlnLDmlrnvvJrlrrnkuI3lvpfmrLrpqpfvvIzlrrn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pTvvIzlj4jlrrnkuI3lvpfkvaDnprvlvIDjgII8L3A+PHA+PGVtPjgy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6IO95LiN6IO95a+56ICB5amG5aSa5LiA5Lqb5rip5p+U77yM5bCR5LiA5Lqb6LS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iR5Lmf6K645Lya5YGa5b6X5pu05aW977yM5Yir6K6p5oiR5oC75pyJ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uO55qE5oSf6KeJ44CC5oiR5aW95oCd5b+15L2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amxxOWExaDBj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2pscTlhMWgw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1C28A2C4912365477C202090E99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