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1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6CD644072EC7945AB856D918F5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6CD644072EC7945AB856D918F5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h+iKguaYr+W5uOemj+eahO+8jOi/h+iKguWQg+mluuWtk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veatquatquOAgjwvcD48cD48ZW0+Mi48L2VtPuWGrOiHs+WIsOS6hu+8jOaIkeeUqOez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ieaNj+S4gOS4que+iue7meS9oO+8jOelneS9oOW/q+S5kOa0i+a0i+W+l+aEj++8m+a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4oee7meS9oO+8jOaEv+S9oOS6i+S4muS4gOm4o+aDiuS6uu+8m+aNj+S4gOS4q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+8jOacm+S9oOWBpeW6t+awuOi/nOebuOS8tO+8m+elneWGrOiHs+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aluaalu+8gTwvcD48cD48ZW0+My48L2VtPuWGrOiHs++8jOaVsOS5neWvkuWk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+8jOmlrumjn+W+iOiusueptu+8jOWMl+aWueaciSZsZHF1bzvlhqzoh7PppbrlrZ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naImcmRxdW8777yM5Y2X5pa55pyJJmxkcXVvO+WGrOiHs+WQg+axpOWchu+8jOWQg+Wu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SZyZHF1bzvnmoTor7Tms5XjgII8L3A+PHA+PGVtPjQuPC9lbT7lhqzoh7P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pKrpmLPlvoDlm57ot5HvvIzmmKXlpKnkuI3ov5zkuobvvIzkv53mmpbkuZ/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npZ3npo/liLDvvIzmhL/lj4vmsqHng6bmgbzjgILmhL/miJHnmoTnpZ3npo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bHotbDlr5LlhrfluKbmnaXmuKnmmpbvvIzmnJvlj4vlubjnpo/lgaXlurfvvIz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uPC9lbT7nmb3lpKnlv5nnnYDljIXppbrlrZDnpa3npZb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orr7lrrTmi5vlvoXkurLmnIvlpb3lj4vllpzpl7nkuIDlnLrvvIzmu6HmoYz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m6DmnInlsL3mnInvvIzooajnpLroioLml6XnmoTmhbDpl67jgILmhL/mnIvlj4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kuIDot6/pobrkuIfkuovlhbTjgILlhqzoh7Plv6vkuZDmhInmg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hqzoh7PliLDkuobvvIzmiJHnmoTnpZ3npo/nqb/ov4flhqzoh7PnmoT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KzkuIrpq5jpq5jnmoTlnKPor57moJHvvIzmiZvnnYDlhYPml6bnmoTml5fluJzvvIz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I/lpKflr5LnmoTov73ouKrvvIzlvqrnnYDohYrlhavnsqXnmoTpppnlkbPvvIznm7Tl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hL/kvaDnmoTlv6vkuZDlpoLmnJ/ogIzoh7PvvIzlubjnpo/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7PvvIE8L3A+PHA+PGVtPjcuPC9lbT7lhqzoh7PliLDvvIzpgIHkuIDnopflv6vkuZD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saTvvIzmhL/muKnmmpbnm7TmirXkvaDlv4PmiL/vvJvpgIHkuIDkuKrlpb3ov5Dml7r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mhL/kvaDng6bmgbzkuI3lvoDlv4PkuIrmkIHvvJvpgIHkuIDlnLrpo47oirH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Dlip/pmarkvaDmsLjkuI3nu53vvJvpgIHkuIDlj6XnnJ/lv4Por53vvIzmhL/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YvkuK3mipPvvIE8L3A+PHA+PGVtPjguPC9lbT7lhqzoh7Pml6XmnaXliLDvvIzlhb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gZrlpb3vvJrlsJHpo5/nlJ/lhrfvvIzkuI3lrpznh6Xng63vvIzov5vooaXlm5v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6jmhI/vvIzlpJrliqDooaPmnI3vvIzlpJrplLvngrzvvIzouqvkvZPnoazmnJfkuI3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l6nnnaHml6notbfvvIznlJ/mtLvop4TlvovkuI3og73lj5jvvIznpZ3kvaD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ml6DovrnvvIE8L3A+PHA+PGVtPjkuPC9lbT7lhqzoh7Plhq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h7PvvIzlgJLpnInot5HkuobvvJvlubPlronoh7PvvIzmhI/lpJbmsqHkuobvvJ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h7PvvIznlr7nl4XljrvkuobvvJvlv6vkuZDoh7PvvIzlv6fmhIHmupzkuobvvJvlhbPm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4Pph4zmmpbkuobvvJvnpZ3npo/oh7PvvIzlubjnpo/mnaXkuobvvJv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Y675bm05Yas6Iez55qE56Wd56aP5bey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as6Iez55qE56Wd56aP5LiN5Lya5b+Y77yb5a+S6aOO5Yeb5Ya95pe2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6KGj6KOz77yb5Yir5b+Y5ZCD5rC06aW677yM5bCP5b+D6ICz5py15o6J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44CCPC9wPjxwPjxlbT4xMS48L2VtPuWGrOiHs+aXtu+8jOWvkuaake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luWFiO+8jOaVrOelnueBte+8jOWQg+WchuWtkO+8jOS6uuWbouWchu+8jOWQg+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yvuelnuaKlu+8m+S5neWxguezle+8jOezr+exs+WBmu+8jOaVrOmVv+i+iO+8jOaL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l++8jOWOu+eBvumCqu+8jOWugeS4peWGrO+8jOW/teaci+WPi++8jOmBpeebuOel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vaDlkIPkuIDkuKrppbrlrZDvvIzlsLHku6PooajmlLbojr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jnpo/vvIzluIzmnJvlhqzoh7Pov5nlpKnvvIzkvaDog73lkIPliLDlpb3lpJr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YyX5pa55Lq65Yas6Iez6KaB5ZCD6aW65a2Q55qE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2X5pa55Lq65Yas6Iez6YO95Zad576K6IKJ5rGk77yfPC9wPjxwPjxlbT4x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l+WGrOiHs+mluu+8jOW/q+S5kOaAu+WbtOe7le+8jOWGrOiHs+W4uOWWneeDq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Pl+S8pO+8jOWdmuaMgeWBmui/kOWKqO+8jOWBpeW6t+S4jeS8muWwke+8jO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WBpeW6t+ebuOS8tO+8jOW8gOW/g+W4uOWcqO+8jOWGrOiHs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lpzkuI3ljZXooYznu5PkvLTooYzvvIzotKLmupDmu5rmu5r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YvvvIzlkIjlrrblkInnpaXkurrmsJTml7rvvIznpo/ml6Dlj4zoh7PlgY/lj4zoh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ioLmsJTvvIznpZ3npo/kvaDouqvkvZPmo5Lmo5LvvIzllpzkuovlpJrlpJr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jgIHotKLml7rjgIHlubjnpo/ml6Dph4/vvIE8L3A+PHA+PGVtPjE2LjwvZW0+5Yas6Ie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W96L+Q6Iez77yM5YCS6ZyJ6LeR5LqG77yb5bmz5a6J6Iez77yM5oSP5aSW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l5bq36Iez77yM55a+55eF5Y675LqG77yb5b+r5LmQ6Iez77yM5b+n5oSB5rqc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6Iez77yM5b+D6YeM5pqW5LqG77yb56Wd56aP6Iez77yM5bm456aP5p2l5Lq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B6Iez5ZaE6Iez576O77yBPC9wPjxwPjxlbT4xNy48L2VtP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GrOiHs+S6hu+8jOS4gOW5tOS4reacgOWvkuWGt+eahOWto+iKguaChOeEt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l+ivneivtOWGrOiHs+mluuWtkOWkj+iHs+mdou+8jOebmOeCueS4gOW5tOadp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OmkkO+8jOern+eEtuWkp+WkmuaYr+S4gOebmOmluuWtkOaIluiAheS4gOeil+mdouW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S6hu+8gTwvcD48cD48ZW0+MTguPC9lbT7lhqzoh7PkuZ/lpb3vvIzlubPlronlpJ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kuI3lj5jnmoTmmK/nibXmjILvvJvlnKPor57oioLkuZ/ooYzvvIzlhYPml6blj4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ov57ov57mg4rllpzpgIHkuI3lgZzvvIHlvLnmjIfkuIDmjKXpl7TvvIzml7bpkp/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lnIjvvJ/lr7nkvaDnmoTnpZ3mhL/kuIDlpoLku47liY3vvIz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vvIE8L3A+PHA+PGVtPjE5LjwvZW0+5Yas6Iez55qE6aW65a2Q5YyF6KO5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as6Iez55qE6aW65a2Q54Wu54af5LqG5b+r5LmQ77yM5Yas6Iez55qE6aW65a2Q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bm456aP77yM5Yas6Iez55qE6aW65a2Q5rip5pqW5LqG55Sc6Jyc77yM5Yas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Lqk57uZ5L2g5pyL5Y+L55qE5oOF6LCK77yM56Wd5L2g5bmz5a6J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gOWPo+mluuWtkO+8jOS4gOWPpeelneemj++8jOaFouaFou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Ev+WMheijueedgOa7oea7oeeahOelneemj+OAguWcqOi/meS4quWGrOiHs+aXp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GrOaaluWmgumYs++8jOW/g+aDhee+juWmguiKseOAgj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ppbrlrZDlpI/oh7PpnaLvvIzlvojmg7PlkozkuIDkuKrlp5HlqJjkuIDotbf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kIPppbrlrZDnmoTml7blhYnjgII8L3A+PHA+PGVtPjIyLjwvZW0+5o6l5pS25Yas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2s5Y+R5pil55qE5byA5aS077yb6YGl5pyb5pqW55qE55u85aS077yM5oCd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77yb5Yas6Iez5aSn5pyJ5p2l5aS077yM56Wd56aP6YCB5L2g5omL5aS0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pyJ5LmQ5aS077yM5LqL5Lia5pyJ5aWU5aS0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S6hu+8jOS4gOWumuiusOW+l+WQg+mluuWtkOWTpuOAguivneiv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jOiAs+acteS8muWGu+aOieeahOOAguWmguaenOS9oOayoeS6huiAs+ac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WQrOS4jeWIsOaIkeeahOi1nue+juS6huOAguaJgOS7pe+8jOS9o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luuWtkOWTpu+8geWGrOiHs+W/q+S5kO+8gTwvcD48cD48ZW0+MjQ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npo/liLDvvJrlgaXlurflv6vkuZDplb/kvLTkvaDvvIzlpb3ov5Dlko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vvIznibXmjILlnKjlv4PmsLjov5zmmK/kvaDvvIzkuKXlr5LlhqzmtYHlt7Lmna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nj43ph43kv53miqTouqvkvZPvvIzmhL/kvaDlgaXlurflpJr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Yas6Iez5oKE5oKE54S277yM5oqK56Wd56aP6KOF6L2m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6YCS77yM5oqK5byA5b+D6YCB6YCS77yM5oqK5aaC5oSP6ZmN5Li077yM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qV77yM5oqK5YGl5bq356m66ZmN77yM57uf57uf6YCB5LqO5L2g77yM5oS/5L2g5py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6I5bm456aP77yM5pyJ5byA5b+D77yM5aaC5oSP5Ly077yM5pyJ5b+r5LmQ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qP44CCPC9wPjxwPjxlbT4yNi48L2VtPuS4ieS5neS4peWvkuS9leaJgOaDp+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IseaDheS4gOe8le+8jOelneemj+WjsOWjsOmAgee7meS9oO+8jOmYs+awlOWIn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Ou+aYpeW9kueahOaXpeWtkOmHjO+8jOaEv+S9oOWcqOWvkuWGrOiFiuaciO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XtuaXtuiNoea8vuedgOaYpeWkqeiIrOeahOaaluaEj+OAguelneS9oOWGrOiHs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cuPC9lbT7ku4rlpKnlhqzoh7PvvIzmiJHpgIHkvaDkuIDnop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pbrlrZDvvJrlubPlronnmq7lhL/oo7nnnYDlpoLmhI/ppoXlhL/vvIznlKjniLHlv4Pn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lkIPkuIDkuKrlv6vkuZDvvIzlkIPkuIDkuKrlubjnpo/vvIzlkIPkuInkuK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Dnopflj5HotKLvvIzllp3msaTpobrliKnvvIE8L3A+PHA+PGVtPjI4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77yM6L+b5Lmd5aSp44CC5aSp6Iez5a+S77yM5riQ5Y+Y5pqW44CC5pi86Iez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5bu244CC5Yas6Iez5pel77yM5ZCD5rC06aW677yM5a625ZCI5qyi77yM5Lq6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f5rGk5ZyG77yM6LSi5bm/6L+b77yM5Lq65Zui5ZyG44CC5oOF6LCK5pq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a6IqC5pel5b+r5LmQ77yM5bm456aP57u157u177yBPC9wPjxwPjxlbT4yO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IsO+8jOmAgeS9oCZsZHF1bzvkuIPoibLlvanombnmoaUmcmRxdW8777ya57q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qmZ5Luj6KGo55Sc6Jyc77yM6buE5Luj6KGo5oiQ5Yqf77yM57u/5Luj6KG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2S5Luj6KGo5ZKM552m77yM6JOd5Luj6KGo6aG65b+D77yM57Sr5Luj6KG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s6Iez55qE6Zeu5YCZ6YCB5Yiw77yM5oS/5L2g55Sf5rS7576O5ruh77yM5b+r5LmQ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zMC48L2VtPueDreiFvuiFvueahOawtOmluu+8jOaYr+WGrOiH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qOS6uueahOa4qeaalu+8m+eZveiMq+iMq+eahOWkp+WcsO+8jOaYr+Wco+ivnuiK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a1qua8q++8m+WWnOa0i+a0i+eahOeskeiEuO+8jOaYr+WFg+aXpumHjO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bouWchuOAgiZsZHF1bzvkuInoioImcmRxdW875bCG6Iez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qC44CCPC9wPjxwPjxlbT4zMS48L2VtPuaYpeWkqeeahOmSn+WjsOWTje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aWsO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aIkeawuOi/nOS4juS9oOWQjOWcq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mnaXliLDvvIzljbPlsIblhrvnu5Pkuobml6fnmoTkuIDlubTvvIzono3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nu5PmnZ/kuIDlubTnmoTng6bmgbzvvIzljovlipvvvIzph4rmlL7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moTlpb3ov5DvvIzmrKLkuZDvvIzorqnmgrLkvKTmiJDkuLrljoblj7LvvIznlKj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nr4fnq6DjgILnpZ3kvaDnrJHlj6PluLjlvIDvvIzotKLov5Dmu5rmu5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u05rC05oiQ5Yaw5YyX6aOO5a+S77yM5pyL5Y+L5a6w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as5bm044CC5YW757K+6JOE6ZSQ5aW96Lqr5L2T77yM57qi5YWJ5ruh6Z2i57K+56We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Q5a2Z5ruh5aCC5b+r5rS75Lqr77yM576O5ruh5a625bqt5bm456aP5Zu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ez5b+r5LmQ77yM6Lqr5L2T5YGl5bq377yBPC9wPjxwPjxlbT4zNC48L2VtPuWGr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WkqeaYr+acgOefreeahOS4gOWkqe+8jOaIkeimgeWPmOaIkOS9oOacgOaal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9u+i9u+S6suWQu+S9oO+8jOWGrOiHs++8jOm7keWknOaYr+acgOmVv+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PmOaIkOS9oOacgOe+jueahOS4gOWkqe+8jOa3sea3seaLpeaKse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WGrOiHs+W/q+S5kOOAgjwvcD48cD48ZW0+MzUuPC9lbT7miJHpgIHkvaD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mLPlhYnvvIznhafkuq7kvaDkuIDot6/liY3ooYzvvJvmiJHpgIHkvaDkuID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njqvnkbDvvIznjK7nu5nkvaDkuIDlraPnmoTnvo7kuL3vvJvmiJH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LTntKDnmoTpl67lgJnvvIzmuKnmmpbkvaDkuIDmlbTkuKrlr5LlhqzjgILlhqzoh7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2LjwvZW0+54i454i477yM5LuK5aSp5piv5Yas6Iez6IqC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ZOm44CC6Jm954S277yM5L2g5pyJ5pe25b6I5Ye277yM5L2G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ix5oiR55qE77yM5piv5ZCX77yf5Zyo6L+Z6YeM56Wd5L2g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earuiWhOeahOaYr+WGrOaXpea3oea3oeeahOWvk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t+Wkp+eahOaYr+WGrOaXpemHjemHjeeahOecn+W/g++8jOaKiuWGrOiHs+eahOmluu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elneemj+eahOa7mueDq++8jOW4jOacm+Wug+eGn+WcqOaIkeS7rOeahOWPi+iwi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+8jOW4jOacm+aci+WPi+S9oOW/q+S5kOWBpeW6t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nibXmjIIr5YiG6Zeu5YCZPeinkuelneemj++8jOS4gOinkuelneemj+S4jeeu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aDheiwiuiDveS7o+ihqOOAguWGrOiHs+iKguawlOWPiOadpeWIsO+8jOWKoOih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mYsuaEn+WGkuOAguWkmuWkmumUu+eCvOi6q+S9k+Wlve+8jOeyvuelnuajkuajkuW4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TwvcD48cD48ZW0+MzkuPC9lbT7mnIDplb/nmoTpu5HlpJzph4zvvIzmnInpu4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/mga/jgILmnIDlhrfnmoTlr5Llhqzph4zvvIzmnInmuKnmmpbnmoTpl67lgJn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ml6XlrZDph4zvvIzmnInotLTlv4PnmoTlhbPmgIDjgILmnIDnvo7lpb3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vvIzmnInmiJHkuI7kvaDlkIzooYzjgILlhqzoh7Plv6vkuZDvvIE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d5b+15aaC6Zuq6Iqx54mH54mH77yM57qv5rSB5pm26I6577yM6J6N5YyW5Zyo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6Ziz5YWJ5LiL77yb5Y+L5oOF5aaC54mH54mH6Zuq6Iqx77yM5rWT5a+G5Y6a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yo56Wd56aP55qE5aSp5Zyw6Ze044CC5Yas6Iez5Yiw5LqG77yM5oS/6aOY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bim57uZ5L2g5rC45LmF55qE5b+r5LmQ44CCPC9wPjxwPjxlbT40MS48L2VtPueU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Dueiwg++8jOS7peW/q+S5kOS4uuWOn+aWme+8jOasoueskeS4uuS9kOaWm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neemj+eahOi/h+WRs++8jOWBmuaIkOe+juWRs+eahCZsZHF1bzvlv4PngbXpuKHmsa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as6Iez5pel5p2l5Li05pqW5pqW6Lqr5a2Q77yM56Wd5YGl5bq35bmz5a6J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BPC9wPjxwPjxlbT40Mi48L2VtPuWGrOiHs+iKguawlOWI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CZsZHF1bzvlubjnpo/osKMmcmRxdW8777ya5oCd6YeP6aWl5a+S6Ium77yM6aWx5pq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b5oCd6YeP55a+55eF6Ium77yM5YGl5bq35bCx5piv56aP77yb5oCd6YeP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ui5ZyG5bCx5piv56aP77yb5oCd6YeP54mi54ux6Ium77yM6Ieq55Sx5bCx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m5aKD5LiA5oCd6YeP77yM5bCx5pyJ6K645aSa56aP77yb5pyJ56aP6KaB6IO9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aP5omN5Lqr56aP44CC56Wd55+l6Laz5bi45LmQ5ZCJ56Wl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GrOiHs+WkqeawlOa4kOa4kOWHie+8jOaIkeaKiuelneemj+adpemA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muaIkOmbquWcsOmdtO+8jOWmguaEj+WBmuaIkOWOmuajieiho++8jOW8g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/neaaluijpO+8jOW/q+S5kOe7h+aIkOajieW4veWtkOOAguaEv+W5s+Wui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W/q+S5kOmZquS8tOS9oOW6pui/h+aVtOS4quWGrO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vvIzlr5Lpo47lh4nvvIznm5vnopfppbrlrZDmmpbmtIvmtIvvvJv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vvIznmb3pm6rpo5jvvIznpZ3npo/msLjov5zlv5jkuI3mjonvvJvph5HlhYPlrp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Plrp3vvIzotKLmupDmu5rmu5rotKLov5DliLDvvIHku4rlpKnlhqzoh7PvvIzpgIHn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pbrvvIzpgIHku73muKnmmpbvvIE8L3A+PHA+PGVtPjQ1LjwvZW0+5Yas6Iez5Yiw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5Yuk5Yqg6ZS754K86ZyA5L+d6YeN77yb5aSc5ryr6ZW/77yM5Yqz57Sv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552h55yg6Lqr5YGl5bq377yb5aSp5bKB5a+S77yM5b+D6L2s5pqW77yM5b+D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+n5oSB6L+c77yb5oOF6LCK5rex77yM5rip6aao5Lyg77yM5rex5rex56Wd56aP6Y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6Wd5Yas6Iez5bq35YGl77yBPC9wPjxwPjxlbT40Ni48L2VtPumHh+S4gOacte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bquiKse+8jOWGrOeahOiKseWbreS4jeWGjeiQp+eRn+OAgumBo+S4gOe8le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/g+WEv+S9r+edgOiKsemmmea4uOi1sOOAguWNh+S4gOi9ruWGrOaXp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s++8jOWwhuW/g+ivreWMluS9nOa4qeaalueahOelneemj+OAguWGrOiHs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5uOemj++8gTwvcD48cD48ZW0+NDcuPC9lbT7lhqzoh7PvvIzogqHnpa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tKLov5Dpmo/mnJ/ogIzoh7PvvIzlhqzoh7PvvIzliqDolqrljYfogYzvvIz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ogIzoh7PvvIzlhqzoh7PvvIzmj5Dpq5jkvZPotKjvvIzouqvkvZPlgaXlurfmiY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v5fvvIzkvaDmmK/mvZzlipvogqHvvIzliqDmsrnvvIzmiJHnnIvlpb3kvaDlm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Wz5oCA5LiN5piv5LuK5aSp5omN5byA5aeL77yM56Wd56a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bCx57uT5p2f77yM5oiR5oqK5pyA6K+a5oya55qE5b+D77yM5pyA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pyA5rex55qE56Wd56aP6YCB57uZ5L2g77yM6L276L2755qE5ZGK6K+J5L2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Yas6Iez5Yir5b+Y6K6w5ZCD6aW65a2Q77yBPC9wPjxwPjxlbT40OS48L2VtPu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sOS6hu+8jOWkqeawlOWPmOWGt+S6hu+8jOWPi+iwiuaAneW/teS6hu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6hu+8jOiho+ijs+ivpeWKoOS6hu+8jOS4jeimgeaEn+WGkuS6hu+8jOiQpeWFu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mluuWtkOivpeS4i+S6hu+8jOa4qeaaluS4i+iCmuS6hu+8jOW/g+aDheeDreS5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0u+a7i+a2puS6huOAgumihOelneWGrOiHs+W/q+S5k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liLDkuobvvIzkvaDnnIvpmLPlhYnmraPlnKjngb/ng4LnmoTlkqflmL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5LlhrflkozlhrfmvKDpg73kvJrmtojmlaPnmoTjgII8L3A+PHA+PGVtPjU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Wd56aP6YCB5Zub5pa577ya5Lic5pa56YCB5L2g5pGH6ZKx5qCR77yM6KW/5pa5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M5Y2X5pa56YCB5L2g5oiQ5Yqf6Lev77yM5YyX5pa56YCB5L2g6ZKx5ruh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6Z2i5YWr5pa55YWo6YCB5Yiw77yM6YeR6ZO26LSi5a6d5b2T5aS054Wn44CC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W9k+WHieaEj+S4jueni+mbqOe7k+S8t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hOWPtuS4juaZqOmcsuebuOS+ne+8m+W9k+WGt+aciOWFsemcnuWFieS4gOiJsu+8m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S5n+aJk+eCueWNl+W9ku+8jOaIkeeahOelneemj+S8tOmaj+edgOWGrOiHs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mOeEtuiAjOiHs++8muWkqeawlOWHieS6hu+8jOivt+iusOW+l+a3u+WKoOiho+ij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hqzoh7Pml6XvvIzmiorlhbPmgIDlgZrmiJDmo4noo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iorkvaDmi6XmirHvvIzmiorpl67lgJnljIXmiJDmsLTppbrvvIzorqnlv4Pmg4X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o7lppnvvIzmiornnJ/or5rlvZPmiJDpnq3ngq7vvIzorqnmlLbojrfmib7kvaD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ljJbkvZzpmLPlhYnvvIzorqnlubjnpo/miorkvaDnhafogI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v6vkuZDvvIE8L3A+PHA+PGVtPjU0LjwvZW0+5Yas6Iez5aSn5aaC5bm077yM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m05LiA5bqm55qE6aW65a2Q6IqC77yM56Wd5aSn5a625Yas6Iez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mbqu+8jOWDj+afs+e1ruS4gOiIrOeahOmbqu+8jOWDj+iKp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bqu+8jOWDj+iSsuWFrOiLseS4gOiIrOeahOmbquWcqOepuuS4reiInu+8j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nuOAgjwvcD48cD48ZW0+NTYuPC9lbT7lhqzoh7PoioLkuLTlv4PmrKLnlYXvvIz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6/lsIbmmKXpgaXmnJvvvIzppa7po5/ms6jmhI/opoHlpJrmoLfvvIzlsJHpo5/lpJr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uI3kvKTvvIznkJDkuovlirPnpZ7ojqvopoHmg7PvvIzlv4PmgIHlubPlkoznsr7lipv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kvLTlkInnpaXvvIzlv6vkuZDlhqzoh7Pmm7T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eL5bey5Y6777yM5Yas5bey6Iez77yb5aSp5riQ5Ya377yM6KGj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uk6ZS754K877yM5Yuk5pmo6LeR77yb5bi45byA56qX77yM5aSa6YCP5rCU77yb6I+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aWt6KaB5pqW77yb6JCd5Y2c5rGk77yM6YaL54KS6I+c77yb5pmS5aSq6Zi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OC48L2VtPuawlOWni+S6juWGrOiHs++8jOWFu+aBsOm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OAguadpemAgumHj+i/kOWKqO+8jOWbuuaXuuebm+eyvuWKm+OAgui/m+iQpeWFu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guW7tuW5tOebiuWvv+OAguaIkOWchuWchuWlveS6i++8jOWBmui/nui/nu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iHquWcqOa9h+a0ku+8jOW+l+W5uOemj+asouesk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lpojljIXnmoTlhqzoh7PppbrlrZDvvIzkuq7ngrnlnKjkuo7kuLrkuobnpr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nmoTmiJHvvIzljIXkuoblh6DkuKrmiJHkuaDmg6/ljIXnmoTppbrlrZDnmoTmoLf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uK3pl7TvvIzmhJ/op4nmiJHkuZ/lnKjlrrbkuob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5ZC577yM6Zuq6Iqx6aOe77yM5Yed5pyb56qX5YmN5oCd5b+16LCB77yb5a2k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oiQ5Y+M77yM5aSc6YeM6Zq+5a+Q5Y+I5Li66LCB77yb5Y+q5Li65q2k5pe26K+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s6Iez5Yiw5p2l5aSa5rOo5oSP77yM5aSa5Yqg6KGj6KGr5re76JCl5YW7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q35YGl6Kej5b+D5oWw77yBPC9wPjxwPjxlbT42MS48L2VtPumZjea4qeS6hu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mjjuefpemBk++8jOaAneW/teeahOaEn+inieW/g+efpemBk++8jOWPm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puWGrOefpemBk++8jOaIkeeahOelneemj+S9oOefpemBk+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ivre+8jOWPquaDs+WcqOWGrOiHs+S4uuS9oOmAgeS4iuaaluaal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hqzoh7PnmoTppbrlrZDvvIzmuKnmmpbnmoTmipXotYT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ngrnkvJrlj5HotKLvvIzlhqzoh7PnmoTmsaTlnIbvvIzlubjnpo/nmoT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kuIDngrnkvJrmoqblnIbvvIzlhqzoh7PnmoTpl67lgJnvvIzlv6vkuZDnmoTnrYn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nlJzonJzlm7Tnu5XkvaDvvIznm7TliLDmsLjku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1amltZmF0Nz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dWppbWZhdDc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6CD644072EC7945AB856D918F5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