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EAA8DAF7EF192F8975FD29F27D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AA8DAF7EF192F8975FD29F27D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6Lev5LiK55qE5Yqx5b+X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7iuWkqeWPkeeUn+eah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WIq+mavui/h++8jOWIq+aCsuS8pO+8jOWboOS4uuWcqOi/m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S9meeUn+S4reacgOW5tOi9u+eahOaXtuWAm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S9oOS4jeWKquWKm++8jOS7u+S9leacuuS8mumDveWS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vm+mSseeahOWFs+ezu++8geeUt+S6uuS4jeWKquWKm++8jOS4gOi+iOWtkOWBm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s+S6uuS4jeWKquWKm++8jOS4gOi+iOWtkOWPl+WnlOWx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6oeWPquaYr+S7jui/meS4quaIv+mXtOaQrOi/geWkp+mCo+S4quaIv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r+iDvei3n+WIq+eahOS6uuS4jeWkquS4gOagt++8jOWboOS4uuaIk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Iv+mXtOWwseWPr+S7peeUqOecvOedm+eci+WIsOS4nOil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4gOacteWAlOW8uueahOiKse+8jOW8gOWcqOeUn+WRve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+8jOS6suWQu+Wkp+WcsO+8m+eBtemtgu+8jOS7sOacm+aYn+epuu+8jO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VtOenr+ebm+W8gOeahOWKm+mHj+OAgjwvcD48cD48ZW0+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cieS6m+S4nOilv+aYr+efs+WktOaXoOazleWIu+aIkOeahOOAgu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cieS4gOWdl+WcsOaWueaYr+aXoOazlemUgeS9j+eahO+8jOmCo+Wdl+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4jOacm+OAgjwvcD48cD48ZW0+Ni48L2VtPuW/g+S4reacieaipuaDs+Wwseim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S4jeiDvemBh+WIsOWbsOmavuivtOaUvuWwseaUvu+8jOWNg+mUpOeZvu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jqOeCvOWHuuWlvemSou+8jOmlsee7j+mjjumcnOaJjeiDveabtO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WKn+ayoeacieW/q+i9pumBk++8jOW5uOemj+ayoeaciemrmOmA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IkOWKn++8jOmDveadpeiHquS4jeWApueahOWKquWKm+WSjOWllOi3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+8jOmDveadpeiHquW5s+WHoeeahOWli+aWl+WSj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mAmuW+gOaIkOWKn+eahOmBk+i3r+S4iu+8jOWPquacieWLpOWli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uWKm+aLvOaQj+eahOS6uuaJjeiDveWkn+W8peihpeiHquW3seeahOS4jei2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5s+W6uO+8jOWPluW+l+acgOWQjueahOiDnOWIqe+8gT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Vj+aNt+aYr+S4gOS7tuW+iOacieS7t+WAvOeahOS6i+OAguWboO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6i+S4mueahOagh+WHhu+8jOS4gOWmgumHkemSseaYr+ihoemHj+i0p+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+aJgOWcqOWcqOWBmuS6i+S4jeaVj+aNt+eahOaXtuWAme+8jOmCo+S6i+S4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S4gOWumuaYr+W+iOmrmOeahOOAgjwvcD48cD48ZW0+MTAuPC9lbT7opoH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4fmlaLkuZDop4LnmoTov73moqbkurrvvIzmsLjov5zkuI3or7Tmtojmno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Zrpn6fkuI3mi5TlkJHnnYDnm67moIflpYvov5vvvIzmiJDlip/lkI7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nrYnlvoXnnYDkvaDnmoTliLDmnaX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2V5p2l5pS26I6377yb5rKh5pyJ6L6b6Ium77yM5L2V5p2l5oiQ5Yqf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6Zq+77yM5L2V5p2l6I2j6ICA77yb5rKh5pyJ5oyr5oqY77yM5L2V5p2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mpu+i2s++8jOaipuaDs+imgeS4jeWBnOi/vemA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+k++8jOeGrOi/h+m7keWknOaJjeacieaXpeWHuu+8jOimgeiusOS9j+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atpe+8jOayoeaciemAgOi3r+OAgjwvcD48cD48ZW0+MTMuPC9lbT7lnK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pgqPkupvnn6XlkI3nlLflpbPlkI7vvIzmiJHlj5HnjrDvvIzku5bku6z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lgZrmiYvovrnor7jkuovpg73nlKjlsL3lhajlipvjgIHku6Xmno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7HliqrlipvkuI3mh4jjgII8L3A+PHA+PGVtPjE0LjwvZW0+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rKh5pyJ5q+U5Lq65pu06auY55qE5bGx44CC5rC45b6A55u05YmN6Le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x5Zyo6ISa5LiL77yM5rC45b6A55u05YmN5L2g5rC46L+c5piv5pyA6auY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YiH55qG5pyJ5Y+v6IO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W4hu+8jOe7meWKm+mHj+S4gOS4quaWueWQke+8jOe7meS6uueUn+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QhuaDs+aYr+W4hu+8jOaOqOWKqOeUn+a0u+eahOWwj+iIue+8jOi1s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aEv+OAgueQhuaDs+aYr+W4hu+8jOWPquimgeWGs+WumuS6hui/nOiIq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WKs+S7u+aAqO+8gTwvcD48cD48ZW0+MTYuPC9lbT7mjKvmipjkvJr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t4zlgJLlj6/lho3niKzotbfvvIzlpLHotKXkuoblho3liqrlip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6HkuI3nrqHoh6rlt7Hlho3lubPlh6HvvIzpg73kvJrmi6X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3LjwvZW0+5oiR5Y+v5Lul5rKJ6buY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b5oiR5Y+v5Lul5LiA6KiA5LiN5Y+R77yM5L2G5LiN6IO95LiA6Lm25LiN5o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Kh5pyJ6KiA6K+t77yM5L2G5LiN6IO95rKh5pyJ57K+56We44CC5oyv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aF6LaK6Ieq5oiR77yM5Yqg5rK577yBPC9wPjxwPjxlbT4x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AvOi/q+S9oO+8jOS4jeW+l+S4jeS6pOWHuuadg+WKm++8jOS4jeW+l+S4je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eUmuiHs+S4jeW+l+S4jeaKm+W8g+eIseaDheOAguS9oOS4jeWPr+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+l+WIsO+8jOaJgOS7pe+8jOWcqOeUn+a0u+S4reW6lOivpeWtpuS8m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moLfooqvmi5Lnu53vvIzmgqjopoHnn6XpgZPmnInml7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5Lnu53mgqjvvIznnJ/nmoTkuI3mmK/mgqjkuI3kvJjnp4DvvIzogIzmmK/liKv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bop6PvvIzmiYDku6XlgZrku4DkuYjkuovmg4XliKvmgJXmi5Lnu53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lv4Xnu4/kuYvot6/jgII8L3A+PHA+PGVtPjIwLjwvZW0+5peg6K6655Sf5rS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LiN6KaB5b+Y6K6w5b6u56yR77yB5LiN5LiA5a6a6KaB54ix5LiK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77yM5L2G6KaB54ix5LiK5LiA5Liq5L2/5L2g55qE55Sf5rS75Y+Y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LheW9k++8jOaYr+iIquiIueeahOmjjuW4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S8mui/t+WkseiHquW3seeahOaWueWQke+8m+aLheW9k++8jOaYr+m7keWk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bj+aMh+aYjueBr++8jOeFp+S6ruS9oOWJjeihjOeahOmBk+i3r+OAgue7j+i/h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uqeaIkeaHguW+l+S6huaLheW9k+OAgjwvcD48cD48ZW0+MjIuPC9lbT7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nKjmlpfkuonkuK3vvIzli4fmsJTmmK/lnKjmr4/lpKnmr4/lpKnlr7n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rXmipfkuK3lhbvmiJDnmoTjgILmiJHku6zpnZLlubTnmoTnrrToqIDlsLH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b3lvLrlnZrlrprvvIzlsLHmmK/mjpLpmaTkuIDliIfpmpznoo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6eA55qE5Lq65oC76IO955yL5Yiw5q+U6Ieq5bex5pu05aW955qE77yM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Lq65oC76IO955yL5Yiw5q+U6Ieq5bex5pu05beu55qE44CC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YC86Ieq5bex5LiA5oqK77yM5L2g5qC55pys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yNC48L2VtPuaJgOacieeahOaIkOWKn++8jO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pueahOWKquWKm+WSjOWllOi3ke+8m+aJgOacieW5uOemj++8jOmDveadpeiH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+aWl+WSjOWdmuaMge+8jOS9oOaXoOazleaJvuWIsOaNt+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rlipvkuI3kuIDlrprkvJrmiJDlip/vvIzkvYbkuI3liqrlipv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lk6bjgILlpLHotKXlubbkuI3lj6/mgJXvvIzlj6/mgJXnmoTmmK/kvaD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lj6Xor53jgILkuIDkuKrkurrmnIDlpKfnmoTnoLTkuqfmmK/nu53mnJ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YTkuqfmmK/luIzmnJvjgII8L3A+PHA+PGVtPjI2LjwvZW0+5Lq655Sf5bCx5YO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N5Zyo5LmO5L2g5piv5ZCm56ys5LiA5Liq5Yiw6L6+5bC95aS077yM6IC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LeR5a6M5YWo56iL44CC5rKh5pyJ5aSx6LSl77yM5Y+q5pyJ5pq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iQ5Yqf77yB6aG95by655qE5q+F5Yqb5Y+v5Lul5b6B5pyN5LiW55WM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Ow44CCPC9wPjxwPjxlbT4yNy48L2VtPuacieebruagh+eahOS6u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ebruagh+eahOS6uuedoeS4jemGku+8jOWboOS4uuS4jeefpemBk+i1t+adpeWOu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Un+WRveWPquaciei1sOWHuuadpeeahOeyvuW9qe+8jOaykuacieetieW+h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jguPC9lbT7lvojlsJHmnInkurrog73lpJ/lrqH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bLoiI3nnLzliY3lsI/liKnvvIzmh4Llvpfmg5znpo/nn6XmraLvvJvkuZ/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I7nmb3vvIzlnKjkurrnlJ/kvY7osLfkuK3vvIzlj43lvLnnmoTlipvph4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nmoTpq5jluqblsLHmnInlpJrpq5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77yM5oiR5Lus5YWx5pyJ55qE5qyi5LmQ77yM5oiR5Lya5a6I5oq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ou85Zu+44CC5b+r5LmQ5piv5L2g57uZ5oiR55qE55qE56S854m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a5Ya36YW377yM5pyL5Y+L6Ze055qE56Wd56aP5piv5LiN5YC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Sv5p+x44CCPC9wPjxwPjxlbT4zMC48L2VtPuS4gOeUn+S5i+S4reS4g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4quS6uu+8jOS7luaJk+egtOS9oOeahOWOn+WIme+8jOaUueWPmO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ahOS+i+WkluOAguWFtuWunuWFqOS4lueVjOacgOW5uOemj+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i1t+W6pui/h+aftOexs+ayueebkO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anlkb3pgZPlvrfkuI3mmK/ku47lpKnkuIrmjonkuIvmnaXnmoTjgIL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luLjnmoTlnZrmjIHkuI3mh4jnmoTmlpfkuonlkozplLvngrzkuK3lj5HlsZXlkoz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tbfmnaXnmoTvvIzmraPlpoLnjonnn7Potorno6jotorkuq7vvIzpu4Tph5Hotorngr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IDmoLfjgII8L3A+PHA+PGVtPjMyLjwvZW0+5oiR5LiN55+l5L2V5Li65ZCb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6IKv5ZCD5LqP55qE5L6/5piv77yb5oiR5LiN55+l5L2V5Li65bCP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aW95Y2g5L6/5a6c55qE5L6/5piv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eaipuaDs++8jOiAjOWFhea7oeWKqOWKm+OAgu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+8m+S4jeaAleS9oOavj+WkqeWBmu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S9oOaXoOaJgOS6i+S6i+OAgjwvcD48cD48ZW0+MzQuPC9lbT7kuLrkuo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kuoblpYvmlpfnmoTkurrnlJ/vvIzlsL3nrqHlpLHljrvorrjlpJr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XmnInlvpfvvIHogIzlvpfliLDnmoTlvoDlvoDkvJrmr5TlpLHljrvnmoT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nlJ/nmoTku7flgLzkuI7mhI/kuYn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6L+Y5piv5Y6f5p2l55qE5L2g77yM5omA6LCT5oiQ6ZW/77yM5bCx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Liq5Lq677yM6LiJ6LiJ6LeE6LeE55qE5Y+X5Lyk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i48L2VtPuWQjOS4gOS4qumZt+mYs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S4pOWPqueLvO+8jOeKr+S4gOasoemUmeivr+WPr+S7peWOn+iwhe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eKr+S4pOasoemUmeivr+WwseWPquiDveaYr+S4jeWPr+aVkeiNr+eahOaEmu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6bpnZ7oi6bvvIzkuZDpnZ7kuZDvvIzlj6rmmK/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ogIzlt7LjgILmiafkuo7kuIDlv7XvvIzlsIblj5flm7Dkuo7kuIDlv7XvvJv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vJroh6rlnKjkuo7lv4Ppl7TjgII8L3A+PHA+PGVtPjM4LjwvZW0+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rKZ5ryg5Lit5Lmf5Lya5aWH6L+55Ye6546w5LiA54mH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pe25Lmf5pyJ5LiA5Zy656yG6ZyW44CC55u45L+h5piO5aSp5Lya5pu0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el55qE5b+n5oSB5bim6LWw5oiR5Lus55qE56yR5a6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kp+eahOW6leawlOWwseaYr+mdoOiHquW3se+8jOW5tuS4lOaLvO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uqeiHquW3semdoOW+l+S9j+eahOi/h+eoi++8jOeEtuWQjuS4pOiEmueos+eos+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JgOeVj+aDp+aJgOacieeahOWkseWOu+OAgjwvcD48cD48ZW0+ND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m6LpmJ/msqHmnInmiJDlip/ogIXvvIzmiJDlip/nmoTlm6LpmJ/miJDlsL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Hlh53ogZrlm6LpmJ/vvIzogZrnhKbnm67moIfvvIzkuLrmoqbmg7PliJvpgK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vvIE8L3A+PHA+PGVtPjQxLjwvZW0+55Sf5rS75pyJ6L+b5pyJ6YC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x6Ieq5pq06Ieq5byD44CC5LiO5YW26K+F5ZKS6buR5pqX77yM5LiN5aaC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44CC5rKh5pyJ5Lq66IO957uZ5L2g5YWJ5piO77yM6Zmk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S8muacieS4gOS4quS6uuiuqeS9oOS8pOW/g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DheaVmeS8muS9oOi9rOi6q+OAgumdouWvueaUvuWcqOW/g+mHjOeahO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En+aDhe+8jOaIkeS7rOimgeWBmueahOW5tumdn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guaXtuaUvuaJi+OAgjwvcD48cD48ZW0+NDMuPC9lbT7pnZLmmKXlsZX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tLvlipvvvIzkuIDkuKrkurrlpoLmnpzmsqHmnInnu4/ljobov4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gqPkuYjvvIzku5bnmoTkuIDnlJ/lsLHlsJHkuob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5b+F6aG75om/6K6k77ya5b6I5oOz5b+15Lul5YmN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ZCM5pe277yM5L2g5Lmf5b+F6aG75o6l5Y+X5LqG5LiA5YiH5Y+Y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a6e44CCPC9wPjxwPjxlbT40NS48L2VtPuawuOi/nOimgeiusOS9j++8j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S5i+S4iu+8jOWwseayoeaciemjjumbqOS6keWxguOAguWmguaen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6keWxgumBruiUveS6humYs+WFie+8jOmCo+aYr+WboOS4uuS9oOeahOW/g+eB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/mOS4jeWkn+mrmOOAgjwvcD48cD48ZW0+NDYuPC9lbT7lm7Dpmr7lg4/mior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po47lhL/po57kuIrlpKnvvJvmjKvmipjlg4/ouabluorvvIzlgJ/nnYDlvLnmg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JvlpLHmhI/lg4/lj7DpmLbvvIzkurrnlJ/ot6/kuIrkuI3og73mrYfvvJv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vvIzno6jnu4PmhI/lv5fmiJDlpKflmajjgII8L3A+PHA+PGVtPjQ3LjwvZW0+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L655ou96KGj6KeSJm1kYXNoOyZtZGFzaDvov5nmoLflgZrkvJrlvojlrrnmmJ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pjnnIvlh7rkvaDnmoTntKflvKDnhKbomZHmg4Xnu6rvvIznu5nogIPlrpjnlZnku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mta7ouoHnmoTljbDosaHvvIzlr7nkvaDnmoTpnaLor5XmnoHkuLrkuI3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naLor5XmiJDlip/vvIE8L3A+PHA+PGVtPjQ4LjwvZW0+5LiA5Liq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5oOz5bCx5LiN566X6ICB77yM5b2T6L+95oKU5Y+W5Luj5LqG5qKm5oOz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aC5p6c6L+e6L+95oKU6YO95rKh5pyJ5LqG77yM6YKj5omN5piv55yf5q2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9k+S4i+eahOeUn+a0u+aIluiuuOeWsuaDq+WPi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S9oOimgeebuOS/oe+8jOWni+e7iOayoeacieaUvuW8g+i/h+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/h+S4iuaDs+imgeeahOeUn+a0u+OAgjwvcD48cD48ZW0+NTAuPC9lbT7kvaD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nqpflpJbmnInlsI/puJ/lnKjlv6vkuZDlnLDmrYzllLHvvJ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gJnvvIzmnInkurrmraPlj5fnnYDnl4XprZTnmoTmipjno6jvvIzlko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kI/mlpfvvIzmjKPmiY7jgII8L3A+PHA+PGVtPjUxLjwvZW0+5Lq655Sf5L+u5aKD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WM5ZSv6Ieq54S25LmL5L+h44CB6Ieq54S25LmL5oCB5LiO5bqm44CC5YeA5YyW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E5Lil5oCd5oOz44CB5bmz5ZKM6Ieq54S255qE5rCU6LSo5bCG5bGV546w6LCm5Y2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N44CCPC9wPjxwPjxlbT41Mi48L2VtPueUn+a0u+WOn+acrOWmguatpOe+j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On+acrOWmguatpOaZtOacl++8jOmcgOimgeaUueWPmOeahO+8jOS4jeaYr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WPquaYr+aIkeS7rOeahOW/g+aAge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mvKvvvIzlsoHmnIjljIbljIbvvIzmgLvmnInkupvkurrvvIzmnaXkuobvvIz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rrvvIzov5HkuobvvIzov5zkuobvvJvmgLvmnInkupvmg4XvvI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kuobvvJvmgLvmnInkupvniLHvvIzlhaXlv4PvvIzlhaXpqq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6LWb6LeR55qE5aSx6LSl77yM6YO95piv5aSx6LSl5Zyo5pyA5ZCO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6LevJmxkcXVvO+W6lOi3keeahOi3ryZyZHF1bzvlt7Lnu4/kuI3lrrnmmJ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eR5Yiw5bC95aS0JnJkcXVvO+W9k+eEtuabtOWbsOma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lubbkuI3mmK/mnIDlpb3nmoTjgILkvaDlt7Lnu4/lvpfliLD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XkuYXvvIzku5bkuIDnm7TlrojlgJnlnKjkvaDouqvovrnvvIzkvaDljbTkvp3nhLb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vvIzpgqPmiY3mmK/mnIDlpb3nmoTjgII8L3A+PHA+PGVtPjU2LjwvZW0+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yJ5LiA5Y2D56eN55Sf5a2Y5pa55byP5ZKM55Sf5rS76YGT6Lev77yM6KaB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qb5LqL5oOF77yM6aaW5YWI5b6X5oqK6Ieq5bex57uZ5om+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huadpeaYr+WFieaYjuiAjOe+juS4veeahO+8jOeIseWug+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eqgei/m++8jOS4uuWug+W3peS9nO+8jOi/juaOpeWug++8jOWwvemHj+WcsO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WQp+OAgjwvcD48cD48ZW0+NTguPC9lbT7kuIDkuKrkurrlpLHotK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p/lm6DvvIzlsLHmmK/lr7nkuo7oh6rlt7HnmoTog73lipvmsLjov5zkuI3mlaL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nlJroh7PorqTkuLroh6rlt7Hlv4XlsIblpLHotK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Ieq5bex5oOz6L+H55qE55Sf5rS777yM5YuH5pWi5pS+5byD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rKh5pyJ5YWs5q2j5LmL5aSE77yM5L2g5Lmf5rC46L+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LmL6K6h44CC6Iul6KaB6Ieq55Sx77yM5bCx5b6X54m654my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imgeS4uuWIq+S6uuWnlOWxiOiHquW3se+8j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Ur+S4gOeahOS9oO+8jOePjei0teeahOS9oO+8jOmqhOWCsueah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uS4gOWumuimgeWlveWlveeIseiHquW3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7vnlLHoh6rlt7Hmi5blu7blkozomZrluqbvvIzlj6rog73or7TmmI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nlJ/mtLvlpKrmh5Lmg7DvvIzmsqHmnInlsL3lhajlipvvvIzkvaDmsqHmnIn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oh6rlt7HjgII8L3A+PHA+PGVtPjYyLjwvZW0+6L+Y5piv5YWI5oOz552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+Y5b6X5pu05LyY56eA5ZCn77yM5Yir5pW05aSp5aWi5pyb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5qE5Lq677yM5L2g6L+Y5aSq5bm06L2777yM5bCx566X6YGH6KeB5Lq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2g5LyY56eA5LqG77yM6Ieq54S25pyJ5a+555qE5Lq65LiO5L2g5bm26I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n+WFieS+neaXp+eBv+eDgu+8jOa/gOaDheS7jeeEtu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aipuaDs++8jOaJgOS7peaIkeWtmOWcqOOAguS9oOWcqOS9oOeahO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mdkuaYpe+8jOaIkeWcqOaIkeeahOmBk+i3r+S4iuS4jeefpeeWsu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pl7TnmoTkuovpg73mnInkuIDkuKrlm6DmnpzlhbPns7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nmoLfvvIzmiYDku6XkvJrov5nmoLfvvJvlm6DkuLrkvaDov5nmoL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nu5PmnpzvvJvmmI7nmb0mbGRxdW875Zug5p6cJnJkcXVvO+WFs+ez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S4ieaAneiAjOWQjuihjOOAgjwvcD48cD48ZW0+NjUuPC9lbT7lpoLmnp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or7TvvIzlm57mnaXlkKfvvIzliKvlnKjlpJbpnaLlvoXnnYDkuob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vYfmtJLlnLDnprvljrvvvIzlho3kuZ/kuI3nlKjkvZPpqozlraTlhpvlpY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I8L3A+PHA+PGVtPjY2LjwvZW0+55Sf5rS777yM5bCx5piv5LiA56eN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Yqq5Yqb77yM5Yqq5Yqb5L2/6Ieq5bex5Zyo6Ieq5oiR5LmL5Lit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6L+35aSx5pa55ZCR77yM5Yqq5Yqb5Zyo5Y6f5L2N5Lit5Z2a5a6a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imgeS9oOeahOiEmui/mOi4qeWcqOWcsOmdouS4i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i9u++8m+WPquimgeS9oOi/mOeUn+a0u+WcqOWcsO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KiuiHquW3seeci+W+l+WkquWkp+OAguWtpuS8muiHquefpe+8jOS6uui0t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i+aYjuOAgjwvcD48cD48ZW0+Njg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vZPkvaDnu4/ljobov4fkuID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liY3nmoTpo47mma/lt7Lnu4/lkozku6XliY3kuI3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pe25YCZ6L6T5LqG6LW354K577yM5L2G6Iez5b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uQ54K577yM5omA5Lul77yM5peg6K665aaC5L2V77yM6YO9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Y+v5Lul44CCPC9wPjxwPjxlbT43MC48L2VtPuWFtuWunu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awuOi/nOebuOS/oeWIq+S6uuavlOiHquW3seiBquaYju+8j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ZuuaFp+eahOWkqeaVjO+8jOS9oOiHquiupOS4uuW+iOiBquaYjueahOS6u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aZuuiAheOAgjwvcD48cD48ZW0+NzEuPC9lbT7miJHnmoTouqvkvZP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vYbmiJHnmoTlv4PmmK/oh6rnlLHnmoTjgILlsLHorqnmiJHnmoTlv4PotoX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/kvZPotbDlkJHkurrnvqTvvIzmsonmtbjlnKjllpzmgqbkuK3vvIzov73msY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lkKfvvIE8L3A+PHA+PGVtPjcyLjwvZW0+5Lq655Sf5oC75pyJ5pmm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2T5oiR5Lus6KGM6LWw5Zyo6aOO6Zuo5Lit6K+35LiN6KaB5b235b6o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oC75Lya5pyJ576O5Li96aOO5pmv5Zyo562J552A5oiR5L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jemcgOimgeWOu+WSjOWIq+S6uuaUgOavlOOAgu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veWKm++8jOWwveW/g++8jOWwveaEj+Wwsei2s+Wkn+S6huOAguaIkOWKn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ci+W+l+WkqumHjeimgeOAgumHjeimgeeahOaYr+iHquW3seWKquWKm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6zmnInlpJrkuYXmsqHop4HpnaLkuobvvIz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kKfvvIzkuYXliLDorrDlv4bmqKHns4rvvIzkuYXliLDku6XkuLrlv5jorr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4XmmK/kuIDkuKrog4zlvbHvvIzmiJHpg73ov5jnn6XpgZPvvIzpgqP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aSc5rex5Lq66Z2Z55qE5pe25YCZ77yM5b2T5L2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H5Y6777yM6K+05piO5L2g5bm25LiN5ruh5oSP546w5Zyo55qE55Sf5rS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b2T5LiL55qE5LqL5oOF77yM5oiR5Lus6YO96ZyA6KaB5LiA5Liq55CG55S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77yM6L+O5o6l5piO5aSp77yM5pyf5b6F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cqOWTqumHjO+8jOaIkOWwseWwseWcqOWTqumHjO+8jOWPquimg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huWwseS4jeiuuuaIkOe7qeWkp+Wwj++8jOmDveiDveiuqeS9oOaEn+WIsO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WinuW8uuiHquS/oeW/g+OAgjwvcD48cD48ZW0+NzcuPC9lbT7osIH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lZHkuJbkuLvvvIzosIHkuZ/kuI3lv4XlkozosIHor7Tlr7nkuI3otbf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jlpKnlsKTkurrjgILmr4/kuKrkurrpg73kvJrmnInkuI3lub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jlpKnlsKTkurrvvIzkuZ/kuI3opoHlubjngb7kuZDnpb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Iie5Y+w77yM5LiN5Yiw6LCi5bmV77yM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7K+5b2p44CC5omA5Lul5Y2D5LiH5LiN6KaB5oCl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77yM5L2g5oOz6KaB55qE77yM5bKB5pyI5LiA5a6a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WkqeWvueedgOmVnOWtkO+8jOWvueiHquW3seW+rueske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WJjeaEn+iwouiHquW3seS7iuWkqeeahOS4gOWIh+OAguaXoOiuu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iOWWhOW+heiHquW3seOAgjwvcD48cD48ZW0+ODAuPC9lbT7njrDlnKj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pobrlhbboh6rnhLbvvIzliKvor7TmiJHkuI3lnKjmhI/vvIzlsLHnrpf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vvIzmiJHlj6rkuI3ov4fmmK/miorkuIDliIfnnIvlvpfmm7T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+36Iyr77yM6K6p5oiR5Lus55qE55Sf5rS75YOP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5LmP5peg5ZGz5Y205Y+I5peg5aSE5LiN5Zyo77yM5LmF6ICM5LmF5LmL77yM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p5rGp5rC05rWB77yM5rGH6ICM5oiQ5rW377yM5bm25LiU5Y+q5pyJ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pGG5rih5Yiw5b285bK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nZ2cHJpdW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Z2dnByaXV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AA8DAF7EF192F8975FD29F27D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