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60FBADC7886E750B4BA9816A3D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60FBADC7886E750B4BA9816A3D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+P5YaZ6I236Iq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lemXrueUu+W3peS9leWkhOWc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S6lOaciOmJtOa5luWHieOAgiZtZGFzaDsmbWRhc2g76YeK5LqR5bKr44CK55S7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yLjwvZW0+5L6/5LiH6YeM5YeM56m677yM6IKv5Yet6I6y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LnnhJXjgIrpnJPoo7PkuK3luo/nrKzkuIAmbWlkZG90O+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+OAizwvcD48cD48ZW0+My48L2VtPuiAgeaiheS4tOayvOe7v+mYtOmYtO+8jOS4gOac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Aj+WFpeael+OAgiZtZGFzaDsmbWRhc2g76ZKx5pe244CK6I236Iy25YWl5qKF6Zi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LiD5bGC6Iqd6I2J54WM54WM56eA77yM5LiA5pys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6Iqz44CCJm1kYXNoOyZtZGFzaDvpg63ljbDjgIroip3kuqfkuYvkupTml6XmnIn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lJ/mlrzkuJzmsaDkup/lvoDop4bkuYvlh7rmsLTlt7LkuowmbWlkZG90O+S4g+WxguiK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FjOengOOAizwvcD48cD48ZW0+NS48L2VtPuiOsuiKseacquW8gOaXtu+8jOiLp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Nt+OAgiZtZGFzaDsmbWRhc2g75a2f6YOK44CK5LmQ5bqc5LiJ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q2k6Iqx5q2k5Y+26ZW/55u45pig77yM57+g5YeP57qi6KGw5oSB5p2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otaDojbfoirHjgIs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J/psbzps5bpgJDkurrmnaXvvIzml6DkuLvojbfoirHliLDlpIT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FreaciOS6jOWNgeS4g+aXpeacm+a5lualvOmGie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JsuiNt+iKseS4ieeZvumHjO+8jOa0nueuq+WQueaciOmVnOS4r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y5bq156aF5biI44CK5a+E56We5LmQ6KeC6YKT5Luy5L+u5Lu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YnnpaDmm77osJLkvJrnqL3lsbHjgIs8L3A+PHA+PGVtPjkuPC9lbT7ngbz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kZ7vvIzkuq3kuq3lh7rmsLTkuK3jgILkuIDojI7lraTlvJXnu7/vvIzlj4zlvb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qLjgIImbWRhc2g7Jm1kYXNoO+adnOWFrOeeu+OAiuWSj+WQjOW/g+iKmeiT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4vpmLTkuI3mlaPpnJzpo57mmZrvvIznlZnlvpfmnq/ojbflkK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djuWVhumakOOAiuWuv+mqhuawj+S6reWvhOaAgOW0lOmb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ruOAizwvcD48cD48ZW0+MTEuPC9lbT7osIHkuo7msLTpnaLlvKDpnZLnm5bvvIznvan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llLHph4fojrLjgIImbWRhc2g7Jm1kYXNoO+asp+mYs+S/ruOAiuiNt+WP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v7vnqbrnmb3puJ/ml7bml7bop4HvvIznhafmsLTnuqLolZbnu4b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iLj+i9vOOAium5p+m4quWkqSZtaWRkb3Q75p6X5pat5bG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qQ5aKZ44CLPC9wPjxwPjxlbT4xMy48L2VtPumVnOa5luS4ieeZvumHjO+8jOiPoeiQ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+iKseOAguS6lOaciOilv+aWvemHh++8jOS6uueci+mamOiLpeiAtuOAguWbnuiI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+8jOW9kuWOu+i2iueOi+WutuOAgiZtZGFzaDsmbWRhc2g75p2O55m944CK5a2Q5aS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lpI/mrYzjgIs8L3A+PHA+PGVtPjE0LjwvZW0+6I6y5a2Q5LiN5Y+v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Sf5rC05Lit44CC54q56IOc6YGT5YKN5p+z77yM5peg5LqL6I2h5pil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pg4rjgIrmiI/otaDpmYblpKflpKvljYHkuozku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P5qGl5YiS5rC05Ymq6I236Iqx77yM5Lik5bK46KW/6aOO5pmV5pma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Ly855G25rGg5Yid5a60572i77yM5LiH5aaD6YaJ6IS45rKB6ZOF5Y2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njonon77jgIrojbfoirHjgIs8L3A+PHA+PGVtPjE2LjwvZW0+5b6h5p+z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md6YeN77yM5Yek5Yew56qX5pig57uj6IqZ6JOJ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mnajmn7Pmnp3jgIs8L3A+PHA+PGVtPjE3LjwvZW0+6KW/5LiK6I6y6Iqx5bGx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KeB5piO5pif44CCJm1kYXNoOyZtZGFzaDvmnY7nmb3jgIrlj6Tpo44mbWlkZG90O+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OAizwvcD48cD48ZW0+MTguPC9lbT7ms6LpnaLmvoTpnJ7vvIzlhbDoiYfph4fppp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inguWbveOAiuelneiLseWPsOi/kSZtaWRkb3Q76I23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ieWNg+e+juWls+WtpuWuq+Wmhu+8jOWNoOaWreiWs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eOAgiZtZGFzaDsmbWRhc2g76YeK5LqR5bKr44CK55S76I236Iqx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bm+iJsuiOsuiKseS7juWcsOa2jO+8jOS4h+W5tOadvuagkeW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veOAgiZtZGFzaDsmbWRhc2g76JKy5bq156aF5biI44CK55m75Y2X5bKz56Wd6J6N5bO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lYflsrPpq5jlsYXntKvnv6DlvIDjgIs8L3A+PHA+PGVtPjIxLjwvZW0+54G854G8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Ge77yM5Lqt5Lqt5Ye65rC05Lit44CCJm1kYXNoOyZtZGFzaDvmnZzlhaznnrvjgIrl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oipnok4njgIs8L3A+PHA+PGVtPjIyLjwvZW0+5peg5aWI6I236Iqx5LiN5bqU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6uL5ZW857qi6Zuo44CCJm1kYXNoOyZtZGFzaDvlvKDlrZ3npaXjgIrljZznrpf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u36Zuo6L+H44CB5Y2K5bed6I235rCU77yM57KJ6J6N6aaZ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mu6HmsZ/nuqL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aG35rOi5YWJ5pGH5pyI56KO77yM5LiA5aSp6aOO6Zyy6JeV6Iqx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prjgIrkuLTlubPms4roiJ/jgIs8L3A+PHA+PGVtPjI1LjwvZW0+6I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CM5rOb77yf5b6F5oqY6I236Iqx5Li06Ym044CCJm1kYXNoOyZtZGFzaDvljonp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JLph5Hpl6gmbWlkZG90O+S4g+aciOaXouacm+a5luS4iumbqOWQju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LTkuLvlsbHmsrPnqbrokL3ml6XvvIzotornjovlrqvmrr/ljYrlubP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5XoirHoj7HolJPmu6Hph43muZbjgIImbWRhc2g7Jm1kYXNoO+iWm+aYreiVtO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OAizwvcD48cD48ZW0+MjcuPC9lbT7lsI/ojbfmiY3pnLLlsJblsJbop5LvvIzml6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nq4vkuIrlpLTjgIImbWRhc2g7Jm1kYXNoO+adqOS4h+mHjOOAiuWwj+ax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7rmsLTojrLoirHmr5TmgKfngbXvvIzkuInnlJ/lsJjmoqb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mbWRhc2g7Jm1kYXNoO+W+kOWkpOOAiui1oOaciOWQm+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m77mgoTmmKDojbfoirHml6XvvIzlsZ7njonnvqTpo57oj7DnsbPpp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oee+veOAiueni+aXpei2iuadpea6quOAizwvcD48cD48ZW0+MzAuPC9lbT7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oLnkuo7ph43lo6TvvIzms5vmuIXmtYHogIzngYjojI7jgIImbWRhc2g7Jm1kYXNoO+ab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KmeiTiei1i+OAizwvcD48cD48ZW0+MzEuPC9lbT7mhI/lhoXnp7Dplb/nn63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jbflnKPmg4XjgIImbWRhc2g7Jm1kYXNoO+adnOeUq+OAiuerr+WNiOaXpei1kOih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vmnInpnZLmsaHms6XvvIzppqjpppnml6DlpI3lh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qhuWuvueOi+OAiuS6rOWFhuW6nOagveiOsu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7nliqjoipnok4nokL3vvIzoiLnnp7vnmb3pua3po57jgILojbfkuJ3lgo3nu5Xoh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p5Lov5znibXooaPjgIImbWRhc2g7Jm1kYXNoO+iQp+e6suOAiumHh+iOsu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7/loZjmkYfoibPmjqXmmJ/mtKXvvIzovafovaflhbDmoaHlhaX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mbWRhc2g7Jm1kYXNoO+a4qeW6reetoOOAiuiOsuOAiz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LbmuqrovrnlpKnmsJTnp4vjgILph4fojrLlpbPlhL/muqrlsrj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ivjeeskeS7pOOAizwvcD48cD48ZW0+MzYuPC9lbT7kuIDpnI7lpb3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6DluZXvvIzlh6Dlm57nlo/pm6jmu7TlnIbojbf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bCP6ZiB6YeN5biY5pyJ54eV6L+H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geiNt+iKseeip++8jOebuOacm+aeq+WPtuS4ueOAgiZtZGFzaDsmbWRhc2g7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44CK5Luy5byf5pyq5b2S5bKB5pma5pyJ5oCA44CLPC9wPjxwPjxlbT4zOC48L2VtPu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eDn++8jOaymei+ueW+rumbqOOAguiNt+iKseiKs+iNieWeguadqOa4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bCG5a2Z44CK6LiP6I6O6KGMJm1pZGRvdDvpl7LmuLj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p2+55m+5pys5pig6Zeo5qC977yM5rGg5LiK6I236Iqx5Ly86ZSm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hYvluoTjgIrmqKrloZjjgIs8L3A+PHA+PGVtPjQwLjwvZW0+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qR77yM5bCP5rGg5aGY6I235YeA44CCJm1kYXNoOyZtZGFzaDvliJjlhYnnpZbjgIr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YwmbWlkZG90O+iNt+iKseOAizwvcD48cD48ZW0+NDEuPC9lbT7otbfoiJ7ojrLoirH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rYzmmI7mnIjlvJPjgILlsIbpo57lpKnlnLDpmLXvvIzlhbXlh7rloZ7lnqPpg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AgeaigeWFrOaYjOS7juS/oeWuieWMl+W+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bTlsL3mmZrlm57oiJ/vvIzor6/lhaXol5XoirHmt7H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mguaipuS7pCZtaWRkb3Q75bi46K6w5rqq5Lqt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S4nOacm+mereiKmee8pee8iO+8jOWvkuWFieWmg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L6w57+B44CK5qGC5p6d6aaZJm1pZGRvdDvlkLnnrqvkur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oyB5pan5LyQ6L+c5oms77yM6I236ZSE6KeH5rOJ6I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mmKXkuK3nlLDlm63kvZz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I2S5rex6Zmi6I+K77yM6Zyc5YCS5Y2K5rGg6I6y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rr/otZ7lhazmiL/jgIs8L3A+PHA+PGVtPjQ2LjwvZW0+56eA6Imy5o6p5LuK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76e546J6aKc44CCJm1kYXNoOyZtZGFzaDvmnY7nmb3jgIrlko/oi47okJ3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uo6aaA5peg5LqL5YCa6ZiR5bmy77yM5aqa5rC06I236Iq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m+44CC5Y2B5LiH55C854+g5aSp5LiN5oOc77yM57u/55uY5pOO5Ye65LiO5Lq6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nIjmtabjgIrojbfoirHjgIs8L3A+PHA+PGVtPjQ4LjwvZW0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KW/5aS05pil5rC055Sf77yM6I236Iqx6JC95pel54Wn5Lq6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voHmmI7jgIrph4fojrLlm77jgIs8L3A+PHA+PGVtPjQ5LjwvZW0+6Iul6IC25rqq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aWz77yM56yR6ZqU6I236Iqx5YWx5Lq66K+t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ojrLmm7LjgIs8L3A+PHA+PGVtPjUwLjwvZW0+6KW/5LiK6I6y6Iqx5bGx77yM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O5pif44CCJm1kYXNoOyZtZGFzaDvmnY7nmb3jgIrlj6Tpo47lhbbljYHkuZ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S4iuiOsuiKseWxseOAizwvcD48cD48ZW0+NTEuPC9lbT7ojrLoirHls7DlnKj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muZPmsLTlnKjmsZ/ln47ljZfjgIImbWRhc2g7Jm1kYXNoO+eZveWxheaYk+OA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S4gOeZvumfteWvhOmAmuW3nuWFg+S5neS+jeW+oea+p+W3nuadjuWNge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6jnvaLoi7npo47lkLnnoqfmtqjjgILohInohInojbfoirHvvI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nm7jlkJHjgIImbWRhc2g7Jm1kYXNoO+aZj+WHoOmBk+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276Zyc57qo55Sf5oCF5pyb44CLPC9wPjxwPjxlbT41My48L2VtPuW+rumjjuaRh+e0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u+mcsuaLguacseaIv+OAgiZtZGFzaDsmbWRhc2g75rKI57qm44CK5ZKP6IqZ6JO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s+axoOeip+eOieeni+azouiOue+8jOe7v+S6keaLpea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h+afhOOAguawtOWuq+S7meWtkOaWl+e6ouWmhu+8jOi9u+atpeWHjOazoui4j+aYju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paH5r2c44CK6I6y6Iqx44CL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eaWsOWHieWunOWuouaipu+8jOmjnuWFpeiXleiKsea3se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H44CK6YW55rGf5pyIJm1pZGRvdDvlpJzlh4njgIs8L3A+PHA+PGVtPjU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35Y+25Zyo77yM5riM6JCN6KW/5aSN5Lic44CCJm1kYXNoOyZtZGFzaDvlrZ/pg4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pzkuInpppbjgIs8L3A+PHA+PGVtPjU3LjwvZW0+57Sg5omL5oqK6IqZ6JOJ77yM6Jm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5aSq5riF44CCJm1kYXNoOyZtZGFzaDvmnY7nmb3jgIrlj6Tpo44mbWlkZG90O+WFt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TguPC9lbT7ojbflj7bnvZfoo5nkuIDoibLoo4HvvIzoipnok4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KTovrnlvIDjgIImbWRhc2g7Jm1kYXNoO+eOi+aYjOm+hOOAiumHh+iOsuabsu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ku4rml6XmlrnmlZnoirHlubbokoLvvIzov5/ov5/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rLlj7DlpKflo6vmhYjjgIImbWRhc2g7Jm1kYXNoO+mrmOm5l+OAiuWNl+S5o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iK55Sz56eL6Zq95Zac5pmk5pWF5Lq644CLPC9wPjxwPjxlbT42MC48L2VtPuWHjOaz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mdmeS4reiKs++8jOS5n+W4pumFo+e6ouWtpumGieWmh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44CK5bee5a6F5aCC5YmN6I236Iqx44CLPC9wPjxwPjxlbT42MS48L2VtPu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1t++8jOW9k+aYpeS4h+afs+WeguOAgiZtZGFzaDsmbWRhc2g75pu+5Zu96Jep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I2j5qW35LmL5a6Y5rWZ5rGf5LiJ6aaWJm1pZGRvdDvopb/muZblkL7mnKrliL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Ww54K56aOe5p2l6I235Y+26Zuo77yM5pqu6aaZ5YiG5b6X5bC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lrozpopznlbTjgIrmsaDojrL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5aaG5qGD6IS477yM5ruh6Z2i57q15qiq6Iqx6Z2l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q/jgIrlpbPlhqDlrZDjgIs8L3A+PHA+PGVtPjY0LjwvZW0+6LW35b6Y5b6K44CB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ZC55p2l77yM5LqR6Je75Lmx77yM5Y+25bqV5ri46bG85Yqo5b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hYnnpZbjgIrmtJ7ku5nmrYwmbWlkZG90O+iNt+iKse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oiLnmkpHlhaXoirHmt7HlpITvvIzpppnms5vph5Hlja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mHh+ahkeWtkCZtaWRkb3Q76I236Iqx5byA5ZCO6KW/5rmW5aW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mcjuiNt+WhmOi/h+mbqO+8jOaYjuacneS+v+aYr+en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56bi/56Wa44CK5riF5bmz5LmQJm1pZGRvdDvmsaDkuIrnurP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6I235Y+255Sf5pe25pil5oGo55Sf77yM6I235Y+25p6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Go5oiQ44CCJm1kYXNoOyZtZGFzaDvmnY7llYbpmpDjgIrmmq7np4vni6zmuLjmm7L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5Lmx5rSS6KGw6I2377yM6aKX6aKX55yf54+g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nlJjojYnlrZAmbWlkZG90O+eni+aa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Z/nh5Xor53lvZLmiJDmmZPliKvvvIzmsLToirHnuqLlh4/kvLzmmKXkv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oqfkupXlj7blhYjmhIHjgIImbWRhc2g7Jm1kYXNoO+WQtOaWh+iLse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6eL5oOF44CLPC9wPjxwPjxlbT43MC48L2VtPuaakeWkqeiDnOS8vOWHi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tuawlOi/h+aWvOiKseawlOa4heOAgiZtZGFzaDsmbWRhc2g76YeK5paH54+m44C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36Iqx44CLPC9wPjxwPjxlbT43MS48L2VtPuaVsOW+l+ebuOe+iuiNt+iKse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zm+ilv+a5lu+8jOWFieaZr+Wlh+e7neOAgiZtZGFzaDsmbWRhc2g75aec5aSU44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iHJm1pZGRvdDvpl7nnuqLkuIDoiLjjgIs8L3A+PHA+PGVtPjcyLjwvZW0+5LiD5aS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yB77yM6KGM5Lq65q2j5b+G5a6244CC5rGf5aSp5pyb5rKz5rGJ77yM5rC06aaG5oq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lvpDpk4njgIrpqb/kuK3kuIPlpJX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6aKR5YG355y877yM5oSP5aaC5L2V56eL5a6156eL5pyI77yM5LiA5py1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d5Y+R44CCJm1kYXNoOyZtZGFzaDvmrKfpmLPngq/jgIrlpbPlhqD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6i6KGj5bCY5Zyf57uI6aG75o2i77yM5aW95LiO5rmW6L656ZW/6Iq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jku4HjgIrmmKXmmbT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+z5pqX5pe25LqR5bqm5pyI77yM6Zyy6I2357+75aSE5rC05rWB6JC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hYPlubLjgIrmtaPmuqrmspkmbWlkZG90O+Wxsee7leW5s+a5luazoua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oibPlvanoirPlp7/nm7jngrnnvIDvvIzmsLTmmKDojb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zolZnjgIImbWRhc2g7Jm1kYXNoO+adg+W+t+iIhuOAiumprOengOaJjeiNieS5p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ljYHkuIfnkLznj6DlpKnkuI3mg5zvvIznu7/nm5jmk4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nIvjgIImbWRhc2g7Jm1kYXNoO+eOi+aciOa1puOAiuiNt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naLpnaLmuZblhYnpnaLpnaLpo47vvIzlj6/kurrmnIDmmK/nmb3oipnok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muWLieOAiuWbm+acm+S6reinguiNt+iKseOAi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pl7vmooXnpo/mnaXnm7jorr/vvIznrJHnnYDojbfooaPlh7rojYnloI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S7pOiDveOAiuWWnOmfqeWwkeW6nOingeiuv+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lsrjjgILmsLTmuIXmtYXjgILnrJHmipjojbfoirHlkbzlpbPkv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ivjeeskeS7pO+8iOmHh+iOsu+8ie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m6jov4fvvIzlsI/ojbfnv7vvvIzmprToirHlvIDmrLLnh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mYrumDjuW9kiZtaWRkb3Q75Yid5aSP44CLPC9wPjxwPjxlbT44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QveWwveaip+ahkO+8jOawtOi+ueW8gOW9u+iKmeiTi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46J44CK5aSp5YeA5rKZJm1pZGRvdDvnp4vjgIs8L3A+PHA+PGVtPjgzLjwvZW0+6Z2S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7u/5rC077yM6IqZ6JOJ5oqr57qi6bKc44CCJm1kYXNoOyZtZGFzaDvkuZDlupzjgIr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KHjgIs8L3A+PHA+PGVtPjg0LjwvZW0+6YeN6YeN6Z2S55uW5LiL77yM5Y2D5aiH54W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qi57qi55m955m944CCJm1kYXNoOyZtZGFzaDvoi4/kuJzlnaHjgIrojbfoirH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g1LjwvZW0+6Zyc57qi5p+/5Y+25bCK5YmN5YaZ77yM5p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ZWc6YeM55yL44CCJm1kYXNoOyZtZGFzaDvokrLlurXnpoXluIjjgIrpgIHpkr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rDpmaTljZrlo6voh7TmlL/ov5jotorkuK0mbWlkZG90O+S/rumrr+Wmgumbqumdo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ODYuPC9lbT7nu7/mnajloKTlpJbojbfoirHlr4zvvIzmi5voh7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ZbmnInpo47jgIImbWRhc2g7Jm1kYXNoO+eOi+S5i+mBk+OAiuWbnuWzsOWvuuWSjO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ueEtumfteOAizwvcD48cD48ZW0+ODcuPC9lbT7po47po5DvvIzms6LmlZvvvIzlm6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nj6DlgL7pnLLngrnjgIImbWRhc2g7Jm1kYXNoO+WtmeWFieWuquOAiuays+S8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OO6aOQ44CLPC9wPjxwPjxlbT44OC48L2VtPuWItuiKsOiNt+S7peS4uuiho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KmeiTieS7peS4uuijs++8myZtZGFzaDsmbWRhc2g75bGI5Y6f44CK56a76aq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rueiJsuS4gOi9qeeni+mbqOWQju+8jOiNt+iKseWNgemH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iZtZGFzaDsmbWRhc2g75YiY5a6w44CK56eL5pel6aKY5Luq55yf5a+T5buo5pe2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f5Luj44CLPC9wPjxwPjxlbT45MC48L2VtPueOiembqueqg+eOsuePke+8jOe6t+aK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Oe6ouOAgiZtZGFzaDsmbWRhc2g75ZC05biI6YGT44CK6I6y6JeV6Iqx5Y+2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ugeefpeWvuOW/g+mHjO+8jOiThOe0q+WkjeWQq+e6o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7qm44CK5ZKP5paw6I235bqU6K+P44CLPC9wPjxwPjxlbT45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WsOmcnOiRl+eTpui9u++8jOiKreiVieaWsOaKmOi0peiNt+W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ZKP6I+K44CLPC9wPjxwPjxlbT45My48L2VtPuWrqeerueeKueWQ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neiNt+acquiBmuWwmOOAgiZtZGFzaDsmbWRhc2g75b6Q6Zm144CK5L6N5a6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eni+mbqOS6puWrjOeni+eDreWcqO+8jOaJk+iNt+mjmOeru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iZtZGFzaDsmbWRhc2g75p2o5LiH6YeM44CK6L+Y5a6256eL5aSV6aWu5Lit5Z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S48L2VtPuepuuaTjuaJv+mcsueblu+8jOS4jeingeWGsOWu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YjuWmhuaZk+m4vumVnOOAgiZtZGFzaDsmbWRhc2g75YiY5YWJ56WW44CK5rSe5Lu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jbfoirHjgIs8L3A+PHA+PGVtPjk2LjwvZW0+5q2k6Iqx5q2k5Y+25bi4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5YeP57qi6KGw5oSB5p2A5Lq644CCJm1kYXNoOyZtZGFzaDvmnY7llYbpmpDjgIr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k3LjwvZW0+6I2356yg5bim5pac6Ziz77yM6Z2S5bGx54us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Jm1kYXNoOyZtZGFzaDvliJjplb/ljb/jgIrpgIHngbXmvojkuIr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ri45aWz5bim6Iqx5YGO5Ly056yR77yM5LqJ56qI56qV77yM56ue5oq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YGu5pma54Wn44CCJm1kYXNoOyZtZGFzaDvmnY7nj6PjgIrljZfkuaHlrZA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qeiIq+OAizwvcD48cD48ZW0+OTkuPC9lbT7ojYnokKTmnInogIDnu4jpnZ7ngavvvIz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mb3lm6LlsoLmmK/nj6DjgIImbWRhc2g7Jm1kYXNoO+eZveWxheaYk+OAiuaUvuiogO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xMDAuPC9lbT7nuqLnmb3ojrLoirHlv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kuKToiKzpopzoibLkuIDoiKzpppnjgIImbWRhc2g7Jm1kYXNoO+adqOS4h+mHj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iOsuOAizwvcD48cD48ZW0+MTAxLjwvZW0+57u/5rGg6JC95bC957qi6JWW5Y20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q55byA5pyA5bCP6ZKx44CCJm1kYXNoOyZtZGFzaDvmnajkuIfph4zjgIrnp4vlh4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s8L3A+PHA+PGVtPjEwMi48L2VtPuieuuWls+axn+WktOWNgeS4h+Wutu+8jOilv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ip+iOsuiKseOAgiZtZGFzaDsmbWRhc2g755m9546J6J++44CK6KeJ6Z2e5bGF5aO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055Sa5aWH6KeC546J6J++5pu+5ri45YW26Ze06YaJ5ZCf5LiA56+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nu7/loZjmkYfmu5/mjqXmmJ/mtKXvvIzovafovaflhbDmoaHlhaXnmb3om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LrmtJvnpZ7ms6LkuIroopzvvIzoh7Pku4rojrLolYrmnInpppnlsJ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4qeW6reetoOOAiuiOsuiKseOAizwvcD48cD48ZW0+MTA0LjwvZW0+6I235Y+2572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6KOB77yM6IqZ6JOJ5ZCR6IS45Lik6L655byA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ph4fojrLmm7LjgIs8L3A+PHA+PGVtPjEwNS48L2VtPuWNgemHjOiNt+iKse+8j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WtkO+8jOWbm+WxseaZtOe/oOOAgiZtZGFzaDsmbWRhc2g76ZmI5b635q2m44CK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opb/muZbmgIDlj6T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ueTMwYm13Zz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bnkzMGJtd2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60FBADC7886E750B4BA9816A3D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