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533DFA5FFC87BB99F50F9D7A48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533DFA5FFC87BB99F50F9D7A48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aXhea4uOW5s+Wuie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skeWuueWkmuS4gOeCue+8jOW5uOemj+eUn+a0u+WkmuS4gOeCu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i9u+eCueOAgjwvcD48cD48ZW0+Mi48L2VtPuaYpeWkqeetluWIku+8jOaIkeaJgO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Yr+WKs+WKqOiKgueahOelneaEv++8jOelneiAgeW4iOS6lOS4g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+WKqOiKguS6hu+8jOWvueS9oOivtOWjsO+8muWKs+W/h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gOWumuS8muW5uOemj++8gTwvcD48cD48ZW0+NC48L2VtPuaXhea4uOiO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WBpeW6t+W5s+WuieWwseaYr+Wlve+8jO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S4gOelneemj+acieWuveW6pu+8jOWKs+WKqOiKgu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aDpuiusOWPiOeKr+S6hu+8jOaDheiwiuS6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lOS4gOS9s+iKgu+8jOWkmuWkmuW8gOW/g++8gTwvcD48cD48ZW0+Ny48L2VtP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XqeS4iuWlve+8jOelneWPi+WPi+S7rOS6lOS4gOiKguW/q+S5kO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h+S6i+WmguaEj+OAgjwvcD48cD48ZW0+OC48L2VtPuWKs+WKqOWFieiNo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yge+8geeUqOiHquW3sueahOWPjOaJi+WIm+mAoOi+ieeFjO+8jOe7m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5uOemj++8gTwvcD48cD48ZW0+OS48L2VtPuS6lOS4gOWKs+WKqOiKg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ieelpeWmguaEj+mAjemBpeS6m+OAgjwvcD48cD48ZW0+MTAuPC9lbT7kuIDnvJ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hbPmgIDmmK/msLTvvIzmiorkurrlrojlgJnvvIznpZ3mgq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5LiA5Yqz5Yqo6IqC5Yiw77yM5rip6aao6YCB5L2g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u05bm456aP77yM55yL5Yiw55qE5Lq65aSq5pyJ56aP5rCU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lOS4gOiKguW/q+S5kO+8geelneWkp+WutuWQg+WlveOAg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g+aDheWlve+8gTwvcD48cD48ZW0+MTMuPC9lbT7lirPliqjnnYDvvIzlubjnpo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pTkuIDlv6vkuZDvvIE8L3A+PHA+PGVtPjE0LjwvZW0+5Yqz5Yqo6IqC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ZCb5LqL5LqL5aaC5oS/44CCPC9wPjxwPjxlbT4xN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S4h+S6i+WmguaEj+WmmeOAgjwvcD48cD48ZW0+MTYuPC9lbT7nnJ/lv4Ppl67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pb3vvIznpZ3kvaDlirPliqjoioLml6Xlv4Pmg4Xlpp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oS/5L2g5pS+5p2+5b+D5oOF77yM5qyi5LmQ5aSa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Ks+WKqOiKguWBh+acn+W/q+S5kOWbtOe7le+8jOi9u+adv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L/kvaDlpKnlpKnlvIDlv4PvvIzlubjov5DkvLT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IzkuIDnlJ/lubPlronvvIznpZ3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Wd5LqU5LiA5b+r5LmQ5byA5b+D6L+e6L+e44CB5bm456aP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S48L2VtPuS6lOS4gOWKs+WKqOiKguWIsO+8jOWkhOWk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elneaEv+aci+WPi+iKguaXpeW5uOemj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opoHpnaDohJHlkozmiYvvvIzkupTkuIDoioLvvIzkuI7mh5Lmg7DmsL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U5LiA5Yqz5Yqo6IqC77yM56Wd5L2g5Ye66KG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b+r5LmQ77yBPC9wPjxwPjxlbT4yNC48L2VtPuelneS9oO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/g+aDs+S6i+aIkO+8geW3peS9nOW8gOW/g++8geaIkeS8muawuOi/nO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UuPC9lbT7kupTkuIDlirPliqjoioLvvIzmhL/mnIvlj4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vo7moqbmiJDnnJ/jgII8L3A+PHA+PGVtPjI2LjwvZW0+5LqU5LiA6Iq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6Wd5oS/77yM56Wd5L2g5q+P5aSp5b+r5LmQ5aSa5LiA54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WKqOiKguelneaCqO+8jOeskeWPo+W4uOW8gO+8jOWBpeW6t+mVv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pTkuIDlh7rooYzvvIzmiLTlpb3pkqLnm5TvvIzlpIflpb3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h4blpIflj5HotKLvvIzlh7rpl6joibPpgYflpJrlpJr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rS75byA5b+D5bm456aP77yM56Wd5LqU5LiA5Yqz5Yqo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aKiuW5uOemj+ezu+eJou+8jOaKiuW/q+S5kOaQ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/q+S5kOavj+S4gOWkqe+8gTwvcD48cD48ZW0+MzEuPC9lbT7lirPliq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liIfvvIzmnInlirPliqjvvIzmiY3mnInlm57miqXvvIzmiY3mnInml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irPliqjoioLlv6vkuZDvvIE8L3A+PHA+PGVtPjMyLjwvZW0+5aSq6Ziz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77yM6LW35bqK5ZWm77yB5LuK5aSp5piv5LqU5LiA6IqC77yM6KaB5bqG56W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qz5Yqo6IqC5b+r5LmQ77yBPC9wPjxwPjxlbT4zMy48L2VtPu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mDvei/h+W+l+W5uOemj++8jOelneS9o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lv6vkuZDlh7rooYzvvIzlkInnpaXovbvmnb7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1LjwvZW0+6bif5YS/5Y+r77yM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el5LmQ6YCN6YGl44CCPC9wPjxwPjxlbT4zNi48L2VtPumih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/g+aDheiIkueVhe+8jOW/q+S5kO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irPliqjoioLvvIzov5DliqjmkYfkuIDmkYfvvIzlv4Pmg4XkuZDpmbbpmb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oKo5ZKM5oKo55qE5a625Lq677yM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zOS48L2VtPuS6lOS4gOadpeS4tO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Xj+W/g+mHjO+8jOe6ouiJsueahOW/g+aYr+acgOecn+eahO+8jOacgOmHj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jwvcD48cD48ZW0+NDAuPC9lbT7kupTkuIDlirPliqjoio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kuIDnlJ/lurflgaXjgII8L3A+PHA+PGVtPjQ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O95Lya5pyJ5LiA5Liq5Y+k6ZWH5oOF5oCA77yM5rWB5rC05rGf5Y2X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Lq65a6244CC5LqU5LiA5b+r5LmQ44CCPC9wPjxwPjxlbT40Mi48L2VtP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ahOeUn+a0u+WboOWKs+WKqOiAjOeyvuW9qemXquS6r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Z4OThnbTE0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meDk4Z20xN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533DFA5FFC87BB99F50F9D7A48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