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3704AB55445D013CF739D158BA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3704AB55445D013CF739D158BA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72R5pyA54Gr55qE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mAgeS9oOS4gOWwg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eiogOS4pOivre+8jOS4gOeUn+WAvuivieOAgj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WwvemTheWNju+8jOiDveiiq+WygeaciOa4qeaflOebuOW+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Dj+msvO+8jOebuOS/oeeahOS6uuWkmu+8jOS9huingeWIsOeahOS6u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imgeaJgOiwk+eahOWlve+8muWwseivt+aUvuS4i+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mdouWtkOOAgjwvcD48cD48ZW0+NS48L2VtPuS9oOS4gOS4quS6u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7o+ihqOWFqOS4lueVjOmDvemcgOimgemZquS9o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5n+S4jeefpemBk+S9oOWTqumHjOWlve+8jOWPjeato+S9oO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Iq+S6uueahOeQhueUseOAgjwvcD48cD48ZW0+Ny48L2VtPueOq+eRsOiKseaYr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0q+e9l+WFsOaYr+WFsOeahO+8jOezluaYr+eUnOeahO+8jOS9oO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mBh+ingeS9oOS5i+WJje+8jOaIke+8jOmaj+mBh+iAjOWu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Ike+8jOS7peS9oOS4uuWuieOAgjwvcD48cD48ZW0+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S4jemcgOimgeino+mHiu+8jOS4jeaHguaIkeeahOS6uuayoeW/he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llpzmrKLkvaDmiY3lr7nkvaDlubznqJr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iIbliIbpkp/miJDnhp/ov4fkvaDniLn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V6KKr546r55Gw55qE5Yi65Lyk5Yiw5L2g77yM5bCx5LiN5pWi5Y675pGY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aDs+eci+S9oOS4jeW8gOW/g++8jOWNtOWPi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SjOWIq+S6uuWkquW8gOW/g+OAgjwvcD48cD48ZW0+MTMuPC9lbT7miJHkuI3mmK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vvIzlj6rmmK/miJHnmoTntKDotKjliIbkurrljLrliKvlr7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rKh5LuA5LmI54m55Yir55qE77yM5Y+q5piv54m55Y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DheS6uueahOi/h+aDheS6uuiKgu+8jOacieaV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LhOS7geadsOOAgjwvcD48cD48ZW0+MTYuPC9lbT7lkb3ov5DlpoLlkIzmiY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rnvvIzml6DorrrlpJrmm7LmipjvvIznu4jmjozmj6HlnKjoh6rlt7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m5LiN6LWw55qE5piv5b+n5Lyk77yM55yL5LiN6YCP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44CCPC9wPjxwPjxlbT4xOC48L2VtPuaCn+epuuWkp+iEkeWNl+WkqemXqO+8jOm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hOi3r+ekvuS8muS6uuOAgjwvcD48cD48ZW0+MTkuPC9lbT7lsI/lk6Xlk6X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KrokIzvvIzkvaDnu5nmiJHkuIDkuKrlsI/niLHlv4P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z5L2/5oiR5Y2R5b6u55qE5Y675oy955WZ77yM5Lmf5LiN6L+H5piv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pu06ZmM55Sf5LiA54K544CCPC9wPjxwPjxlbT4yMS48L2VtPuS9oO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wkeW5tO+8jOWAvOW+l+acgOe+juWlveeahOS4gOWI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mtLvnmoTliKnntKLpmo/mgKfmvYfmtJLvvIzljbTlp4vnu4j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vaDov5nmoLfor7TotbDlsLHotbDjgII8L3A+PHA+PGVtPjIz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aB57uP5Y6G5Lmd5Lmd5YWr5Y2B5LiA6Zq+77yM5omN5Y+v5Lul5om+5Yiw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bGe44CCPC9wPjxwPjxlbT4yNC48L2VtPuWkqeawlOaZtOacl+W/g+aDheWl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adpei1j+iKseiNieOAgjwvcD48cD48ZW0+MjUuPC9lbT7kuI3lgZrlpbPmsY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kv53miqTmiJHoh6rlt7HjgII8L3A+PHA+PGVtPjI2LjwvZW0+5oSf6LCi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P6L+b5L2g55qE55y8552b77yM5omA5Lul5omN6IO95oul5oqx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Lkue7neS6huaJgOacieS6uueahOmCgOivt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mZpOS9oOS5i+WklueahOS6uueci+mjjuaZr++8gTwvcD48cD48ZW0+Mj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t7Lnu4/ml6DmnaHku7bmipXpmY3kuobvvIzlsLHnrYnkvaDnrb7kuIvov5n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jnuqbkuobjgII8L3A+PHA+PGVtPjI5LjwvZW0+5L2g5YaN5LiN55CG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yF5a2Q77yM6ICM5LiU5piv5aSp5rSl5pyA5Ye65ZCN55qE6YKj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imgeS9oOi/mOeIseaIke+8jOaIkeWwseS4jeS8mu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mb3nhLbkuJbnlYzlpJroi6bpmr7vvIzkvYbmmK/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miJjog5znmoTjgII8L3A+PHA+PGVtPjMyLjwvZW0+5rGC5rGC5L2g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KeB5L2g77yM5Zug5Li65oiR5aW95LmF5rKh6KeB5Yiw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geaEv+i3kei1t+adpeiiq+aLjOWAkuaXoOaVsOasoe+8jOS5n+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fqeefqei1sOS4gOi+iOWtkOOAgjwvcD48cD48ZW0+MzQuPC9lbT7kuIDmg7PliL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kvZnnlJ/vvIzmiJHlsLHlr7nkvZnnlJ/lhYXmu6H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IO95oOz6LGh5piO5aSp5Lya5pyJ5aSa5LmI55qE55Sf5Yqo6IC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ug5Li65pyJ5LiU5LuF5pyJ5LiA5Liq5L2g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jeW5s+WHoe+8jOS5n+aYr+mZkOmHj+eJiO+8jOWIq+eep+S4je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oqvovbvolJHnmoTml7blgJnog73lubPpnZnnmoT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oh6rkv6HjgII8L3A+PHA+PGVtPjM4LjwvZW0+5LiA5Liq5Lq6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46w5Zyo77yM5LiA5Liq5Lq655qE5rWq5ryr5piv5peg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aIkeWkmuaDs+S4gOS4quS4jeWwj+W/g+Ww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tOWBleiAge+8geS9huS5n+WPquaYr+aIkeaDs+aDs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mK/lm7DkuI3kvY/nmoTph47pqazvvIzljbTmg7PlgZrkvaDmgID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QxLjwvZW0+6IO95Z2a5oyB5Yir5Lq65LiN6IO95Z2a5o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5Yir5Lq65LiN6IO95oul5pyJ55qE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WboOS4uuWcqOS5juS9oO+8jOaIkeWPiOaAjuS5iOS8muaciei/meS5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NDMuPC9lbT7mlZnkvJrkvaDmnIDliJ3oiJ7mra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Krlv4Xog73pmarkvaDotbDliLDmlaPlnLrjgII8L3A+PHA+PGVtPjQ0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4ix5L2g77yM5LiA6aKX5b+D77yM5Lik5Liq5Lq677yM54ix5bC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0NS48L2VtPuaDs+aIkOS4uuWSjOS9oOacieWFs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pOS9oOWRqOWFqOS/neS9oOasouWWnOOAgjwvcD48cD48ZW0+ND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DkuYvlpITvvIzpgY3lnLDpmLPlhYnvvJvmhL/kvaDmoqbnmoTov5zmlr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HjgII8L3A+PHA+PGVtPjQ3LjwvZW0+5Z+L5Zyo5Zyw5LiL55qE5qCR5qC55L2/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p6c5a6e77yM5Y205bm25LiN6KaB5rGC5LuA5LmI5oql6YW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guiAjOS4jeW+l++8jOiIjeiAjOS4jeiDve+8jOW+l+iAjOS4jeaDn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aCsuWTgOOAgjwvcD48cD48ZW0+NDkuPC9lbT7kvaD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DkuYjmoLfnmoTkurrmnIDnu4jpnaDoh6rlt7HlhrPlrp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ir5Lq65pyJ5aSa5aW977yM5oiR5oOz6KaB55qE5Y+q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S4quWumuW+i++8muS9oOS4jeeIseeahOaXtuWAmeS7l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IuPC9lbT7miJHlha3mr5vjgIHkvaDlha3mr5vjgI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lnZfkuozjgII8L3A+PHA+PGVtPjUzLjwvZW0+5L2/5Lq65oiQ54af55qE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ICM5LiN5piv5bKB5pyI44CCPC9wPjxwPjxlbT41NC48L2VtPuWwveeuoe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aIkeS7rOWwj+S4pOWPo+S5n+W5uOemj+OAgjwvcD48cD48ZW0+NT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pJrlsJHnlKjml7bpl7TorqHnrpfvvIznlJ/lkb3nmoTku7flgLznlKjotKHnjK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U2LjwvZW0+5bCx566X5YaN5oOz5ZOt77yM5Lmf6KaB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5L2g5aSn54i355qE77yBPC9wPjxwPjxlbT41Ny48L2VtP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meedgOiwiOaBi+eIse+8jOWPquacieaIkeWcqOW/meedgOWGmeS9n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lv5nlvojlv5nvvIzpgqPkvaDku4DkuYjml7blgJnmnInnq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llYrjgII8L3A+PHA+PGVtPjU5LjwvZW0+5YW25a6e5qC55pys5rKh5pyJ6au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Lq65a625pqW55qE5LiN5piv5L2g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aDs+imgeW5uOemj++8jOWwseimgeaciemihOefpeacquadp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ov5HmnLHogIXotaTvvIzov5HmiJHogIXnuqLmqZn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nZLok53ntKvjgII8L3A+PHA+PGVtPjYyLjwvZW0+5pep5pmo5LiA6YaS5p2l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52h5Y2I6KeJ55qE5Yay5Yqo44CCPC9wPjxwPjxlbT42My48L2VtPu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aMh+eCueeCue+8jOS9oOe+juS9oOWPr+S7peWOu+W9k+m4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omb3mnoTkuI3miJDkuIDlj6Xor53vvIzljbToo4Xmu6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1LjwvZW0+6K6k6K+G5L2g5LmL5ZCO77yM5oiR5YG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KCi5LqL6YO95piv5Zug5Li65L2g44CCPC9wPjxwPjxlbT42Ni48L2VtPuiwg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Ng+i+m+S4h+iLpueahOaEj+W/l++8jOiwgeWwseiDvei+vuWIsOS7u+S9l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7/mnJvov5zplZznnIvliKvkurrvvIzmi7/mlL7lpKf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jgII8L3A+PHA+PGVtPjY4LjwvZW0+5Y2R6YSZ55qE5pyL5Y+L77yM6L+c5q+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pWM5Lq65pu05Y+v5oCV55qE5aSa44CCPC9wPjxwPjxlbT42OS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WPr+eIseeahOWwj+aYn+aYn++8jOaIkeeIseS6huaVtOS4quWuh+Wume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+S9oOeisOWktOOAgjwvcD48cD48ZW0+NzAuPC9lbT7ku6XlkI7nmoTot6/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43mraPpg73mmK/kurrlsbHkurrmtbfjgII8L3A+PHA+PGVtPjcx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oiR5q+P5aSp6YO95Zyo5YGa5LiA5Lu25LqL77yM5bCx5piv77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quadpeS4gOWumuW+iOWlve+8jOWNs+S9v+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OWkmueahOS4jeW5uOOAguaXqeWuie+8gTwvcD48cD48ZW0+NzMuPC9lbT7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hYnoipLlm5vlsITkuobvvIzmiY3mmYPlvpfkvaDog6Hor7Tlhav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KaB552h6KeJ5LqG77yM5Zug5Li65Zyo5qKm6YeM5bCx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44CCPC9wPjxwPjxlbT43NS48L2VtPuS4jeimgemaj+S+v+ivt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+8jOaXtumXtOmDveaYr+aMpOWHuuadpe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t7LpgJ3vvIzmmI7ml6XmmK/ov7fvvIznj43mg5znnLzliY3vvIzku47ku4r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N6YGt6Ium6Zq+77yM5aaC5L2V5L+u5oiQ5q2j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Ium6Zq+77yM5aaC5L2V6aG/5oKf5Lq655Sf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muiwgeeahOWFrOS4u++8jOS5n+S4jeWBmuiwgeeahOeOi+Wmg++8jOaIkeimg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s+eOi+OAgjwvcD48cD48ZW0+NzkuPC9lbT7liKvmiZPlkKzmiJH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sqHlnY/liLDkvaDouqvkuIrmiJHlsLHmmK/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u45q+U6K+06LW35pma5a6J77yM5oiR5pu05oOz5biu5L2g5oqK6KKr5a2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S48L2VtPuS4jeimgemZt+WFpeiogOi+nueahOWig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i/t+aDmOS4jeWBmuS7u+S9leS6i+aDheOAgjwvcD48cD48ZW0+O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mnoHpmZDvvIzlvITkuI3lpb3lj6rmmK/liKvkurrnmoTotbfngr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jeW1ybXoyZ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Y3ltcm16Mm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3704AB55445D013CF739D158BA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