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264E04FA4F46B89139EF45468D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64E04FA4F46B89139EF45468D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pbPnlJ/pnZ7kuLvmtYH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pbpn7M8L3A+PC9mb250PjwvY2VudGVyPjxwPjxlbT4xLjwvZW0+5L2g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q+V56uf5LiN5piv5Lq65Lq66YO96YWN5b6X5LiK5aW95ZOB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KaB5oOz6Z2S5pil5LiN55WZ6YGX5oa+77yM5bCP5LyZ5b+F6aG7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Wi5bmy44CCPC9wPjxwPjxlbT4zLjwvZW0+5pe26Ze05Lya5ZGK6K+J5L2g77y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6LCB5piv546p546p6ICM5bey44CCPC9wPjxwPjxlbT40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75Z+L5oCo5LiW55WM77yM5LiN5aaC5YWI5pS55Y+Y6Ieq5bex77yM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Ga5aW96Ieq5bex55qE5LqL77yM5q+U5LuA5LmI6YO9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g5oqK5oiR55yL55qE6L275aaC6bi/5q+b77yM5bCx5Yir5oyH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b+D5Lit55qE5rOw5bGx44CCPC9wPjxwPjxlbT42LjwvZW0+5a655LiN5a6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L2g55qE5rCU5bqm77yM6IO95LiN6IO96K6p5L2g5a655LiL5piv5oiR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ZKx5Lus5pu+57uP55qE6L+H5Y6777yM5Lmf5piv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+H5Y6744CCPC9wPjxwPjxlbT44LjwvZW0+5LuO5LiN6K6o5aW9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aC5q2k6L+35Lq644CCPC9wPjxwPjxlbT45LjwvZW0+5Yir5ZKM5oiR6LC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rWK6YWS77yM5LiA5pSv54Of77yM5Ya35ryg5peg5oOF5omN5piv5oiR55qE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xMC48L2VtPueIseaDheWwseWDj+S/neaKpOi0ue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WPlu+8jOi/mOaDs+etieWIq+S6uumAgeS4iumXqO+8n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lv4Pov5jmmK/lhaXmiJHnnLzvvIzmiJHku47mnaXpg73mmK/orqnkvaDpg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L+Y5piv5oqK6Ieq5bex57uP6JCl5aW977yM6K6p5Yir5Lq6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ZCn44CCPC9wPjxwPjxlbT4xMy48L2VtPuaIkeWQrOi/h+WkquWkmuacquWkr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5n+iuuOS4jeWGjeS8mueIseS4iuS9o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pgYfliLDmm7Tlpb3nmoTkurrvvIzmmK/lm6DkuLrkvaDmsqHmnInlj5j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E1LjwvZW0+5bCx566X5LiO5YWo5LiW55WM5Li6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LiN5aeU5bGI6Ieq5bex44CCPC9wPjxwPjxlbT4xNi48L2VtPuWIq+S7peS4uu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m8k+WKse+8jOiaiuWtkOS5n+aYr+i/meS4quW+hemBh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gqPkuYjlpJrkurrnnIvnnYDmiJHnrYnnnYDmiJHlgJLkuIvvvIzmiJH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Z/kuI3og73ovpPjgII8L3A+PHA+PGVtPjE4LjwvZW0+5ZOq5pyJ6LCB5q+U6LCB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5pu05Yqg5ou85ZG9572i5LqG44CCPC9wPjxwPjxlbT4xOS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jeeFp+iDveWBmuWktOWDj++8jOS9oOaLjeeFp+iDveWBmuihqOaDhe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onpu5jkuI3mmK/miJHmh6blvLHvvIzogIzmmK/miJHop4nlvpf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I8L3A+PHA+PGVtPjIxLjwvZW0+5oiR5pyJ5qOx6KeS5pyJ6IS+5rCU5pyJ5q+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q655qE5Yi677yM5Yir5Zug5Li65aW95aWH6ICM6Z2g6L+R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eS5iOWWnOasouS9oO+8jOS9oOWWnOasouaIkeS4gOS4i+S8muat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MuPC9lbT7lpoLmnpzniLHkvaDmmK/kuIDnp43plJn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JnlsLHplJnjgII8L3A+PHA+PGVtPjI0LjwvZW0+5aaC5p6c5L2g5YGa5LiN5Yi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eF77yM6YKj5LmI5oiR5bCG6KqT5q275LiN5L6d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WnOasouS9oO+8jOWwseaYr+eIseS9oO+8jOWFs+S9oOS7gOS5i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g73miorkvaDmjafkuIrlpKnloILvvIzkuZ/lj6/ku6XkurLmiY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ZTlkJHlnLDni7HjgII8L3A+PHA+PGVtPjI3LjwvZW0+6K+35LiN6KaB5ou/5ZK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q+U77yM5qC55pys5bCx5LiN5piv5LiA5Liq5qGj5qy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Km+W8g+i/h+WOu++8jOS4jeS4gOWumuacieWlveeahOW8gOWn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vlOi/h+WOu+W3ruOAgjwvcD48cD48ZW0+MjkuPC9lbT7msqH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liLDnmoTlpKnnqbrkvp3ml6fmmK/ok53oib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5L2g77yM5ZKM5L2g5q+r5peg5YWz57O744CC5L2g6KaB5oCO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KM5Yir5Lq65q+r5peg5YWz57O744CCPC9wPjxwPjxlbT4zMS48L2VtPuS9l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AvOW+l+eahOS6uuivgeaYjuS7gOS5iO+8jOeUn+a0u+W+l+abtOWlve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fpeiCmuaYjuWwseWlveOAgjwvcD48cD48ZW0+MzIuPC9lbT7kuI3opoHog4zlj5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ovojlrZDmsqHlrabov4fljp/osIXkurrjgII8L3A+PHA+PGVtPjM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5Sf5rS75bCx5YOP5b+D55S15Zu+77yM5LiA5biG6aOO6aG65L2g5bCx5o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jeimgeWGjeWnlOWxiOiHquW3se+8jOS9meeUn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+WIsOiEmuOAgjwvcD48cD48ZW0+MzUuPC9lbT7mnInkv6Hlv7XkuI3kuID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6Hlv7XkuIDlrprkvJrlpLHotKXjgII8L3A+PHA+PGVtPjM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77yM5ZKM5L2g57uZ5Yir5Lq655qE5piv5LiA5qC355qE77yM6YKj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zNy48L2VtPuivtOWunuivne+8jOaIkeW+iOWWnOaso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avkuS4jeS+teeahOagt+iyjOOAgjwvcD48cD48ZW0+MzguPC9lbT7miJH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vvIznnIvkuI3pobrnnLzmsqHlv4XopoHmlpflmLTvvIzogIHmrbvkuI3nm7j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pb3kuobjgII8L3A+PHA+PGVtPjM5LjwvZW0+6K+l6LWw6LWw77yM6K+l55WZ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LiA5b6L5LiN5by65rGC44CCPC9wPjxwPjxlbT40MC48L2VtPuiwgeayoeS4p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DveeGrOi/h+WOu++8jOiAjOS4lOiHquaEiO+8jOaIkei2heWOieWus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j6/ku6XnrJHnnYDlkKzkvaDorrLpgZPnkIb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7vohLjlkYror4nkvaDku4DkuYjlj6vop4Tnn6n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5qE5pe25YCZ77yM6K+35L2g5Lmf54+N5oOc5oiR77yM5oiR6IO95oO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o2i5LqG5L2g77yBPC9wPjxwPjxlbT40My48L2VtPuaYr+WQpuWboOS4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mBpei/nO+8jOaJgOS7peS9oOaJjeS8muaFouaFouWcsOWOjO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6ropoHliqrlipvvvIzkvaDlsLHog73miJDkuLrkvaDmg7PmiJDkuL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6LCI6L+H5pyA6ZW/55qE5oGL54ix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oiR54ix6Ieq5bex77yM5rKh5pyJ5oOF5pWM77yB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wseaYr+ivpeeOqeeahOW5tOe6qu+8jOWBj+imgeaJr+S4iueIseaDhe+8jOa0u+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WvOOAgjwvcD48cD48ZW0+NDcuPC9lbT7lj6rmnInmiJDlip/nmoTkurror7T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lvZPnnJ/jgII8L3A+PHA+PGVtPjQ4LjwvZW0+5Yir6K6u6K665Yqz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qz6LWE55y86YeM5LuA5LmI6YO95LiN5piv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S4jeaYr+aipu+8jOaIkeeahOacquadpeaYr+WBmuWZq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InkupvkuovvvIzmiJHku6zmmI7nn6XpgZPmmK/plJnnmoT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nlLHkuo7kuI3nlJjlv4PjgII8L3A+PHA+PGVtPjUxLjwvZW0+5aSa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b6I5aSa5LqL5oOF5L2g5bCx5piO55m95Y6f5Zug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mOiusOS4gOS4quS6uuaMuueugOWNleeahO+8muS4jeimgeinge+8j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opoHnqb/op4Tnn6nnmoTmnI3oo4X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Tnn6nnmoTlpKrmrbvmnb/jgII8L3A+PHA+PGVtPjU0LjwvZW0+5piv5Lq65bCx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Gr6LW377yM5oOz6KaB6IKG5peg5b+M5oOu55qE5Y+R5rOE77yM5bCx5b6X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qL77yM5ZCm5YiZ5bCx57uZ5oiR5oaL5L2P77yM6K6p5LuW54OC5q275Zyo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S48L2VtPueqgeWmguWFtuadpeeahOiEvuawlO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UkuW+iOS5heS6hueahOWnlOWxiOOAgjwvcD48cD48ZW0+NTYuPC9lbT7kuIDnm7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vvIzku47mnKrooqvotoXotorjgILkvaDlpLHotKXnmoTljp/lm6D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uI7miJHkuLrmlYzjgII8L3A+PHA+PGVtPjU3LjwvZW0+5oiR5LiN5piv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6IO96K6p5q+P5p2h54uX6YO96L+9552A6Le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mZpOS6huaIkeiwgemDveayoei1hOagvOmZqu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niLHnmoTotbflsLHovpPnmoTotbfvvIzkvZXlhrX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TovbvjgII8L3A+PHA+PGVtPjYwLjwvZW0+5b2T5ZaE6Imv55qE5Lq65pKV5LiL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L+e5LiL6Leq55qE5py65Lya6YO95rKh5py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S4jeiDveaUvuW8g++8jOS4lueVjOS4iuayoeacieWksei0pe+8jOWPquaci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kuI3nj43mg5zvvIzmiJHlsLHkvJrotbD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KLkvaDjgII8L3A+PHA+PGVtPjYzLjwvZW0+5Zyo5L2g5pyA5Zue5ZG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eM77yM5oiR5omN6IO957uZ5L2g55qE54us5a625b6u56y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tieedgOWQp++8jOaAu+acieS4gOWkqeS9oOS8muaYr+aIkeWEv+Wtk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jUuPC9lbT7miJHpnIDopoHnmoTmmK/og73pmarmiJHliLDmr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ogIzkuI3mmK/orqnmiJHljrvmtarotLnpnZLmmKXnmoTnoo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bCx5piv5oiR77yM5LiA5byA5b+D5bCx55av55av55mr55m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6J5a6J5YiG5YiG44CCPC9wPjxwPjxlbT42Ny48L2VtPuWwsei/meagt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edgOS9oO+8jOaYr+WzqeacgOS6suWvhuaXs+i3neemu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3liLDmiYDmnInkurrmu6HmhI/vvIzkuZ/kuI3mgJXlhajkuJbnlYzlr7nmi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II8L3A+PHA+PGVtPjY5LjwvZW0+5aaC5p6c5L2g5LiN5Ye65Y676LWw6LWw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Li66L+Z5bCx5piv5LiW55WM44CCPC9wPjxwPjxlbT43MC48L2VtPui3n+S6u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6uuivne+8jOi3n+eLl+ivtOivneivtOiDoeivn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g4XmhI/nu7Xnu7XvvIzkvYbmsYLlpKnplb/lnLDkuY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06L2777yM6ZyA6KaB5L2g5oyH54K577yM5L2G5LiN6ZyA6KaB5L2g5oyH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My48L2VtPuadr+WtkOWdj+S6hu+8jOawtOWwsea0k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6hu+8jOS9oOS7gOS5iOmDveS4jeaYr+S6h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avljabliKvkurrnmoTkuozmiYvnlJ/mtLvvvIzorqTnnJ/ov4f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kurrnlJ/jgII8L3A+PHA+PGVtPjc1LjwvZW0+5Yir5oOz5LiA5LiL6YCg5Ye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YWI55Sx5bCP5rKz5bed5byA5aeL44CCPC9wPjxwPjxlbT43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S9oOeci+S4jeaDr+aIke+8jOWPiOW5suS4jeaOieaIk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nlJ/lupTor6XmoJHnq4vnm67moIfvvIzlkKbliJnkvaD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Jrnmb3nmb3mtarotLnjgII8L3A+PHA+PGVtPjc4LjwvZW0+5LiA6L6I5a2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2g562J5oiR5Yeg5bm05Lya5q275ZWK77yf5Y+I5LiN5Lya6K6p5L2g55m9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5neWIhuWWnOasou+8jOS4gOWIhuWwiuS4p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IseS9oO+8jOS5n+WPr+S7peayoeacieS9oOOAgjwvcD48cD48ZW0+O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ov5nkuYjplb/vvIzkvZXlv4XmtarotLnlnKjkuLrliKvkurrmlLnlj5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jgII8L3A+PHA+PGVtPjgxLjwvZW0+6LCi6LCi5L2g5oqi6LWw5LqG5LiN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35Lq677yM5bCP5Zub77yM6LCi6LCi5L2g5pu/5oiR5oql5Lu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rjOaIkeivtOivnemfs+Wkp+aYr+S5iOWunei0ne+8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eLl+WwseaYr+eUqOWWiueahOWQl++8nzwvcD48cD48ZW0+ODMuPC9lbT7msqHkuo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ho3mjYXlh6DliIDkvp3ml6fnjJbni4Lli4fnjJ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2eTRncWtuY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Nnk0Z3FrbmI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64E04FA4F46B89139EF45468D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