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75FC68D00F29DB6D2A30E6AD2165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5FC68D00F29DB6D2A30E6AD2165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bm96buY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8gOi9puaXoOmavu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cieaWsOS6uu+8gTwvcD48cD48ZW0+Mi48L2VtPuS4gOeUn+i0peWcqOWkquimg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mSseeIseW+l+S4jeaYjuaYvuOAgjwvcD48cD48ZW0+My48L2VtPuWIq+S6uumDveWO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l+WimeS6hu+8jOaIkeWOu+S/ruWNl+WimeS4gOWumuW+iOi1mu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WkqemGkuadpeeahOesrOS4gOS7tuS6i+WwseaYr++8jOaDs+edo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lnumprOmDveaYr+a1ruS6ke+8jOaJgOS7peaIkeeOsOWc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S/oemptOOAgjwvcD48cD48ZW0+Ni48L2VtPuS9oOiEuOmiiuW+rue6ou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jjuS4reaRh+WdoOeahOeMquWktOOAgjwvcD48cD48ZW0+Ny48L2VtPuiwouiwo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WHu+WAkuaIkeeahOS6uu+8jOi6uuedgOecn+eahOW+iOiIkua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AgeW4iO+8jOS9oOe7meaIkeWkmuWwkeWIhu+8jOaIkeWwseelneS9oO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WwkeWygeOAgjwvcD48cD48ZW0+OS48L2VtPuW3pei1hOWwseWDj+Wkp+WnqOWm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S4gOasoe+8jOS4gOWRqOW3puWPs+Wwseayoe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pvnmoTkvZznlKjmmK/nm7jkupLnmoTvvIzpmaTkuobniLHmg4XnmoT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+55pif5pyf5LiA5ZCE56eN6K6o5Y6M77yM5a+55pif5pyf5LqU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A5b+144CCPC9wPjxwPjxlbT4xMi48L2VtPuaIkeWkquWPr+eIseS6hu+8jOi/nui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mgeS6suaIkeS4gOWPo+OAgjwvcD48cD48ZW0+MTMuPC9lbT7lpKnoi6XmnInmg4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HvvIzmiqLmiJHlr7nosaHmrbvlvpfml6njgII8L3A+PHA+PGVtPjE0LjwvZW0+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S+5bGB77yM5b2T5pe25oOK5aSp5Yqo5Zyw77yM6L+H5ZCO6IuN55m95peg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Dj+aIkei/meS5iOWNlee6r+eahOS6uu+8jOWBmuS4je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cieW/g+acuueahOaVsOWtpumimOOAgjwvcD48cD48ZW0+MTYuPC9lbT7orqn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orqnov4fljrvov4fljrvjgII8L3A+PHA+PGVtPjE3LjwvZW0+5Yir5oqK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OF5pWM77yM5pS+5b+D5aW95ZWm77yM5oiR55yL5LiN5LiK5L2g5a+56L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WnOaCsumDveimgei/h++8jOS9leW/heS4j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sL3ph4/mkq7lkIjouqvovrnnmoTlkIzlrabvvIzku6XlkI7kvJrnn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73lrZDpkrHjgII8L3A+PHA+PGVtPjIwLjwvZW0+6Ieq5LuO5pS+5LqG5pqR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qK5pep6aSQ57uZ5oiS5LqG44CCPC9wPjxwPjxlbT4yMS48L2VtPuaIkeWus+aA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Wus++8jOaIkeaKiuiHquW3seWMheijuei1t+adp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g63lr7nlkJfvvIzliLDkuIPlpJXlsLHlh4nlv6v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6IKv5Yqq5Yqb77yM5rKh5pyJ5LuA5LmI5LqL5oOF5piv5oiR5pCe5LiN56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ci+aIkeS4jemhuuecvOeahOS6uu+8jOe7meS9oO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3u+Wgte+8jOaIkeecn+aYr+iIkuWdpuOAgjwvcD48cD48ZW0+MjUuPC9lbT7lgZrk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L2c5Lia77yM5omL5py65bCx5ZCD6YaL5LqG77yM5ZOE5LqG5aW5MuWwj+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lbDlrablhbblrp7ljYHliIbnroDljZXvvIzlj6rmmK/lia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5MOWIhuW+iOmavuOAgjwvcD48cD48ZW0+MjcuPC9lbT7kuIrlpKnnu5nkuobmiJH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5bnmoTmnLrkvJrvvIzmiJHpg73miJDlip/mipPkvY/kuob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oiR55qE56m35Y+I5pyJ5LqG5paw5LiA5q2l55qE5LqG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cieepuuWSseS4gOi1t+iwiOS4quaBi+eIse+8jOayoeepuuaIkee7p+e7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S9oOOAgjwvcD48cD48ZW0+MzAuPC9lbT7kurrnlJ/lsLHlg4/miZPnlLXor5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hYjmjILvvIzlsLHmmK/miJHlhYjmjILjgII8L3A+PHA+PGVtPjM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5y85YmN55qE6Iuf5LiU77yM6L+Y5pyJ5YmN5Lu75Y+R5p2l55qE6K+35b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iAgem8oOS4gOWPkeWoge+8jOWkp+WutumDveaYr+eXheeM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vZPoo6TlrZDlpLHljrvnmq7luKbvvIzmiY3mh4Llvpfku4Dp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kvp3otZbjgII8L3A+PHA+PGVtPjM0LjwvZW0+5oiR5LiA5ZCR5YuH5LqO6K6k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az5LiN5pS544CCPC9wPjxwPjxlbT4zNS48L2VtPuS4iuWtpuaYr+aLv+mSsea3t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iuePreWwseaYr+aLv+aXpeWtkOa3t+mSseS6hu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lqrmr5TolqrnmoTmg7PkuIDkuIvvvIznrpfkuobvvIzkuI3mg7PmtL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Y+L5oOF5bCx5YOP6Iqx55O25LiA5qC377yM6KKr5Lq65LiA5o2j6by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44CCPC9wPjxwPjxlbT4zOC48L2VtPuiupOivhuS9oOS5i+WQju+8jOS4gOenjeaZ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S8mOi2iuaEn++8jOayueeEtuiAjOeUn+OAgjwvcD48cD48ZW0+Mz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kIPkuobkuo/vvIzljYPkuIfkuI3opoHllp3msLTvvIzkuI3nhLbkvaDkvJrlj5jm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wLjwvZW0+5pyJ5LiA56eN5oCd5b+15Y+r5pyb56m/56eL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a+S5Ya35Y+r5b+Y56m/56eL6KOk44CCPC9wPjxwPjxlbT40MS48L2VtPu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cqOa3mOWuneS4iuaetu+8jOWboOS4uuaIkeS5n+aYr+S4quWunei0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u5nmiJHmnKrmnaXnmoTlqYblqYbkuIDkuKrlt67or4TvvIzlj5HotKf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E8L3A+PHA+PGVtPjQzLjwvZW0+5qKm5oOz6KKr54uX5ZCD5LqG77yM54S25ZCO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uX5qC355qE55Sf5rS744CCPC9wPjxwPjxlbT40NC48L2VtPuW4jOacm+S9oOS7r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eIseaDhe+8jOiAjOaIkeeLrOS6q+mHkemSse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pg73lvojov7fkurrvvIzmiJHkuI3kuIDmoLfvvIzmiJHno6j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iO5Lq65LiN6K+05pqX6K+d77yM5oiR5Zac5qyi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/mOecn+WIq+eep+S4jei1t+iDluWtkO+8jOeYpuS4i+adpei/t+atu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Jh+eahOOAgjwvcD48cD48ZW0+NDguPC9lbT7lpKnoi43oi43vvIznnLzojKvoj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nmoTml6XlrZDlpKrmvKvplb/vvIE8L3A+PHA+PGVtPjQ5LjwvZW0+5L2g6ZW/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K+05ZGi44CC5YOP57Sg5q+U6L6D5L2O44CCPC9wPjxwPjxlbT41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S4jeS/oeaIkeS4gOW3tOaOjOaKiuS9oOaLjeWimeS4iu+8jOaDs+aKoOmDveaKo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NTEuPC9lbT7kvaDkuIDlrpropoHlkozlpbnlpb3lpb3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lnZDovabjgII8L3A+PHA+PGVtPjUyLjwvZW0+5LuA5LmI6Lev5Y+q5pyJ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6ew77yM5q276Lev5LiA5p2h44CCPC9wPjxwPjxlbT41My48L2VtPuacieaXtuWA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r+S4gOenjee+ju+8jOi1t+eggeaIkeiCpeiAjOS4jeiFu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LzlvI/ljJboh6rlt7HvvIzlj6rkuLrliKDpmaTkvaD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b+D6aOe5oms77yM5Y+q5pyJ6YCP5b+D5YeJ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S6huiAgeW4iHFx5LmL5ZCO77yM5LiA5YiH562+5ZCN6YO95LiO54ix5peg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cn+axieWtkOi2iuadpei2iuWwke+8jOWls+axieWtk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OAgjwvcD48cD48ZW0+NTguPC9lbT7mg7nmiJHlhYnlpLTlvLrvvIzmj43kvaDmsqH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U5LjwvZW0+5oOz6KaB5omA6LCT55qE5aW977ya5bCx6K+3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mA6LCT55qE6Z2i5a2Q44CCPC9wPjxwPjxlbT42MC48L2VtPuiAgeWkqeWIq+WG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ieWktOWPkeS6hu+8geaIkeaLv+i/meS6m+WJjeWvueixoee7meS9oOaN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kI3oirHlt7LmnInkuLvvvIzplITlpLTljbTml6D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N6KaB5a+55aeQ5pS+55S177yM5L2g5ZOl5pyJ5p2l55S15pi+56S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h+iKseS4m+S4rei/h++8jOeJh+WPtuS4jeayvu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nmoTlpLTlpb3nl5vvvIzlj6/og73mmK/nn6Xor4bmuIrlj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qLlh7rmnaXkuobjgII8L3A+PHA+PGVtPjY1LjwvZW0+5LiN6KaB6L+35oGL5ZOl77yM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ya5o+N5L2g44CCPC9wPjxwPjxlbT42Ni48L2VtPueUt+S6uuaAu+eci+WIq+S6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Wlve+8jOWNtOeci+S4jeWIsOiHquW3seWls+S6uueahOWlv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6zpg73mi6XmnInkurrkurrnvqHmhZXnmoTniLHmg4XvvIzogIzmiJ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LHlpb3jgII8L3A+PHA+PGVtPjY4LjwvZW0+5LiN5piv6K+75Lmm5rKh55So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75Lmm5rKh55So77yM5Li76KaB5piv5L2g5rKh55So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IseaDheS4lueVjOaYr+i0q+awkeeqn++8jOS9oOeahOWNtOaYr+S4h+S4iO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AuPC9lbT7kvaDoi6Xlronlpb3vvIzmiJHkvr/lpIfog47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YO96K+05aWz5Lq65piv6KGj5pyN77yM5aeQ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N6LW355qE54mM5a2Q44CCPC9wPjxwPjxlbT43Mi48L2VtPueJueWIq+WWnOaso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mjme+8jOmqguaIkeS7rOS4gOiKguivvu+8jOeEtuWQjuS4i+iv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sI/ml7blgJnluLjluLjlsL/mub/ooqvlrZDvvIzplb/lpKflkI7luLjluLj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npXlpLTjgII8L3A+PHA+PGVtPjc0LjwvZW0+5pys5oOz5L2P6L+b5YWI55Sf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oOz5Yiw5oy65aSa6YK75bGF44CCPC9wPjxwPjxlbT43NS48L2VtPuS9oOeahOef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eUn+eahO+8jOaIkeeahOiDluWNtOaYr+aaguaXtueah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r4/kuKrmoqbpg73kvJrlrp7njrDvvIzkuI3mmK/mr4/kuKrkurrpg73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8L3A+PHA+PGVtPjc3LjwvZW0+5aaC5p6c5L2g5piv6ZKx77yM5oiR5piv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6YKj5LmI5oiR5LiA5a6a5Lya5ai25L2g55qE44CCPC9wPjxwPjxlbT43OC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epuuS4jeimgee0p++8jOWFs+mUruaYr+S4jeimgei/m+awt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or7TnlLflpbPpg73lubPnrYnkuobvvIzmiJHmgI7kuYjov5jmmK/kuI3og7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pXmiYDvvJ88L3A+PHA+PGVtPjgwLjwvZW0+5oiR5Lya54Wu5ZCE56eN5Y+j5ZGz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Z2i77yM5L2g6KaB5LiN6KaB6ICD6JmR5ai25LqG5oiR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IseayoeaciemCo+S5iOWuueaYk++8jOavj+S4quS6uuacieS7lueahOm8u+a2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nu4Pov4fmsJTlip/vvIzlj6/ku6XmiorliKvkurrmsJT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a+55LiN6LW377yM5YWs5YWx5Y6V5omA5rKh5pyJ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n5Yir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czJiemZyYWpxLmh0bWwiPmh0dHBzOi8vZHVhbmp1emlrdS5jb20vZHVhbmp1emkv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cmFq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5FC68D00F29DB6D2A30E6AD2165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