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3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594AE452EC91140185A0BA0B84E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94AE452EC91140185A0BA0B84E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rCU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Iq+aKiumavui/h+aMguWcqOiEuOS4iu+8jOmCo+agt+S8mu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yoeacieWHuuaBr+OAgjwvcD48cD48ZW0+Mi48L2VtPuS9oOWvueaIkeavlOWvu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+8jOaIkeecn+eahOaXoOS7peS4uuaKpe+8jOaIkeecn+eahOWvueS4je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i/mOaYr+W+iOWWnOasouS9oO+8jOWwseWDj+ecvOec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9rOeahOazquawtO+8jOS4jeiDveiHquW3suOAgjwvcD48cD48ZW0+NC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Pl++8jOS5oOaDr+aAneW/te+8jOS5oOaDr+etieS9oO+8jOWPr+aYr+WNt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5oOaDr+eci+S4jeWIsOS9oOOAgjwvcD48cD48ZW0+NS48L2VtPumCo+WPpeaE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SjOelneS9oOW5uOemj+mDveaYr+ecn+eahO+8jOW/g+eXm+S5n+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Iq+WSjOaIkeivtOWvueS4jei1t++8jOaIkeaXouS4jei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jOS5n+aXoOazleaNheatu+S9oOOAgjwvcD48cD48ZW0+Ny48L2VtPuaXoueEt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S9oO+8jOWPquWlveermeWcqOaYvuecvOeahOWcsOaWueiuqeS9oOaJvu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LpeS4jeaYr+aDheWIsOa3seWkhOmavuiHquemge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flOiCoOeZvui9rOWGt+WmgumcnOOAgjwvcD48cD48ZW0+OS48L2VtPuWHoeS6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imgeiDvemAguW6lO+8jOS5oOaDr++8jOWHkeWQi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qfkvaDkuIDlia/nqp3lm4rlup/mqKHmoLfvvIzmlLbkuI3kuoblv4PvvIzov5j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v4flvoDjgII8L3A+PHA+PGVtPjExLjwvZW0+5L2g6K+05oiR5Y+Y5LqG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oiR57uP5Y6G5LqG5LuA5LmI44CCPC9wPjxwPjxlbT4xMi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+8jOS4gOS4quS6uuecvOazqu+8jOS4gOS4quS6uueahOaXoOWl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4/kuKrkurrlv4Pph4zpg73mnInkuIDpgZPkvKTvvIzpgqPmmK/lpKn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oYzkuIvmnaXnmoTlnLDmlrnjgII8L3A+PHA+PGVtPjE0LjwvZW0+5Lul5b6A5LiA6b2Q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Ww6L+H54Ot6Ze555qE5aSn6KGX77yM5aaC5LuK5bCx5Ymp5oiR5LiA5Liq5Lq657u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eJ44CCPC9wPjxwPjxlbT4xNS48L2VtPuS6uueUn+ayoeacieWBh+iuvu+8jOW9k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FqOmDqOOAgjwvcD48cD48ZW0+MTYuPC9lbT7miJHlpb3lg4/lnKjlk6rop4H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lip3miJHor6Xlv5jkuobkvaDjgII8L3A+PHA+PGVtPjE3LjwvZW0+5oSf5oO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piv5LiA56eN5bm456aP77yM562J5b6F6KKr5oeC5b6X5piv5LiA56eN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Ds+aDs+iHquW3seeahOmUme+8jOWwseS8muW/mOWNt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h+OAgjwvcD48cD48ZW0+MTkuPC9lbT7lt6bovrnmmK/lm57kuI3ljrvnmoT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ovrnmmK/ml6Dms5Xmi6XmirHnmoTlubjnpo/jgII8L3A+PHA+PGVtPjIw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6LaK5Lya5piO55m977yM54ix5piv5YW25qyh5pu06YeN6KaB55qE5piv5YWx5ZC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O5ZKM552m55u45aSE44CCPC9wPjxwPjxlbT4yMS48L2VtPue7meaXtumXtOS4gO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gOWIh+mDveS8mui/h+WOu+OAgjwvcD48cD48ZW0+MjI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nmoTnqIvluqbvvIzmgbDnrYnkuo7lpbnmiYDlj5fnl5voi6bnmoTmt7H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6KaB5L2g57uZ5LqI5oiR5aSq5aSa77yM5LiN6KaB5L2g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m/6K+677yM5Lmf5LiN6KaB5L2g55qE5Lu75L2V6LSj5Lu7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+8jOWcqOWklumdou+8jOiZveeEtuWtpOeLrO+8jOS9huS5n+aci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q+S5kOOAgjwvcD48cD48ZW0+MjUuPC9lbT7lpoLmnpzmsqHmnInkurrog73luK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nLzms6rmi43mi43ogqnnmoTor53vvIzlsLHkuI3opoHlho3lk6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eJ5b6X55Sf5rS75aW96Zq+77yM6Zq+55qE6K6p5oiR5pyJ54K55ZaY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2l44CCPC9wPjxwPjxlbT4yNy48L2VtPuS4gOi+ueaYr+W4jOacm++8jOS4gOi+ueaY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oeOAgjwvcD48cD48ZW0+MjguPC9lbT7kuIDkuKrkurrmkpHkvJ7vvIzkuIDkuKrkurrm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IDkuKrkurrlpb3ntK/jgII8L3A+PHA+PGVtPjI5LjwvZW0+5Zue5b+G6L+Y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77yM5L2G5om/6K+65bey57uP5Ya35Y205LqG44CCPC9wPjxwPjxlbT4z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aBi+eIse+8jOWboOS4uuWug+aYr+avkuiNr++8jOaIkeS4reavkuWkqua3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JbkuIrmnIDmrovlv43nmoTkuovmmK/kvaDmmI7mmI7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ljbTlvZPkvZzkuI3nn6XpgZPjgII8L3A+PHA+PGVtPjM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yA5aW955qE5pe25YWJ6YeM77yM6YO96Zeq54OB552A5oiR5Lus5omA5p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44CCPC9wPjxwPjxlbT4zMy48L2VtPuS4jeimgemCo+S5iOebuOS/oeWbnuW/h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ahOmCo+S4quS6uu+8jOS4jeS4gOWumuS8muaAgOW/te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o/lv4Pmjo/ogrrlr7nkuIDkuKrkurrvvIzopoHkuYjlvpfliLDkuIDnlJ/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poHkuYjmjaLmnaXkuIDnlJ/nmoTmlZnorq3jgII8L3A+PHA+PGVtPjM1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5yL5Yiw5L2g55qE5Z2a5by677yM56a75byA5LuW5L2g5Lmf5Y+v5Lul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CPC9wPjxwPjxlbT4zNi48L2VtPuS4gOS4quS6uuaXtuS4jeWtpOeLrO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tuaJjeWtpOeLrOOAgjwvcD48cD48ZW0+MzcuPC9lbT7kuIDkuKrkur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h4LlvpfkvaDnmoTlpb3vvIzmiYDku6Xmg7PopoHlr7n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W5omL5ruR55WZ5LiL55qE6K6/6Zeu6K6w5b2V77yM54m15omv552A5L2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a2C5LiN5a6I6IiN77yM5aSa5Y+v56yR44CCPC9wPjxwPjxlbT4z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8muawuOi/nO+8jOayoeacieS7gOS5iOS8muW+iOS5he+8jOaJvuS4gOS4q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wgemDveWPr+S7peWFiOi1sOOAgjwvcD48cD48ZW0+NDAuPC9lbT7pnZLmmKXlpK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bvni4LkuI7pqoTlgrLvvIzms6rmsLTlpKrov4fkuo7nqJrlq6nkuo7ml6D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uA5LmI6YO95Yir6K+05Z2Q552A6Zmq5oiR5ZC55ZC56aO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Of5rKh5pyJ6YWS77yM5ZCs5oiR6K+06K+05a2k54us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+8jOaIkeaEv+aEj+eUqOS4gOeUn+adpeaNouWPluS9o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Ev+aEj+OAgjwvcD48cD48ZW0+NDMuPC9lbT7lvZPkvaDliLbmraLoh6rlt7Hljr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KrkurrnmoTml7blgJnvvIzlhbblrp7vvIzpgqPmiY3mmK/mgJ3lv7X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Oq5pyJ5LuA5LmI56qB54S25oOz5Yiw5L2g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u05Zyo5b+D6YeM44CCPC9wPjxwPjxlbT40NS48L2VtPuS4jeWQiOmAgu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IkeS4jeiDveiuqeS9oOW/q+S5kO+8jOS9oOS5n+WPquiDveiuqeaIke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Douqvpo47pnJzvvIzkuZ/opoHotbDnmoTokL3okL3lpKf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rKh5pyJ5b+n5Lyk77yM5Y+q5piv5LiN5oOz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KGo5oOF5ZKM5oOF57uq44CCPC9wPjxwPjxlbT40OC48L2VtPuS4gOWIh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gOe7iOmDveaYr+aXtuWIu+mXrumimOOAguS4gOWIh+eDpuaBvO+8jOWFtuWun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vu+eDpuaBvOOAgjwvcD48cD48ZW0+NDkuPC9lbT7mmK/miJHmiorkvaDnnIvlvpf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miY3or6/ku6XkuLrmiJHkuZ/lvojph43opo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ix5oOF77yM5Y+q6ZyA6KaB5LiA55y85L6/5Lul6Laz5a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9ouW9seW/veS4jeinge+8jOe/qee/qeS8pOaIk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ku6zlkITpgIDkuIDmraXvvIzmiJHkuI3lho3or7TmiJHniLH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or7TkvaDkuI3niLHmiJHjgII8L3A+PHA+PGVtPjUzLjwvZW0+5oS/5L2g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aS77yM5LiN5Lya5b+D5oOF54Om6LqB44CCPC9wPjxwPjxlbT41NC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bqO+8jOW/g+aDhemDveaYr+mXt+mXt+eahO+8jOeDpuat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nml7blgJnlubbkuI3mmK/lr7nmlrnlv73nlaXkvaDvvIzogIzmmK/kva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objgII8L3A+PHA+PGVtPjU2LjwvZW0+5YG25bCU77yM6L+Y5piv5Lya55av54uC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77yM5Y+q5piv5YaN5Lmf5rKh5pyJ5ZGK6K+J6L+H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uua9ruaLpeaMpO+8jOiDjOW9seS8vOS9oO+8jOecieecvOS8v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OAgjwvcD48cD48ZW0+NTguPC9lbT7msqHmnInkvaDnmoTkuJbnlYzvvIz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I8L3A+PHA+PGVtPjU5LjwvZW0+5omA5pyJ5rex54ix6YO95piv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ex5oOF6YO95Y+q5Li65L2g44CCPC9wPjxwPjxlbT42MC48L2VtPue7iOS6j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Jp+edgO+8jOaIkeS8mueskeedgOS4juS9oOmXruWAm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njrDlnKjkuIDniYfni7zol4nvvIzmnInnmoTkurrlh7rkuI3ljrv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vkuI3mnaXjgII8L3A+PHA+PGVtPjYyLjwvZW0+6JaE5oOF5oC75piv6KKr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oOF5Y+N6ICM6KKr6L6c6LSf44CCPC9wPjxwPjxlbT42My48L2VtPu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edgOaIkeaJi+eahOmCo+S4quiAgeS6uu+8jOaIkeS7peS4uuS7luS4jeS8m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iLHmg4XlsLHlg4/kuKTkuKrkurrlnKjmi4nmkqTnmq7n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nmoTmsLjov5zmmK/lkI7mkpLmiYvnmoTpgqPkuK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Yir5Lq655qE5pWF5LqL77yM5rWB552A6Ieq5bex55qE55y8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S4jeaDs+WOu+iuqOWlveS9oOS6hu+8jOaNouWPpeivneivt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a1qui0ueaXtumXtOWOu+aEn+WKqOiHquW3se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JbnlYzlkYjnjrDlh7rmgI7moLfnmoTpnaLosozvvIzlhajnlLHkv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jgII8L3A+PHA+PGVtPjY4LjwvZW0+55y85rOq5aSx5o6n55qE6YKj5LiA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5LuA5LmI5Y+r5YGa6Lqr5LiN55Sx5bex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S4jeiDveiAl+WFieaIkeeahOS4gOeUn++8jOaNouS9oOS4gOWPpeacieWPr+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lronpnZnlnLDotbDlnKjkvaDouqvlkI7vvIzmj4/nu5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uI/ov4fnmoTmlrnlnJ/jgII8L3A+PHA+PGVtPjcxLjwvZW0+5pyJ6ZSZ6L+H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5qE6YGH6KeB77yb57yY5YiG5bCx5piv77yM5LiN5pep5LiN5pma77yM5oGw5oGw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Mi48L2VtPuaYr+WQpue0p+mXreecvOectu+8jOecvOink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S4jeS8mui9u+aYk+WcsOiQveS4i+OAgjwvcD48cD48ZW0+NzMuPC9lbT7ku47kva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kI7vvIzlnKjmiJHmnInnlJ/kuYvlubTvvIzkvaDlsIblj4LkuI7miJHnmoT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c0LjwvZW0+5omA6LCT5pyA6Zq+5b+Y55qE77yM5bCx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u+5oOz6LW377yM5Y205rC46L+c5Lmf5LiN5Lya5b+Y6K6w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S6huaRmOWIsOacgOS6rueahOaYn+aYn+WKquWKm+edgO+8jOS5n+S4u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vj+S4gOS7vee+juWlveW/g+WKqOedgOOAgjwvcD48cD48ZW0+NzYuPC9lbT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bPns7vmrbvlnKjlvpflr7jov5vlsLrkuIrvvIzmnInlpJrlsJHmhJ/mg4XmrbvlnKj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ljozkuIrjgII8L3A+PHA+PGVtPjc3LjwvZW0+5Li05rC054Wn6Iqx5Lq6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5aaC5Lq677yM5aaC5LuK5Lq65LiN5aaC6Iqx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S6huWJjemdoueahOi3r+aAjuS5iOi1sO+8jOWwseS4jeS8muWGjeWbnuWktO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mmK/miJHmnIDoi6bmtqnnmoTnrYnlvoX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j4jlrrPmgJXmnKrmnaXjgII8L3A+PHA+PGVtPjgwLjwvZW0+5LuA5LmI5LqL6YO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iK55i+5LqG77yM5omN55+l6YGT5byA5aeL5oiS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8mOWIhu+8jOeci+adpeaXqeW3suazqOWumu+8jOWPquaYr+i/meS6uu+8jO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a4heOAgjwvcD48cD48ZW0+ODIuPC9lbT7lh4blpIflpb3kuobkuYjvvIzpgqPkuY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HvvIznu4jkuo7oiI3lvpfotbDkuo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0a25qOTVmNT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dGtuajk1Zj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94AE452EC91140185A0BA0B84E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