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04016CD15FA6D82E1246CBC013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4016CD15FA6D82E1246CBC013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aKD5reh54S2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Yr+WwiuWJjeeIseaDnOi6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mavuWFjeWBh+aIkOecn+OAgjwvcD48cD48ZW0+Mi48L2VtPuS4jee+oem7hOmHkee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oeeZveeOieadr++8jOS4jee+oeacneWFpeecgeOAgjwvcD48cD48ZW0+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mHjueUsOmXtO+8jOavlOWxi+eahumXreaIt+OAgjwvcD48cD48ZW0+NC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W3sumXsu+8jOa4heW3nea+ueWmguatpOOAgjwvcD48cD48ZW0+NS48L2VtPuacqOas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QkeiNo++8jOaziea2k+a2k+iAjOWni+a1geOAgjwvcD48cD48ZW0+Ni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eqheeEtuWOu++8jOWIq+acieWkqeWcsOmdnuS6uumX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eskemVv+WuieWQjeWIqeWkhO+8jOe6ouWwmOWNiuaYr+mprOi5hOe/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oOeUsOS8vOaIkeeKueaso+iInu+8jOS9leWGteeUsOmXtOacm+Wy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e7iOaXpeaYj+aYj+mGieaipumXtO+8jOW/vemXu+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Zu+WxseOAguWboOi/h+eruemZoumAouWDp+ivne+8jOWPiOW+l+a1rueUn+WNiu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li6Toi6blrojmgZLkuJrvvIzlp4vmnInmlbDmnIj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6auY5LqR5reh5Y+I57uP56eL77yM5LiN5ZCd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m95aS044CCPC9wPjxwPjxlbT4xMi48L2VtPuS6uumXsuahguiKseiQve+8jOWknOmd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epuuOAgjwvcD48cD48ZW0+MTMuPC9lbT7lpKnoi6XmnInmg4XlpKnkuqbogIH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aPpgZPmmK/msqfmoZHjgII8L3A+PHA+PGVtPjE0LjwvZW0+5rW35Yiw5aSp6L65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bGx55m757ud6aG25oiR5Li65bOw44CCPC9wPjxwPjxlbT4xNS48L2VtPuiPqeaP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gke+8jOaYjumVnOS6pumdnuWPsOOAguacrOadpeaXoOS4gOeJqe+8jOS9leWkhOaD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jwvcD48cD48ZW0+MTYuPC9lbT7nnIvnoLTnuqLlsJjvvIzpob/lvIDlkI3nvLD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8L3A+PHA+PGVtPjE3LjwvZW0+5LiN5Lul6KqJ5Zac77yM5LiN5Lul5q+B5o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4g+iho+WPr+e7iOi6q++8jOWuoOemhOWygui2s+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7rpl6jkuIDnrJHml6Dmi5jmnZ/vvIzkupHlnKjopb/muZbmnI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wLjwvZW0+5qKo6Iqx6Zmi6JC95rq25rq25pyI77yM5p+z57Wu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eh5reh6aOO44CCPC9wPjxwPjxlbT4yMS48L2VtPuS4gOeJh+WvkuWPtu+8jOS8tO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QveWFpeawtOaxoO+8jOazm+i1t+eCueeCuea2n+a8qu+8jOW9kuS6juW5s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4XmnaXlv4PpnZnkuIDml6DmgJ3vvIzogIHljrvouqvpl7L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jgII8L3A+PHA+PGVtPjIzLjwvZW0+57KX6Iy25reh6aWt5Luj6Imv6I2v77yM5oC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a5raI5oKj5b+n44CCPC9wPjxwPjxlbT4yNC48L2VtPuS4gOeZu+alvO+8jOS+v+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mDveaYr+azqu+8jOa1geS4jeWwve+8jOiuuOWkmuaE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lJ/miJHmnZDlv4XmnInnlKjvvIzljYPph5HmlaPlsL3ov5jlp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6r6KiA5ZCN5LiO5Yip77yM5ZCN5Yip5piv6Lqr5L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FkumFo+iDuOiDhuWwmuW8gOW8oO+8jOmsk+W+rumcnO+8jOWPiOS9leW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rrnlJ/lvpfmhI/pobvlsL3mrKLvvIzojqvkvb/ph5Hm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7nmnIjjgII8L3A+PHA+PGVtPjI5LjwvZW0+5bCR5peg6YCC5L+X6Z+177yM5oCn5py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bGx44CCPC9wPjxwPjxlbT4zMC48L2VtPua1t+mYlOWkqeepuuWNg+aAqOino+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eZvuaEgeS8keOAgjwvcD48cD48ZW0+MzEuPC9lbT7lr4zotLXotKvnqbfnmo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sqfmoZHljoblsL3li7/pobvmhIHjgII8L3A+PHA+PGVtPjMyLjwvZW0+55m76L2m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yX77yM5LiH6aG36ZO655C855Sw44CCPC9wPjxwPjxlbT4zMy48L2VtPueUsOiIj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WutuWutuWHuueBq+i/n+OAgjwvcD48cD48ZW0+MzQuPC9lbT7nlLDlrrblh6D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gJXnp43ku47mraTotbfjgII8L3A+PHA+PGVtPjM1LjwvZW0+55u46KeB5pe26Zq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q+77yM5Lic6aOO5peg5Yqb55m+6Iqx5q6L44CC5pil6JqV5Yiw5q275Lid5pa5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Ks5oiQ54Gw5rOq5aeL5bmy44CCPC9wPjxwPjxlbT4zNi48L2VtPuaIkeiHquaoquW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ske+8jOWOu+eVmeiCneiDhuS4pOaYhuS7keOAgjwvcD48cD48ZW0+MzcuPC9lbT7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v5zkurrmnZHvvIzkvp3kvp3lop/ph4zng5/jgII8L3A+PHA+PGVtPjM4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LqL77yM5bq45Lq66Ieq5omw5LmL44CCPC9wPjxwPjxlbT4zOS48L2VtPuS/r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oeassuS4uuimge+8jOihjOW3suS7peaBreS/reS4uuWFi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lpoLmmJ/lkJvlpoLmnIjvvIzlpJzlpJzmtYHlhYnnm7jnmo7mt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Gx5a+65pyI5Lit5a+75qGC5a2Q77yM6YOh5Lqt5p6V5LiK55yL5r2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l5pu06YeN5ri444CCPC9wPjxwPjxlbT40Mi48L2VtPuWuoOi+seS4jeaD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WJjeiKseW8gOiKseiQve+8m+WOu+eVmeaXoOaEj++8jOacm+WkqeWklu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MuPC9lbT7lpKnmjqXkupHmtpvov57mmZPpm77vvIzmmJ/msrP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YPluIboiJ7jgII8L3A+PHA+PGVtPjQ0LjwvZW0+6Z2i5pyd5aSn5rW3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0NS48L2VtPueZvemFkuaWsOeGn+WxseS4reW9ku+8jOm7hOm4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jeeni+ato+iCpeOAgjwvcD48cD48ZW0+NDYuPC9lbT7nqLvmoLnnp5HmlpfooYzlpoL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msLTku4rlubTkuIDlsLrlrr3jgII8L3A+PHA+PGVtPjQ3LjwvZW0+5LiA5pyd5ZO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rOq5bC95b2S55Sw5Lqp44CCPC9wPjxwPjxlbT40OC48L2VtPuS7k+emgOaXoO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+reW9ueeKueacquW3suOAgjwvcD48cD48ZW0+NDkuPC9lbT7moYPmnY7liqH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otK/nmb3ml6XjgII8L3A+PHA+PGVtPjUwLjwvZW0+55+l6Laz6ICF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az6ICF5Yeh5aKD44CCPC9wPjxwPjxlbT41MS48L2VtPue7k+W6kOWcqOS6u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oOi9pumprOWWp+OAgjwvcD48cD48ZW0+NTIuPC9lbT7muIXpo47lvpDmnaX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3lhbTjgII8L3A+PHA+PGVtPjUzLjwvZW0+5LiH6aG36aOO5rab5LiN6K6w6IuP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rGf5LiK6bqm5Y2D6L2m44CCPC9wPjxwPjxlbT41NC48L2VtPuefs+WupOS6uuW/g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a9reaciOW9seaui+OAgjwvcD48cD48ZW0+NTUuPC9lbT7mt7HmnpfkurrkuI3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naXnm7jnhafjgII8L3A+PHA+PGVtPjU2LjwvZW0+6IO45oCA5bm/5aSn77yM6aG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LqM5a2X55So5Yqf44CCPC9wPjxwPjxlbT41Ny48L2VtPuWbnummluWQkeadp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+8jOS5n+aXoOmjjumbqOS5n+aXoOaZtOOAgjwvcD48cD48ZW0+NTguPC9lbT7ni6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jmnJvph47nlLDvvIzmnIjmmI7ojZ7puqboirHlpoLpm6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5LiN55+l6Lqr5piv5a6i77yM5LiA5pmM6LSq5qyi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WQkeadpeiQp+eRn+WkhO+8jOW9kuWOu++8jOS5n+aXoOmjjumbq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EuPC9lbT7lvIPmiJHljrvogIXvvIzmmKjml6XkuYvml6X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kubHmiJHlv4PogIXvvIzku4rml6XkuYvml6XlpJrng6blv6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vYzhnMDFrcm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b2M4ZzAxa3J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04016CD15FA6D82E1246CBC013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