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BA465251D323C86AC5BFBF9407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A465251D323C86AC5BFBF9407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iIue+8jOa8gua1r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kp+a1t+a0i+S5i+S4iu+8jOaXtuaXtuaLheW/p+WRvei/kOeahOmjjuaa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IueWEv+WQnuWZrO+8jOS5n+S4jeaXtua4tOacm+WRvei/kOeahOmjjui9ruS8mu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WEv+mcgOimgeeahOaWueWQke+8geelneS9oOWcqOS4lueVjOeahOWkp+a1t+a0i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i+S6i+mhuuWIqe+8gTwvcD48cD48ZW0+Mi48L2VtPua3oea3o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iQvea7oeS9oOa3oea3oeeahOW+rueske+8jOWcqOS9oOeahOW+rues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e7qu+8jOWmguaoseiKseeahOiKseeTo++8jOS4gOeJh+S4gOeJ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mjmOS4i++8jOWIq+emu+eahOS8pOaEn+WcqO+8jOWIuemCo+mXtO+8jOaO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iOectueahOWOi+aKkeOAgjwvcD48cD48ZW0+My48L2VtPuWtpuS8muS7juWxguW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S4reeci+WIsOS4gOS4neW4jOacm++8jOWtpuS8muS7jumHjemHjeWbsOmavu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8leabmeWFie+8jOWtpuS8muS7jumYtemYtemDgemXt+S4reWPkeeOsOS4gOS7v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uS8muS7juenjeenjeWdjuWdt+S4reiOt+W+l+S4gOS6m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uOemj+WwseaYr+W8gOW/g+aXtuacieS6uumZquedgOWQg+Wkp+mk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acieS6uuaLjeaLjeiHquW3seeahOiCqeiGgOmAkuS4iuS4gOadr+a4qeaal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Kueixq+S4jeWGs+aXtuacieS6uuWDj+eBr+WhlOS4gOagt+eFp+S6ru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e0r+S6huWApuS6huaXtuWPkeeOsOacieS6uuS4gOebtO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WuiOWAmeOAguaXqeWuie+8gTwvcD48cD48ZW0+NS48L2VtPuWIneWFpeiBjO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wqOiusO+8mueQhuaAp+eci+W+heW+l+S4juWkse+8jOW3peS9nOS4reW4puWkt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S4reWPiuaXtuWFheeUte+8jOWFt+Wkh+aVj+mUkOeahOinguWvn+WK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8uueDiOeahOi0o+S7u+W/g++8jOaEv+S9oOS7rOacieS4que+ju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ahOS4gOWkqeaWsOeahOW8gOWni++8ge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juaOpee+juWlveeahOW8gOWni+WQp++8geS9huaYr+WJjei/m+eahOmBk+i3r+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WdjuWdt+eahOmcgOimgeS9oOeahOS4quS6uuWKquWKm+WSjOS6ieWPlu+8g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mDveS4jeimgeWus+aAle+8jOWboOS4uuS9oOaYr+acgOS8mOeng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S/oeS6uueUn+S4pOeZvuW5tO+8jOe6teS9v+Wksei0peS5n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eVj+iNhuajmOaoquWOu+i3r++8jOacieiDhuWli+WLh+iqk+W9k+WFiOOAg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BguWHjOS6keW/l++8jOaVoueskeWdjuWdt+eahuWdpueEtuOAguiLjeWkqeW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iAhe+8jOaIkeS8vOixquS7memXr+S5neWkq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5s+a3oeeahOWygeaciOWFhea7oeS6huaXoOWliO+8jOS4jeimgeiuqee7hu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2iOejqOedgOixqui/iO+8jOaKm+W8g+aXoOiwk+eahOacn+W+he+8j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WwhuaIkOWKn+aRmOOAguaEv+S9oOaKiuixquaDhemaj+i6q+aQuuW4pu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6uueUn+eahOiInuWPsO+8gTwvcD48cD48ZW0+OS48L2VtPuaCqOeahOW3peS9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S4jeimgeW/veinhuWBpeW6t++8m+mavuaxguS6i+S6i+WmguaEj++8jOiO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elnuS8pO+8m+W4uOW4uOmUu+eCvOi6q+S9k++8jOWLpOaNouepuuawlOW8gOeql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skeWPo+W4uOW8gO+8jOi6q+S9k+WBpeW6t+OAgjwvcD48cD48ZW0+MTA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lh4blpIfnmoTmnIDlpb3mlrnms5XlsLHmmK/pm4bkuK3kvaDmiYD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3lv7HvvIzmiorku4rlpKnnmoTlt6XkvZz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og73lupTku5jmnKrmnaXnmoTllK/kuIDmlrn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257Sn6K6p6Ieq5bex5LmQ6KeC6LGB6L6+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b+D55CG5LiA5pS55Y+Y77yM6Lqr5L2T44CB57K+56We5Lmf5Lya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YKj5qC35L2g5Lya5b6X5Yiw5LiA56eN5rC46L+c5ZCR5LiK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qb6YeP5Lya5L2/5L2g5b+r5LmQ6ICM5biD5ruh5rS7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k+adn+S6humVv+WBh+eahOa9h+a0ku+8jOWbnuWIsOW3peS9n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S6huaUvuadvueahOW/g+aAgO+8jOWbnuWIsOWKquWKm+eahOe+gee7iu+8jO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CoOWTieeahOWkqeWcsO+8jOWbnuWIsOWKnuWFrOahjOeahOS+nei1lu+8jOmVv+W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wg+aVtOW/g+aAge+8jOWKquWKm+W3peS9n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tK/kuobpgIHkvaDkuIDnk7bokKXlhbvlv6vnur/vvIzmhL/kvaDnsr7nsr7npZ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Jvlt6XkvZzpl7fkuobpgIHkvaDmna/nlJzmqZnvvIznlJznlJz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3kvaDmg4XvvIzmhL/kvaDmsLjov5zmnInkuKrlpb3lv4Pmg4XjgIL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Xml6Xpq5jolqrjgII8L3A+PHA+PGVtPjE0LjwvZW0+5Y+k5pyJ5oSa5YWs5p2l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uK5pyJ6YSZ5Lq66Lev5ryr5ryr77yb5YmN6L+b6Lev5LiK5aSa5Z2O5Z23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w6Zq+5LiA6Lev5ZCR5YmN77yb5oSa5YWs5a2Q5a2Z5p2l57un5om/77yM5LuK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55u45Ly077yb5Lq65aSa5b+D6b2Q5Yqb6YeP5aSn77yM5oiQ5Yqf5bCx5Lya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NS48L2VtPuWPquimgeS/oeW/g+i2s++8jOicgOmBk+WPm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PquimgeiCr+WKquWKm++8jOmTgeajkuejqOaIkOmSiO+8m+WPquimgeaBku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wtOiDveepv+efs++8m+WPquimgeermeW+l+i1t++8jOaYjuWkqeWwseacieaI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ecvOWJjeeahOWbsOmavuWQk+WAku+8jOermei1t+adpe+8jOi1sOWHuumYt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8muaYr+S4gOeJh+aYjuWqmueahOWkqeWcsO+8gTwvcD48cD48ZW0+MTY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j5jnmoTmm7Tnvo7vvIzmmK/kuIDnp43lk4HlkbPvvJvorqnlnLDnkIPlj5j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np43lk4HlvrfvvJvoioLog73lh4/mjpLkvY7norPnlJ/mtLvvvIznvo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Lnlj5jljY7lpI/jgILkvY7norPnlJ/mtLvvvIzmiJHku6zmkLrmiYvlgKHlr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gZrotbfjgII8L3A+PHA+PGVtPjE3LjwvZW0+56Wd5oS/5q+P5LiA5L2N5Y2z5b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ICD55qE5ZCM5a2m6YO96IO95a6e546w6Ieq5bex55qE5aSn5a2m5qKm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Y+q5Li65LiA5Yi755Sc77yB6YO96KaB5Yqg5rK55ZOm77yB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5LiN6L+c5aSE5ZCR5L2g5Lus5oub5omL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+iInu+8jOWwkeaJueaWl++8jOa/gOWKseaWl+W/l+abtOmrmOaYgu+8m+iLpe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reaWpe+8jOe7meS6iOacuuS8muadpeW8peihpe+8m+engeW6leS4i++8jOiOq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rueskeS6suWSjOi3neemu+i/ke+8m+WlluaDqeaYju+8jOS4jeW+h+enge+8j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jOWcuuWxnuS6juS9oOOAguaEv+aIkOWKn++8gT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m5Llt6flhYvlipvvvIzkvaDmsLjov5zkuI3nn6XpgZPkuIvkuIDlnZf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jgILkurrnlJ/lsLHlg4/kuIDmnaHlpKfmsrPvvIznlLHkuo7mgKXmtY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hrLlh7vlipvvvIzlnKjku47liY3msqHmnInmsLTmtYHnmoTlnLDmlrnvvIzlhrL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K3mlrDnmoTmhI/mlpnkuI3liLDnmoTmsrPpgZPjgII8L3A+PHA+PGVtPjIw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5yL5b6X5oeC77yM57K+5piO55qE5Lq655yL5b6X5YeG77yM6auY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+c44CC5pep5a6J77yBPC9wPjxwPjxlbT4yMS48L2VtPuS6uuW+gOW+g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aJjeaHguW+l+ePjeaDnO+8jOWPr+aYr+S4uuaXtuW3suaZmu+8jOWNs+S9v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ecvOazquS5n+aNouS4jeWbnuabvue7j+eahOaLpeacieOAguWkmuWwkeS6u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WPue+8muaLpeacieaXtuS4jeefpemBk+ePjeaDnO+8jOWkseWOu+aXtu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veWbnuOAgjwvcD48cD48ZW0+MjIuPC9lbT7nu5noh6rlt7HkuIDkuKrov5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koznm67moIfvvIzorrDlvpfluLjluLjku7DmnJvlpKnnqbrvvIzorrDkvY/ku7D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KnnqbrnmoTml7blgJnkuZ/nnIvnnIvohJrku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KeE5YiS5bGV5pyb5pyq5p2l77yM55uu5qCH5piO56Gu5aWL5paX5pyJ5bqV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5ZCR55uu5qCH6Z2g6L+R77yb5b6F5Lq65b6F5LqL6KaB5pyJ6ICQ5b+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6r54el5b2x5ZON5oOF57uq77yM5LmQ6KeC5b+D5oCB5piv5oiQ5Yqf6Zi25qKv77y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qv6ZSZ5YiH6I6r6Ieq6LSj77yM5YuH5LqO5pS55q2j5rC45LiN5ZCO6YCA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u05Yqg5YCN5Yqq5Yqb77yBPC9wPjxwPjxlbT4yNC48L2VtPuS9oOS7rOiNku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aXpe+8jOato+aYr+aYqOaXpeaukui6q+S5i+S6uueliOaxgueahOS7iuaX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vY7lpLTopoHmnInli4fmsJTvvIzmiqzlpL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JvmnInnnLznlYzmiY3mnInlooPnlYzvvIzmnInlrp7lipvmiY3mnI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ot6/miY3mnInlh7rot6/vvIzmnInkvZzkuLrmiY3mnInlnLDkvY3vvJvlv4Pm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vvIzlvpfliLDnmoTkvaDkuI3kuIDlrprmnIDpnIDop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7KS6aWx5ruh55qE56eN5a2Q6YeM6Z2i77yM6YO96JW0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77yb5q+P5LiA5Liq5Lq655qE55Sf5ZG95LmL5rW36YeM77yM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6aKX6aKX5oiQ5Yqf55qE54+g6LSd44CC5oS/5L2g5Lul5Yuk5aWL5Li6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e6IOc5Yip5p6c5a6e77yM5pS26I635bm456aP5Lq655S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6humdoOiHquW3seWvu+aJvu+8jOeDpuaBvOmdoOiHquW3seWOu+aKm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OiHquW3seS4u+WusO+8jOeUn+a0u+mdoOiHquW3seadpeiwg++8jOW/g+Wig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mAoO+8jOS6uueUn+mdoOiHquW3seino+Wll++8jOaEv+S9oOWdpuiNoeW8gOacl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i9u+advuavj+S4gOWkqeOAgjwvcD48cD48ZW0+MjguPC9lbT7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K3mnIDlpb3nmoTml6XlrZDjgILmhL/miJHku6znj43mg5zlubTljY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4rlpKnjgII8L3A+PHA+PGVtPjI5LjwvZW0+5bel5L2c5bel5L2c5LiN5a655p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byA5aeL77yM5LqL5LqL5piv6YO96KaB5Lya5a2m5Lmg77yM5LiA54K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6r5Zyo5oSP77yM55So5b+D6Kej5Yaz5ZCE6Zeu6aKY77yM5LiN6KaB5ouF5b+D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el5L2c6Z2g55qE5piv57Sv56ev44CC56Wd5L2g55Sf5rS76aG65b+D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MC48L2VtPueUn+WRveS4jeWcqOS6jua0u+W+l+mVv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cqOS6jumhv+aCn+eahOaXqeS4juaZmuOAgu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47lip7lhazlrqTlvIDlp4vvvJrkuI7lkIzkuovlu7rnq4vlj4vos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lvojph43opoHvvJvkuLvliqjot5/pmYznlJ/lkIzkuovlpJrlpJrkuqTmtYHvvJ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lpITkuJTppbbkurrjgILorrDkvY/kuI7lkIzkuovnmoTlhbPns7vlvbHlk4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LiA5Liq57uG6IqC6Laz5Lul5pS55Y+Y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iN5Yiw55qE5Lic6KW/5rC46L+c5oC75piv5pyA5aW955qE77yM5aSx5Y67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6K6p5Lq66Zq+5b+Y55qE77yM5aSx5Y6755qE5Lq65rC46L+c5piv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5pyJ5peg55uu5qCH5piv5oiQ5Yqf6ICF5LiO5bmz5bq46ICF55qE5qC55pys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y48L2VtPuW5uOemj+WwseaYr++8jOS4jeimgeWJjeS4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eUn++8jOi/h+WlveS7iueUn++8m+WSjOWWnOasoueahOS6uuWcqOS4g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BmueahOaipu+8jOWOu+aDs+WOu+eahOWcsOaWue+8jOaIkOS4uuaDs+aIk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quacieS4gOasoeeUn+WRve+8jOWBmuaJgOaciemCo+S6m+aDs+WBmueahOS6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nkIbmg7Pmma7nhaflpKflnLDvvIzlvZPmoqbmg7P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rDlrp7vvIzkuIDot6/otbDmnaXnmoTms6Xms57kuI7lnY7lnbfpg73ljJblgZrmmKX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lv4PnlLDvvIzkuIDot6/nmoTojYbmo5jkuI7mjKvmipjpg73ljJblgZr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mv4DlirHmiJHku6zkuI3mh4jnmoTov73msY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iW6Ze05LiA5Yeh5Lq677yM5oC75pyJ5Z2O5Z235Ly057qi5bCY77yM6YGt6YG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Y+v5oCV77yM5Y+q6KaB5Z2a5oyB5aWL5paX6Zeo44CC5rKu5Lin5LmL5pe25Y+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w6Zq+5LmL5pe25LiN5oCS5oSk77yM5Y6L5Yqb6Z2i5YmN5LiN6aKT5bq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yA6Zu+5pWj5Li044CCPC9wPjxwPjxlbT4zNi48L2VtPuS9oOWwseaLm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W3sue7j+i3n+W/q+S5kOWLvuaQreS4iuS6hu+8jOWlvei/kO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adpeecvOWOu++8jOeUmuiHs+S6juaIkOWKn+mDveWcqOWSjOS9oOeOqeaap+aY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Lm+S6huS5n+ayoeWVpe+8jOWPjeato+W5uOemj+WOn+iwheS9oOS6hu+8jO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IsOiAgeOAgjwvcD48cD48ZW0+MzcuPC9lbT7kuIDotbfotbDnmoT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mhbDvvIzkuIDotbfotbDnmoTmnIvlj4vlv6DlkYrmmK/kuIDnp43mv4Dl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nmoTmnIvlj4vpvJPlirHmmK/kuIDnp43lipvph4/vvIzkuIDotbfotb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7Plv7XmmK/kuIDnp43lubjnpo/jgILnpZ3npo/kvaDmnIvlj4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77yM5Y+q6ZyA6KaB5LiA5Liq6byT5Yqx55qE5b6u56yR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6Ieq5bex57un57ut5Z2a5by65LiL5Y67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S9oOS7juWTqumHjOadpe+8jOiAjOaYr+S9o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uW9k+S9oOWcqOWfi+WktOW3peS9nOeahOaXtuS+r++8jOS4gOWumuimg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S9oOWOu+eahOaWueWQkeOAguaWueWQkeS4jeWvue+8jOWKquWKm+eZvei0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7jkv6Hlubjnpo/vvIzlubjnpo/lsLHkvJrpmY3kuLT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IzniLHmg4XlsLHkvJrpnaDov5HvvJvnlLDpl7Toir3oi5fkuZ/pnIDopo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u4vmtqbvvIznsr7lvankurrnlJ/pnIDopoHmnInlv4Xog5znmoTlhrPlv4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rfog5zlsLHlvpfkuI3mlq3ljrvmlIDnmbvjgII8L3A+PHA+PGVtPjQxLjwvZW0+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2T5bel5L2c77yM5Yuk5aWL5Y675YGa44CC5oqK5bm456aP5b2T55Sf5rS7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44CC5oqK5b+r5LmQ5b2T5qKm5oOz77yM5Z2a5oyB5omn552A44CC5oqK5bmz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qP5pe25bim552A44CC576O5aW95bC95Zyo5o6M5o+h77yM5oS/5aSn5a6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ouT77yBPC9wPjxwPjxlbT40Mi48L2VtPuebruagh+eahOWdmuWumuaYr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heimgeeahOWKm+mHj+aziea6kOS5i+S4gO+8jOS5n+aYr+aIkOWKn+eahOWIqe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yoeacieWug++8jOWkqeaJjeS5n+S8muWcqOefm+ebvuaXoOWumueahOi/t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kuWKs+aXoOWKn+OAgjwvcD48cD48ZW0+NDMuPC9lbT7nnJ/mraPmiJDli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nKjkuo7miJDlsLHnmoTlpKflsI/vvIzogIzlnKjkuo7kvaDmmK/lkK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p7njrDoh6rmiJHvvIzllorlh7roh6rlt7HnmoTlo7Dpn7PvvIzotbD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ot6/jgII8L3A+PHA+PGVtPjQ0LjwvZW0+5aSE55CG5aW95LiO5ZCM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ya6K6p5bel5L2c5YWF5ruh5bqV5rCU77yb5aSE55CG5aW95LiO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ya6K6p5Lia57up5peg5b6A5LiN5Yip77yb5aSE55CG5aW95LiO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ya6K6p5YmN6YCU5bm/6ZiU5aSp5Zyw44CC56Wd5L2g5bel5L2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yL5aW944CCPC9wPjxwPjxlbT40NS48L2VtPuWkj+iHs+eahOWkqe+8jO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OAguelnua4heawlOeIveiJs+mYs+Wkqe+8jOWmguWxpeW5s+WcsOS6i+S4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ebuOaJtumbqOWQjuWkqe+8jOatpeatpemrmOWNh+S4gOe6v+Wkqe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kemUpuWkqeOAguelneeDpuaBvOeVmeaYqOWkqe+8jOi9u+advuiDn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aYjuWkqe+8gTwvcD48cD48ZW0+NDYuPC9lbT7kurrnlJ/mmK/mtbf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ogIzkuonorrrvvIzkuI3kuLrmtYHoqIDogIzotLnnpZ7vvIzml6DpobvlpK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g4/mtbfkuIDmoLfvvIznurPnmb7lt53vvIzkurrnlJ/miY3og73mi6X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uZvok53vvIE8L3A+PHA+PGVtPjQ3LjwvZW0+6Z2S5pil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5qE77yM6ICM5piv55So5p2l54+N5oOc55qE44CC5Li65q2k77yM5oiR5Lus5b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2S5pil5YGa54K55LuA5LmI5pyJ55So55qE5LqL77yM5YGa54K5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qL44CC6YKj5LmI77yM5oiR5Lus55qE6Z2S5pil5L6/5LiN5piv6Jma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guWQjuS4iuePreWktOS4gOWkqe+8jOe7meS9oOiBjOWcu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lneaEv++8muaEv+S9oOWIsOWTquWEv+mDveWPkeWFie+8jOWOi+WKm+WFqOi3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aJq+WFie+8jOiWquawtOiKseS4jeWFie+8jOa7oemdouW4pue6ouWF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dpeS6ieWFie+8jOacquadpeaXpeWtkOiAgOiNo+WF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ogIzlpI3lp4vvvIzml6XmnIjmmK/kuZ/jgILmrbvogIzlpI3nlJ/vvIzlm5v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lpYfmraPnm7jnlJ/vvIzlvqrnjq/ml6Dnq6/vvIzmtqjot4znm7jnlJ/vvIz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vvIzmtqjot4znm7jnlJ/vvIzlvqrnjq/ml6DnqbfjgILmnLrpgYflrZXogrLnnY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jJHmiJjkuK3lrZXogrLnnYDmnLrpgYfvvIzov5nmmK/ljYPlj6Tpqozor4H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E8L3A+PHA+PGVtPjUwLjwvZW0+5b+D5oCB77yM54q55aaC5LiA5oqK5bym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+D5oCB5pyJ5LqG5bmz5ZKM6ICM5Y+I5LiN5aSx6L+b5Y+W55qE5bym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a2Y5Zyo6L+Z5Liq56S+5Lya5Lit5omN6IO95bem5Y+z6YCi5rqQ77yM6K645aSa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u6aKY5Lmf5L6/6L+O5YiD6ICM6Kej44CCPC9wPjxwPjxlbT41MS48L2VtPuS8oO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nOawlO+8jOmAgeWOu+eahOaYr+i/kOawlO+8jOeci+WIsOeahOaYr+emj+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i0ouawlO+8jOaEv+WQm+S6i+S6i+Wlve+8jOWkqeWkqemD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IDnp43nnJ/or5rlj6vnpZ3npo/vvIzmnIn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vnibXmjILvvIzmnInkuIDnp43ku5jlh7rlj6vlpYnnjK7vvIzmnInkuIDnp4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lJ/vvIzmnInkuIDnp43moqbmg7Plj6vmnKrmnaXvvIHkurLvvIzmhL/kvaD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v73msYLljZPotorvvIzmi6XmirHmnKrmna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YWJ57q/55yL5Lic6KW/77yM5L2g5LuA5LmI6YO95peg5rOV55yL5riF77yb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55yL5Lic6KW/77yM5L2g5Y206IO955yL5riF5ZGo5Zu055qE5LiA5YiH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ZyA6KaB5o2i5Liq6KeS5bqm77yM5L2g5bCx6IO95byA6ZiU5L2g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L+36Iyr44CC5Yqg5rK55pyL5Y+L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eahOWRqOS4gOadpeS6hu+8jOW4puadpeS6hue5geeQkOeahOW3peS9n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WunueahOS4gOWkqe+8jOivt+eUqOW0reaWsOeahOaDhee7quadpei/juaO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S4gO+8jOWlveWlveW3peS9nO+8jOS4uuS6uueUn+ebruagh+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mmK/mtbfvvIzmgLvmnInms6LmtpvvvIzpnIDopoHkuIDpo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v4PljrvkuZjpo47noLTmtarvvJvmiJDlip/mmK/ot6/vvIzmgLvmnInlnY7ln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XmraXouI/lrp7mlrnog73liY3nqIvkvLzplKbjgILorqTmuIXov4fljr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vvIzmiormj6HnjrDlnKjvvIzkvaDnmoTmiJDlip/lrprkvJ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eg5Liq5Lq655So5ZCM5qC36ZKl5YyZ5piv5omT5byA5ZCM5LiA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g5Liq5Lq655So5ZCM5qC355qE55uu5YWJ77yM6Lef56m66I2h55qE5a+d5a6k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y48L2VtPuS6uueUn+WmguS4gOadr+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imgeiLpuS4gOmYteWtkOOAguS6uueUn+WmguS4gOacrOS5p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gOS6m+eyvuW9qeeahOe7huiKgu+8jOWwkeS4gOS6m+S5j+WRs+eahOWtl+ec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4gOWxgOaji++8jOW6lOivpeWkmuS4gOS6m+S4u+WKqOeahOWHuuWHu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2iOaegeeahOmAgOe8qeOAgjwvcD48cD48ZW0+NTguPC9lbT7lpKflrab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h4znqIvnopHvvIzmr5XkuJrmhI/lkbPnnYDmiJHku6zkuI3lvpfkuI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aHot6/nu6fnu63liY3ooYzjgILmhJ/osKLkuIDot6/kuIrmnInkvaDku6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Z3npo/lpKflrrbog73mib7liLDoh6rlt7HnmoTlubjnpo/vvIHnj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oiR55qE55uu5qCH5Li66L6+5Yiw5LmL5YmN77yM5oiR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Lya5YGc5q2i77yM5Zug5Li677yM5oiR55qE55Sf5ZG95rKh5pyJ5a6M57u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N6KaB5b+Y6K6w77yM5L2g55qE55uu5qCH5rKh5pyJ6L6+5Yiw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L5paX6K+35LiN6KaB57uI5q2i77yM5oiR5Lus6KaB5LiA6LW35aWL5pa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44CB5LiA6LW36L+b5q2l44CC5Yqg5rK577yM5rKh5pyJ5LuA5LmI5LqL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PC9wPjxwPjxlbT42MC48L2VtPuS4iuePreWQueWTjembhue7k+WP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adpeaKpemBk+OAguW8gOW/g+WtkOW8ueWvhumbhuS5seaJq++8j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0u+i5puS5sei3s+OAguWQieelpeS4ieWuneS4iumXqOadpeaJvu+8jOWmguaEj+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edgOeCuemSnuOAguW5uOemj+Wkp+WOpuagueWfuueJoumdoO+8jOWBpeW6t+W/q+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Km+mUmu+8gTwvcD48cD48ZW0+NjEuPC9lbT7nrJHkuIDnrJHvvIzplb/lgY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IDmhIHvvIzlt6XkvZzmnaXkuobvvIzmib7kuIDmib7vvIzmoqbmg7Pls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lr7vvvIzmiorlv4Pov73lr7vvvIzmlL7msonnnYDvvIzkvY7osIPlt6XkvZz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kuI3lv5jmi7zmkI/vvIzlgJ/plb/lgYfnmoTovbvmnb7vvIzmi7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I8L3A+PHA+PGVtPjYyLjwvZW0+5L2g55qE5b+D5oCB5bCx5piv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6KaB5LmI5L2g5Y676am+6amt55Sf5ZG977yM6KaB5LmI5piv55Sf5ZG9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5qE5b+D5oCB5Yaz5a6a6LCB5piv5Z2Q6aqR77yM6LCB5piv6aqR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iIn+WcqOmdkuaYpeeahOa4r+WPo+i1t+iIq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huaJi++8jOa7oei9veedgOeQhuaDs+WSjOi/veaxguOAgumHjeaWsOebuOiB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+WwhuWcqOmCo+S4sOaUtueahOaXtuWAme+8gT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ZTotbTmtbfop5LlpKnmtq/vvIzkuZ/kuI3nrqHnprvliKvkvJrmnIn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lvoXnrYnlvoXjgII8L3A+PHA+PGVtPjY1LjwvZW0+5pep5pmo55qE6Zye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M5pep5pmo55qE6Zyy54+g5pm26I655peg5q+U77yM5pep5pm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77yM5pep5pmo55qE56m65rCU5paw6bKc5peg5q+U77yM5pep5pm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IiS55WF5peg5q+U77yM56Wd5L2g5pep5a6J77yBPC9wPjxwPjxlbT42Ni48L2VtP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Jjeacieepv+efs++8jOacieWwj+W3neaJjeacieWkp+a1t++8jOacieehheat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OAguS4jeS7mOWHuuaxl+awtO+8jOWwseayoeacieaIkOWKn+eahOazquaw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avj+S4gOa7tOecvOazqu+8jOmDveaYr+Wvuee+juWlveacquadpeeahOeBjOa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WwseS8muaIkOWKn++8gTwvcD48cD48ZW0+NjcuPC9lbT7ogY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3vvJrogJDlv4PvvIzlkIPoi6bogJDlirPvvIzkuIrlj7jmj5DmkLrvvIzmnLrkvJr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JvlpKfog4blh7rniYzvvIzliIfojqvog4blsI/vvIzmiafnnYDmlazkuJrvvIz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lb/ov5zorqHliJLvvIzmmI7noa7nm67moIfvvIznpZ3kvaDmiJDlip/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3pgaXvvIE8L3A+PHA+PGVtPjY4LjwvZW0+5pyA5aW955qE5b+D55CG5piv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A5aSn55qE5oS/5pyb5piv5Lqy5Y+L5a6J5aW977yM5pyA5aaZ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b2p6Jm577yM5pyA5aW955qE6L+Q5Yqo5piv6Lqr5L2T5Yqb6KGM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piv5a6B6Z2Z5b6u56yR77yM5pyA5bqU6K+l5YGa55qE5LqL5piv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2OS48L2VtPuS9oOWtpueahOi2iuW/q++8jO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n+W6pui2iuW/q++8jOS9oOaIkOWKn+eahOS5n+Wwsei2iuW/q+OAguW9k+S7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rnuS6ieWFtuWunuWwseaYr+S6uuaJjeeahOernuS6ie+8jOS6uuaJjeeahOernu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5oOWKm+eahOernuS6ieOAgueOsOWcqOaYr+S4jueLvOWFseiInu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aIkOWKn++8jOS9oOmmluWFiOW+l+aIkOS4uuS4gOadoee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mmK/mr4/kuIDnspLnp43lrZDpg73og73lj5Hoir3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nqIvpg73pk7rmu6HpspzoirHkuI3ov4fkuI3opoHlv5jorrDvvIzkuYzkup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KrpmLPnmoTlhYnljY7jgII8L3A+PHA+PGVtPjcxLjwvZW0+5oSf5r+A57uK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by65YyW5LqG5L2g55qE6IO95Yqb77yb5oSf5r+A5pal6LS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Yqp6ZW/5LqG5L2g55qE5a6a5oWn77yb5oSf5r+A5oiQ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77yBPC9wPjxwPjxlbT43Mi48L2VtPuaIkeS7rOeOsOWcqOWBm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h+S6juW5s+a3oe+8jOS5n+iuuOm4oeavm+iSnOearuOAguS9hui/me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Yr+eUn+a0u++8jOaYr+aIkOWwseS6uuS6i+eahOS4jeWPr+e8uuWwk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eS6juaVrOS4muiAheadpeivtO+8jOWHoeS6i+aXoOWwj+S6i++8jOeugOWNl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uueaYk+OAgjwvcD48cD48ZW0+NzMuPC9lbT7kuIDliLDvvIzopoHkuIrnj63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liKvov5/liLDvvIzmjK/nsr7npZ7vvIzmtJfmtJfohLjvvIzotbDlh7r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pKnvvIznjqnlv4PmlLbvvIzmiormtLvlubLvvIzkuJPlv4PlgZr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nYDvvIzlkajmnKvop4HvvIE8L3A+PHA+PGVtPjc0LjwvZW0+576O5Li9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L+h6ICF55qE77yM5LuO5a655piv5bGe5LqO5pyJ5aSH6ICF55qE77yM5aWH6L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mn6JGX6ICF55qE77yM5oiQ5Yqf5piv5bGe5LqO6aG95by66ICF55qE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YGa5aW95YeG5aSH77yM5omn6JGX6L+95rGC77yM6aG95by65ou85pCP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oiQ5Yqf55qE5b+r5LmQ44CCPC9wPjxwPjxlbT43NS48L2VtPuW3peS9nOi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iua8gu+8jOeUqOW/g+eUqOWKm+iIueahqOaRh++8jOS5mOmjjuegtOa1q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imgeaPkOmYsuinpuaal+ekge+8jOS4juS6uuS4uuWWhOa1quS4jemrmO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8mumAkOa1qua2m++8jOidh+WktOWwj+WIqeiOq+imgeaNnu+8jOelneemj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i1sOmrmOOAgjwvcD48cD48ZW0+NzYuPC9lbT7lkIznqpflm5vlubT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p43lrZDmkpLlnKjmiJHlv4PngbXkuIrjgILmiJHlsIbpu5jpu5jlnLD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nsr7lv4PmtYfngYzjgIHmoL3ln7nvvIzorqnlroPmnaXml6XlvIDlh7roir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I8L3A+PHA+PGVtPjc3LjwvZW0+5LuK5aSp5q+U5pio5aSp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oOz55qE5aSa5LiA5a6a5rKh5YGa55qE5aSa5pyJ5pWI77yM54S26IC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Ga5LiA5a6a5rKh5LuA5LmI5pWI5p6c44CC5ZCD5b6X6Ium5Lit6Ium77yM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BPC9wPjxwPjxlbT43OC48L2VtPuS4gOWIsOadpeW3peS9nOW/me+8jOWFrOS6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W/meaMpOS4iu+8jOazqOaEj+WFs+WNoeWSjOeUteair++8jOiOq+iiq+mYu+aMo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hu+8jOeUn+a0u+aIkOacrOS4quaAp+mrmO+8jOiHquaIkeazqOaEj+WIq+a3u+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YfliLDlpLHotKXvvIzkuI3opoHmgrLkvKTvvJv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I3opoHlvbflvqjvvJvlnZrmjIHnkIbmg7PvvIzmmI7lpKnlsLHmnIn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6Hku7DvvIzmnKrmnaXlsLHlnKjliY3mlrnjgILku47lrrnpnaLlr7npmLv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uIblkK/oiKrvvIE8L3A+PHA+PGVtPjgwLjwvZW0+55WZ57uZ5Lq66Ze0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76O5Li95pil5aSp5bCx6KaB56a75riv77yM5oSf5oGp5LmL5oOF5Y2H6IW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r5LmQ576O5aW95LiN5Lya6YGX5b+Y77yM5aWL5paX5Yqq5Yqb5oiQ5Yqf5YWl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LiL5Liq5pil5pel6L+U6Iiq77yM5Y+M5omL5aWJ5LiK5oiY57up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u+S9leeahOaUtuiOt+S4jeaYr+W3p+WQi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WKquWKm+S4juWdmuaMgeW+l+adpeeahO+8geS6uueUn+WboOacie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KqOWKm++8jOS4jeaAleS9oOavj+S4gO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m+S4jeaAleS9oOavj+S4gOWkqeWBmuS4gOeCueS6i+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S6i+S6i+OAguWdmuaMge+8jOaYr+eUn+WRveeahOS4gOenjeavheWKm++8m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quWKm+eahOS4gOenjeWdmuaM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VuNm83Nm1i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1bjZvNzZt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BA465251D323C86AC5BFBF9407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