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7E5E95C172B115860BCE3406408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E5E95C172B115860BCE3406408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5Sf5YaZ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Ag+mBv+WPquiDvemAg+mB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+8jOawuOi/nOmAg+mBv+S4jeS6hueOsOWunuOAgjwvcD48cD48ZW0+Mi48L2VtPu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4jeaYr+ayoeW+l+WIsOS9oO+8jOiAjOaYr+S9oOi/mOayoeW+l+WIs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iDvei1sOS5neWNgeS5neatpeWOu+eIseS9oO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S4gOeZvumbtuS4gOatpeemu+W8gOS9oOOAgjwvcD48cD48ZW0+NC48L2VtPu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kuiEse+8jOWwkeS4gOS7veaKseaAqO+8jOiuqeiHquW3seWcqOixgei+vueahOW/g+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aCn+eUn+WRve+8jOino+ivu+eUn+a0u+OAguS6uueUn+iLpuefre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S6huiHquW3seOAguiuqeaIkeS7rOWdpueEtuaEieaCpueahOi1sOi/h+S6uueU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OAgjwvcD48cD48ZW0+NS48L2VtPuS9oOaYr+aIkeeahO+8jO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iOeugOWNle+8jOW+iOa7oei2s+OAgjwvcD48cD48ZW0+Ni48L2VtPuaKveeD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/g+S6i++8jOWWnemFkueahOS6uuacieaVheS6i+OAgj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mBk+aJvuS4queUt+aci+WPi+i/meS5iOmavu+8jOW9k+WIneaIkeWwseWumuWog+Wo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OAgjwvcD48cD48ZW0+OC48L2VtPuaIkeeahOWtl+WFuOmHjOayoeacieWIhuaJ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+WBtuOAgjwvcD48cD48ZW0+OS48L2VtPuS9oOWPquaYr+aKiuaIkeW9k+S9nOa4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An+aIkeW6pui/h+WvguWvnuiNkuWHieeahOaXtuWF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llK/kuIDkvJrpmo/nnYDml7bpl7TnmoTmtYHpgJ3ogIzotorlj5joto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vvIzlj6rmnInlm57lv4bjgII8L3A+PHA+PGVtPjExLjwvZW0+5Yir5Lq6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piv5oOF5YiG77yM5LiN5biu5L2g77yM6YKj5piv5pys5YiG44CC5a65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5piv5L2g55qE5rCU5bqm77yM6IO95LiN6IO96K6p5L2g5a655LiL5piv5oiR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Lq65piv5rS757uZ6Ieq5bex55yL55qE77yM5LiN5piv5LuW5Lq6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bem5Y+z6Ieq5bex77yM6K6p6Ieq5bex5rS75Ye65r2H5rSS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S6m+S6i+aUvuW8gOWwseWlve+8jOeci+W8gOWwseWlv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oei+g+WkquWkmuOAguW/g+Wuve+8jOWwseaYr+WvueiHquW3seacgOWlveeah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iLHlj6/ku6XnroDnroDljZXljZXvvIzkvYbkuI3og73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kvr/vvIzmiJHnmoTlvq7nrJHlj6/ku6Xnu5nku7vkvZXkurrvvIzkvYb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u5nkuIDkuKrkurrjgII8L3A+PHA+PGVtPjE0LjwvZW0+5oiR55qE5pyq5p2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iR55qE5pyq5p2l5piv5YGa5Zmp5qKm44CCPC9wPjxwPjxlbT4xNS48L2VtPu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RveWumueahOS4jeW5uO+8jOWPquacieatu+S4jeaUvuaJi+eahOaJp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iKvlgrvkuobvvIzku5bkuI3niLHkvaDvvIzmiYDku6Xkva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vvIznprvlvIDkuI7lkKbku5bpg73kuI3lnKjmhI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oiR5Ly05L2g5bem5Y+z77yM5a2k54us5LiN5pWi6L275Li+5aaE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csOeQg+WPquacieS4gOS4quaIke+8jOaJgOS7peS9oOS7rO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S8pOWus+aIkeOAgjwvcD48cD48ZW0+MTkuPC9lbT7miJHku6zkuIDnlJ/kuYv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pgYfliLDmn5DkuKrkurrvvIzmiZPnoLTkvaDnmoTljp/liJnvvIzmlLnlj5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miJDkuLrkvaDnmoTkvovlpJbjgII8L3A+PHA+PGVtPjIwLjwvZW0+5b285bK4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peg5Y+277yM5Y+255Sf5peg6Iqx77yM55u45b+155u45oOc5Y205LiN5b6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yMS48L2VtPuS7juWJjeWWnOasoueDremXue+8jOS5i+WQju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+pO+8jOa7peS6pOS4jeWmgueLrOW+gOOAgjwvcD48cD48ZW0+MjI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LlkIjkuIDkuKrkurrmt7HlpJzni6zoh6rmgrLkvKTvvIzlsLHkuI3kvJrmnInku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vvIzlv4Plpb3nl5vvvIzmiJHlpb3ntK/jgII8L3A+PHA+PGVtPjIzLjwvZW0+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ZaE6Imv55qE5Lq677yM5Z2m6I2h5LiA6L6I5a2Q44CC5Lmf5LiN5YGa5Liq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66X6K6h5LiA6L6I5a2Q44CC5Lq65rS75LiA5LiW77yM552h6IO9552h5b6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M56yR6IO956yR5b6X54G/54OC44CC5bCx5piv6LWi5LqG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tlOWtkOivtOWUr+Wls+WtkOS4juWwj+S6uumavuWFu+S5n+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imgeaciemSnuelqO+8jOS7gOS5iOmDveWlveWFu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J/lhbTotqPvvIzkuI3mg7Pkuobop6PvvIzkuI3opoHlup/or5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GG5bmz5LqG5omA5pyJ55qE5Lyk55eb77yM5oiR5Lmf5pGG5bmz5Lq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yNy48L2VtPuS4jeeIseS6hu+8jOW9k+eEtuS4jeS4gOagt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5i+WJje+8jOS9oOivtOS4gOi+iOWtkOmDveS4jeiuqeaIke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gZrkuIDkuKrnibnliKvnroDljZXnmoTkurrvvIzlpb3nm7jlpITlsLH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7jlpITlsLHkuI3lpITjgILkuI3lv4Xlr7nmr4/kuKrkurrlpb3vvIzku5bku6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kvaDmiZPpkrHjgII8L3A+PHA+PGVtPjI5LjwvZW0+5byA5Yiw6I286Ji877yM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15piv5oiR546w5Zyo55qE54q25oCB44CC57q15pyJ5Y2D5LiH6Iis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o5YmN5pa577yM5oiR5Lqm5LiN5Lya5pyJ5omA5pyf5b6F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ahOW/g+iEj+imgeacieWkmuWdmuW8uu+8jOaJjeiDveaJv+WPl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WGjeS8pOOAgjwvcD48cD48ZW0+MzEuPC9lbT7kuIDovojlrZDpgqPkuYjplb/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DlubTnrpfku4DkuYjvvJ88L3A+PHA+PGVtPjMyLjwvZW0+56qB54S25Zac5qyi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5YWz6YKj6aOO5pyI77yM5Y+q5oOz6K665L2Z55S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ayoeacieWAvuWbveWAvuWfjueahOe+juiyjO+8jOS5n+imgeacieaRp+a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eahOmqhOWCsuOAgjwvcD48cD48ZW0+MzQuPC9lbT7kuJbnlYzpgqPkuYj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niLHmg4Xov5jmmK/lj4vmg4XvvIzpg73lvpfmlJLlpJrlsJHnvJjliIb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YDku6XkuI3opoHovbvmmJPmlL7lvIPlr7nmlr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oOz5aW95aW955qE6KKr5LiA5Liq5Lq654ix77yM5LiA54ix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zNi48L2VtPuW4puedgOS9oOWPo+S4reeahOeIse+8jOa7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S4lueVjOOAgjwvcD48cD48ZW0+MzcuPC9lbT7mg7PkvaDnmoTml7blgJn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o3pmLTmsonkuZ/mmK/kvJrpgI/lh7rkupvorrjlhYnkuq7nmoTjgILot5/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vvIzkvLzkuY7ov57orqjljoznmoTlsI/omavlrZDpg73lj5jlvpfnrKjmi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kuobotbfmnaXjgII8L3A+PHA+PGVtPjM4LjwvZW0+5pyf5b6F77yM5piv5omA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qC55rqQ5b+D5LiN5Yqo77yM5YiZ5LiN55eb44CCPC9wPjxwPjxlbT4z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eOsOWcqOe7k+WpmuivgeW+iOS+v+WunO+8jOi1sOOAguaIkeaMuuS9oOOAguWSseaK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+S6huWQp++8gTwvcD48cD48ZW0+NDAuPC9lbT7kvaDopoHmmK/lpITlpITmhovnnYD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pforqHmiJHvvIzkuI3lpb3mhI/mgJ3kuobvvIzkvaDkvJrnnIvliLDkuIDkuKrni6Do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anmr5Lms7zlpofjgII8L3A+PHA+PGVtPjQxLjwvZW0+5YGa5Liq6Zq+55u45aS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bC95YW055qE57uZ6K6o5Y6M55qE5Lq655Sp6IS45a2Q77yM5YWJ5piO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ac5qyi55qE5Lq66K+05oOF6K+d77yM5oOF5oS/5bCR5rS75Yeg5bm077yM5Y+q5oOz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A54K544CCPC9wPjxwPjxlbT40Mi48L2VtPumAj+aUr+S6huecvOazqu+8jOaIkeS7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ayoeW/g+ayoeiCuueahOeskeOAgjwvcD48cD48ZW0+NDMuPC9lbT7lpoLmnp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lnLrmuLjmiI/vvIzor7fmlL7miYvvvIzkuI3opoHplJnov4fvvIzkuI3opoH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Q0LjwvZW0+5oiR5Lus5Lya5LiN5Lya57uI5pyJ5LiA5aSp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YGH6KOF6YeM77yM5b+Y6K6w6Ieq5bex44CCPC9wPjxwPjxlbT40NS48L2VtPuiv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S9oOmCo+WJr+Wnv+aAge+8jOS4jeimgeS7peS4uuW+iOS6huino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sLHnrpfkvaDnlKjmnIDotLXnmoTkuJzopb/ljIXoo4Xoh6rlt7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7lipvvvIzkvaDkuZ/mkpHkuI3otbflpbPnjovnmoTnmoflhq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u/5L2g55qE5pWF5LqL5o2i5Y+W5Yir5Lq655qE5ZCM5oOF77yM5L2g6YK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y65qy65Lq644CCPC9wPjxwPjxlbT40OC48L2VtPuWIhuW8gOaYjueZveS6huS7l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WcqOaEj+S9oO+8jOWmguaenOWcqOaEj++8jOS7luS4gOWumuS4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aLhei/meS7veWtpOeLrOOAgjwvcD48cD48ZW0+NDkuPC9lbT7mnInnmoTkurrlvoj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Yblr7nmlrnlj6rmmK/orqnkvaDmiJDplb/nmoTlt6XlhbfvvIzkuI3og73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kuIDotbfjgII8L3A+PHA+PGVtPjUwLjwvZW0+5Y2z5L2/5pe26Ze05piv5LiA57KS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77yM55Sf5ZG95oC76L+Y5pyJ5L2g5a2Y5Zyo44CC5Y2z5L2/5bKB5pyI5oqK5a656aKc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oiR55qE54ix5aeL57uI6L+Y5Zyo44CCPC9wPjxwPjxlbT41MS48L2VtPuaIl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aEn+aDheeahOS6uu+8jOaXpeWtkOe7iOeptuS4jeS8muWlvei/h+OAguS/oeS7u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jOW/teaXp++8jOWIhuWIhumSn+aKiuS9oOiZkOeahOS4h+WKq+S4jeWk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r4/kuKrkurrpg73mnInoh6rlt7HnmoTlupXnur/vvIz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kuYvkuIrmiJHpg73lj6/ku6Xlv43vvIzkvYbmmK/kuIDml6bop6bnorDliLDkvY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mg7PkuI3liLDnmoTmsqHmnInmiJHlgZrkuI3liL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CA5b+15pu+57uP55qE5bm456aP77yM5Y205b+Y5LqG546w5Zyo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PC9wPjxwPjxlbT41NC48L2VtPuS4lueVjOS5i+Wkp++8jOS4jeaYr+md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OAgjwvcD48cD48ZW0+NTUuPC9lbT7ohLjkuIrnmoTlv6vkuZDliKvkurrnnIv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nmoTnl5vlj4jmnInosIHog73mhJ/op4nliL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KeJ5b6X5oiR5piv5L2g5Yeg5Y+l6K+d5bCx6IO95pKp5Yiw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5qE55S35Lq65Y+I5L2V5q2i5L2g5LiA5Liq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PqueIseS4gOS4quS6uu+8jOW5tuS4jeS4ouS6uuOAguW/g+mHjOaYj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ZpOS6huS7lui/mOS8muacieabtOS8mOengOeahOS6uuWHuueOsO+8jOWPr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iDvei/meS5iOi0quW/g+eahOOAgjwvcD48cD48ZW0+NTguPC9lbT7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Jzopb/lsLHkuI3opoHpl67liKvkurrlpb3kuI3lpb3kuobvvIzoh6rlt7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vvIzlvIDlv4PlsLHooYzjgII8L3A+PHA+PGVtPjU5LjwvZW0+5LuK5aSp5L2g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W26Lev77yM5LiA6L2s6Lqr5Zue5aS06YGN6IuN6IC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mgeWRiuivieS9oOaIkeeahOW/g+aDheOAgeWNtOiiq+S9oOeahOWGt+a8oO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5tuS4jeWFs+W/g+OAgjwvcD48cD48ZW0+NjEuPC9lbT7mgLvmnIn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mK/kurror53lgZrnmoTljbTku47mnaXkuI3mmK/kurrkuo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Yir5Lq65LuY5Ye65aSq5aSa77yM6Ieq5bex5bCx5Lya5Y+Y5b6X5pu06JaE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Yip55So5Lu35YC85a6M5LqG77yM5Lmf5bCx5a6M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Iq+WvueaIkeeskeWViu+8jOacieivneWlveWlveivtO+8jOS4jeeEt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aIkeWwseaDs+aKiuaIkeaJgOacieeahOmDvee7me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lmLvlmLvlk4jlk4jnmoTnrJHnnYDvvIzlj6rmnInoh6rlt7HmiY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nmoTmnInlpJrntK/jgII8L3A+PHA+PGVtPjY1LjwvZW0+6K6o5Y6M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77yM5L2g566X6ICB5Yeg77yfPC9wPjxwPjxlbT42Ni48L2VtPuaDs+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Iv+WtkOOAgeS4gOS4quS6uuS9j+eahOWkp+aIv+WtkOOAgemCo+aYr+aIke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WbreOAgjwvcD48cD48ZW0+NjcuPC9lbT7kvaDmmK/miJHlv4Pph4znmoT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7DmnJvvvIzkuIDnorDlsLHkvJrooqvngbzkvK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OS55qE5a6J5YWo5oSf5bCx5piv77yM55+l6YGT5L2g5Zi05LiK5a+55oiR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byD6YO95piv5Z+65LqO5Zac5qyi44CCPC9wPjxwPjxlbT42OS48L2VtPuWQrOiv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WcqOS4i+mbqu+8jOWlveaLheW/g+S9oO+8jOWlveaAleS9oOS4gOS4jeWwj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wgeeZveS6huWktOOAgjwvcD48cD48ZW0+NzAuPC9lbT7ljYPkuIfkuI3opoHlr7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hJ/liLDlkI7mgpTvvIzlm6DkuLrlroPmm77nu4/kuIDluqblsLHmmK/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kI7mgpTmsqHnlKjvvIzopoHkuYjlv5jorrDvvIzopoHkuYj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675YGa5Yir5Lq655qE5a6d6LSd77yM5Yir5p2l6Laf5oiR6L+Z5rW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8lOi/h+eahOaIj++8jOaIkeS4jemHjeWkje+8j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aIkeS4jeeogOe9leOAgjwvcD48cD48ZW0+NzMuPC9lbT7miJHoh6rmqKr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nnrJHvvIzljrvnlZnogp3og4bkuKTmmIbku5HjgII8L3A+PHA+PGVtPjc0LjwvZW0+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2p5aal5YmR77yM6L2s55y85L6/5rGf5rmW44CC5oS/5Y6G5bC95Y2D5biG77yM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5bCR5bm044CCPC9wPjxwPjxlbT43NS48L2VtPui6q+S4uuS4gOS4quS6uu+8jOaw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+WIhua7oe+8jOivneeVmeS4ieWIhui9r++8jOS4jea4healmuaIkeeahOi3r+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Jk+WQrOaIkeeahOW6lee6v+OAgjwvcD48cD48ZW0+NzYuPC9lbT7mt7HlpJ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ngbXmnIDohIblvLHnmoTml7blgJnvvIzkuZ/mmK/mg7Plv7XmnIDnlq/ni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c3LjwvZW0+5oC75piv5pyJ6YKj5LmI6YKj5LmI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Ky5Lyk77yM5LiN55+l6K+l5b6A5L2V5aSE5Y+R5rOE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Un+a0u+W+l+a8guS6ru+8jOmcgOimgeS7mOWHuuaegeWkp+eahOW/jeiA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KseaAqO+8jOS6jOS4jeino+mHiuOAgjwvcD48cD48ZW0+Nzk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3ogJDmmK/mnInpmZDnmoTvvIzmgrLkvKTor7fpgILlj6/ogIz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5oCV5L2g5Zub6Z2i5qWa5q2M77yM5bCx5oCV6Zq+6L+H5Yiw5q27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rCU5ZCe5aOw44CCPC9wPjxwPjxlbT44MS48L2VtPuWGrOWkqeadpeS6hu+8jOayo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7h+WbtOW3vu+8jOiHquaIkeS5sOS4gOadoeWOu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YPnga/kuIfnm4/vvIzkuI3lpoLlv4Pnga/kuIDnm4/jgILnhafkuq7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Vmd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cGUuaHRtbCI+aHR0cHM6Ly9kdWFuanV6aWt1LmNvbS9kdWFuanV6aS81Znd0cWx0ZHB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E5E95C172B115860BCE3406408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