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33B10DF5C7B657F2BCB5F6F9B208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3B10DF5C7B657F2BCB5F6F9B208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peWkqeWIsOS6hu+8jOWcqOWxseiKsemBjemHjua8q+Wkqeid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to+iKgu+8jOaIkeaLqOWKqOW/g+W8puecn+ivmuWcsOS4uuS9oOW8ueWlj+mmqOm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+8jOS9oOiDveS4jeiDveWkn+WQrOWIsO+8n+WcqOi/meeUn+WRveS5i+iKse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mHjO+8jOelneaEv+S9oOaXhemAlOW/q+S5kO+8geS4gOi3r+mhuumj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WcqOS4luS4jeensOaEj++8jOS6i+S6i+WTquiDvem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7meW/g+eBteeVmeS4gOeJh+e6r+a0geeahOWcsOaWue+8jOiuqeeDpuaBvOW/p+aE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mOaJrOOAguiuqeaYpeWkqeeahOW+rumjjuWQueaLguedgOS9oOeahOeskeWu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eUn+a0u+mZquS8tOWcqOS9oOi6q+aXgeOAgjwvcD48cD48ZW0+My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ynOiKseS8muebuOe7p+ebm+W8gO+8jOWjruS4veiAjOS4jeacveeahOS6i+eJqe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teiAjOadpe+8geWPiOaYr+aWsOeahOS4gOaciO+8jOWKquWKm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4j+edgOaYpeWkqeeahOiEmuatpe+8jOaIkeS7rOi1sOWQkeaWsO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mOS7mOi/meW+rumjju+8jOaJmOS7mOi/meaYpeaEj++8jOW4puWOu+aIkeecn+iv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uWkmuWwkeaAneW/teS4jueJteaMguaxh+aIkOS4gOWPpe+8muelneS9o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5uOemj+WuieW6t++8gTwvcD48cD48ZW0+NS48L2VtPuaYpeWkqeadpeS6h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Wkp+WcsOWbnuaYpeWlveW+geWFhuOAguiKseWEv+mHjeW8gOabtOiJs+S4v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5uOemj+WcqOWVvOWPq+OAguaWsOeahOWlvei/kOWcqOaPkOS6pO+8jO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Hg+eDp+OAguS4jei/h+WkqeawlOS+neaXp+WGt++8jOa3u+iho+S/neaalu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ri+aYpeaEieW/q++8gTwvcD48cD48ZW0+Ni48L2VtPuaYpeWkqeeahOelneemj+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tuWIsO+8jOelneemj+aYr+WmguWQjOiKseWEv+ato+WcqOWQq+iLnu+8jOiKsemmme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abtOe+ju+8jOiKseecuOS9v+W+l+aDheaEj+WmmeOAguaIkeaKiuaYpeWkq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e7meS9oO+8jOS+v+aYr+WvueaYpeWkqeeahOefpeaBqeWbvuaK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ecoOS4jeinieaZk++8jOWkhOWkhOaYpeWFieeFp++8jOWPiOaYr+aYpe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peaXpeayoeeDpuaBvO+8jOaXtuaXtuW8gOWPo+eske+8jOW/q+S5kOi6q+aXge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imgei1t+aXqe+8jOi4j+S4iuWBpeW6t+mBk++8jOWlvei/kOadpeesvOe9q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dpea7i+aJsO+8jOaUtuWFpeatpeatpemrmO+8gTwvcD48cD48ZW0+O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qOaYr+i/nue7teeahOOAgeaflOWSjOeahO+8jOWug+a7i+a2puedgOWkp+Wcs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edgOWkp+WcsO+8jOWwj+WjsOWcsOWRvOWUpOedgOWkp+WcsO+8jOWcqOS6uuS7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eahOaXtuWAme+8jOS7luS7rOern+aChOaChOWcsOaxh+aIkOS6huWwj+ays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S6hua3sea9reOAguWViu+8jOWOn+adpeaYr+aYpembqOe7mea9reawtOW4puadp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Un+WRveOAgjwvcD48cD48ZW0+OS48L2VtPuaYpeWOu+aYpeWPiOadpe+8jOmbgeWO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W9ku+8jOa4hea4heeahOmjjuW+kOW+kOWcsOWQue+8jOe7tee7teeahOmbqOmjmOmj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ku+8jOaYpeWkqeacieaYpeWkqeeahOa4qemmqO+8jOaYpeWkqeacieaYpeWkqeeahO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9u+i9u+aEn+WkhO+8jOmdmemdmeiBhuWQrO+8jOaEv+S9oOeahOeUn+a0u+aYpe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+8gTwvcD48cD48ZW0+MTAuPC9lbT7lv4Pmg4XvvIzlnKjmmKXlhYnkuK3mvKv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lnKjvvJvouqvlv4PvvIzlnKjmmKXpo47kuK3lvpzlvonvvIzmg6zmhI/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IzmnJvvvIzlnKjmmKXmhI/kuK3okIzlj5HvvIznnJ/nnJ/liIfliIfvvJv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lpKnph4zmgJLmlL7vvIzmg4XmtZPosIrljprjgILmhL/kvaD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GY5LiA6aKX5pif5pif77yM6YeH5LiA5py155m95LqR77yM6KOF5YW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+h5bCB77yM6YCB57uZ5Lqy54ix55qE6ICB5amG77yM5LiJ5YWr5LqG77y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Sn5Lq65YGl5YGl5bq35bq35rC45LiN6ICB77yM5byA5byA5b+D5b+D5peg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b+n5oSB5raI77yBPC9wPjxwPjxlbT4xMi48L2VtPuS4jeimgeaKseaA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avj+S4gOWkqe+8jOe+juWlveeahOaXpeWtkOW4pue7meS9oOW/q+S5k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ieeahOaXpeWtkOW4pue7meS9oOe7j+mqjO+8jOacgOezn+ezleeahOaXpeWtk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eiureOAguaXqeWuie+8gTwvcD48cD48ZW0+MTMuPC9lbT7ml7blhYnvvIzlpoLpo57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oq3vvJvluIzmnJvvvIzlpoLok6zli4PnmoTol6TokJ3vvJvlubjnpo/vvIzlpoL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ga/ngavvvJvmmKXlpKnvvIzlpoLlubjnpo/nmoTkvaDmiJHvvJvpl67lgJ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kuIDmnLXjgILmmKXlpKnliLDkuobvvIzmhL/kvaDkurrnlJ/nmoTpgZPot6/mm7T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mlLbojrfnuYHlpJrjgII8L3A+PHA+PGVtPjE0LjwvZW0+6L+Z5Liq5pep5pil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C9566h5oSf6KeJ6L+Y5pyJ5LiA5Lid55qE5a+S5oSP77yM5L2G5pil5bey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yk6L+b5LqG5a2j6IqC55qE6Zeo5qeb77yM5bim552A5Lqb6K6455qE5b6u5rip77yM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Lq65Lus55qE6IS45LiK55qE5LiA5Lid56yR5oS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dpeeZvuiKseW8gO+8jOaEv+S9oOWlvei/kOadpeOAguS4gOacteW/q+S5kOi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xleeskeminO+8m+S4gOacteWlvei/kOiKse+8jOaEv+S9oOemj+ebuOS8tO+8m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OWKn+iKse+8jOaEv+S9oOWJjemAlOWdpu+8m+S4gOacteelneemj+iKs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aaluOAguaYpeWkqeWIsOS6hu+8jOaEv+S9oOaYpemjjuW+l+aEj++8j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YuPC9lbT7moJHlj5Hoir3vvIzoirHlvIDoirHvvIzlsI/lv4P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o47mspnvvJvlr5LlhrfljrvvvIzmnInlh4nmhI/vvIzlpJrlpJrov5Dliqjlga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JvlpJrllp3msLTvvIzlsJHohL7msJTvvIzlv6vkuZDlvIDlv4PmsqHpl67popjvvJv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aHvvIzml6nml6notbfvvIzmhL/kvaDlubjnpo/lnKjmmKXlraPvvIznrJHmhI/mu6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jgII8L3A+PHA+PGVtPjE3LjwvZW0+5LiJ5pyI55qE6Ziz5YWJ5rip5oOF5rW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Ly85p+U5oOF55qE5bCR5aWz77yM6L2755uI55qE5pu86Iie5rC06KKW44CC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e557Sr5auj57qi77yM5LiA6aKm5Y2z5piv57uG6Zuo6ZyP6ZyP44CC5LqM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yI5L2g5aW977yM5oS/5LiJ5pyI55qE6Ziz5YWJ57uZ5LqI5L2g5pyA5Yid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S/5LiJ5pyI55qE5riF6aOO5oqa5bmz5L2g5b+D5bqV55qE5rOi5r6c77yM5oS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l5rip5p+U5b6F5L2g44CCPC9wPjxwPjxlbT4xOC48L2VtPuS4jeefpeS4jein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WIsOS6hui6q+i+ueOAgue8pOe6t+e+juS4veeahOWto+iKgu+8jOeVheW/q+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Iu++8jOaUvumjnuW/q+S5kOeahOW/g+aDhe+8jOi/juaOpea4qeaalu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n+WPl+aYpeWkqeeahOe+juWlve+8jOePjeiXj+aci+WPi+eahO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L/mmKXlpKnnmoTluIzmnJvml7bml7bpg73lnKjkvaDnmoT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hL/kvaDmr4/lpKnpg73luKbnnYDlvq7nrJHljrvkuLrkvaDnmoTnkIbmg7P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mr4/kuIDliIbmlLbojrfph4zpg73lhYXmu6Hlubjnpo/nlJzonJz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vvIE8L3A+PHA+PGVtPjIwLjwvZW0+5pe25YWJ6Z2Z5aW977yM57uG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7mB5Y2O6JC95bC977yM6IGa5pWj6ZqP57yY77yM5LiU6KGM5LiU54+N5oOc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u95b+r5LmQ77yM5YWx5Lqr55yf5oya5Y+L5oOF77yb6YCB5LiK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ZOt5Yi75rC45oGS55qE5oOF6LCK77yb5pyL5Y+L77yM5oS/5L2g5b+r5LmQ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S48L2VtPuaYpemjjuW+ruWHie+8jOaYpembqOa4heeI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wveiNoea8vu+8m+aYpeesi+a4kOWjru+8jOaYpeiVvuacnemYs++8jOaYpeWFiea7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++8m+aYpeaEj+mjnuaJrO+8jOaYpeaAneWvhOW/g+S4iuOAguaEv+S9oOavj+Wkq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WFieeBv+eDgu+8jOW5uOemj+W/q+S5kO+8gTwvcD48cD48ZW0+MjIuPC9lbT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mlrDnmoTkuIDlpKnvvIzmlrDnmoTkuIDlpKnmlrDnmoTlvIDlp4vvvIzkuL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Llj4vpgIHkuIrmlrDnmoTkuIDlpKnnmoTnpZ3npo/or63vvIzorqnlpKflrr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ph4zliqrlipvlt6XkvZzjgIHliqrlipvliqDmsrnvvIzkuLrkuI3mlq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I7lpKnogIzlpYvmlpflkKfvvIE8L3A+PHA+PGVtPjIzLjwvZW0+5oqT5LiA5oq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p+z57Wu77yM5oqT5L2P5b+r5LmQ77yb5o2L5LiA5Lu96Z2S5aup55qE5qaG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L5Y6754Om5oG877yb5o+95LiA5oq55rip5pqW55qE6Ziz5YWJ77yM5o+95p2l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iA5Lid6Iqs6Iqz55qE6Iqx6aaZ77yM5oul5oqx5bm456aP44CC5oS/5L2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4G/54OC576O5aW944CCPC9wPjxwPjxlbT4yNC48L2VtPuS5n+iuuO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9oOS4jeefpemBk++8jOS5n+iuuOS9oOecn+eahOefpemBk+ijheS9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5n+iuuOS9oOaDheaEv+S4jeefpemBk++8jOS9huaYr+aIkeS4jeW+l+S4je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ecn+eahOW+iOaDs+S9oOi/h+W+l+W+iOWlveOAguelneemj+S9o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skeeskeeske+8gTwvcD48cD48ZW0+MjUuPC9lbT7kuInmnIjvvIzkuI3lnKjkurr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vvIzkuI3lho3lm5vlpITor4nor7Tku6XmsYLlrr3mhbDjgILkuInmnIjvvIz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7Dpmr7nmoTmirHmgKjvvIzlvq7nrJHpnaLlr7nkuIDliIfjgILkuInmnIj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nvo7kuL3jgIHmm7TlpKfluqbvvIznu6fnu63lloToia/vvIzkv53mjIHniL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nIjvvIzplJnov4fplJnnmoTvvIzmiY3og73lkozlr7nnmoTnm7j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eV5YS/5p6d5aS06bij77yM5Ymq6L6R57K+5b2p5qyi5b+r77yb6I2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q95bCW77yM57yW6L6R5Yqq5Yqb5byA5ouT77yb6Iqx5YS/6L+O6aOO56yR77yM6L2s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m456aP77yb56Wd56aP5b+D5Lit6aOY77yM55u05pKt5YWz5b+D55Sc6Jyc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G/54OC77yM6LSi5rqQ5rua5rua5L2O5aS055yL6KeB77yb5bKB5pyI6I2P6Iu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ex5rex5LuO5LiN6Ze05pat44CC5pil5pel6YeM77yM5oS/5bm456aP5bC95oOF5rWP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pe25Yi76JCm57uV6Lqr6L6544CC56Wd5b+r5LmQ5peg6Z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pemjjuWQueW8r+S6huafs+iFsO+8jOS5n+aKiuS9oOWQueW+l+WTiOWT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OAguaYpemjjuWQuee7v+S6humdkuiNie+8jOS5n+aKiuS9oOWQueW+l+W/q+S5kOa3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YpemjjuWUpOmGkuS6huWkp+WcsO+8jOS5n+WUpOmGkuS6huS5hei/neeah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Ds+i1t+S6huWPr+eIseeahOS9oOOAguaYp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kvJrlgZrlrrbliqHnmoTnlLfkurrkuI3mmK/lpb3nlLfkurrjgIH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gIHlqYbnmoTmsYnlrZDkuI3mmK/lpb3msYnjgILlpoflpbPoioLkuI7ogIHlqYbkuon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HjgIHmiZPlvIDpkrHljIXorqnogIHlqYbpmo/kvr/oirHlkKfjgILnpZ3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kIzog57kuInlhavlpoflpbPoioLlv6vkuZDjgII8L3A+PHA+PGVtPjI5LjwvZW0+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6ZqP6aOO5ZC577yM6KGU5rOl54eV5a2Q6L+O5pil5b2S44CC5paw6bKc56m65rCU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P77yM5ZC05L6s5pil5qKm5b6F5pe26aOe44CC5ouf5bGV5q2M5ZaJ5ZG86Imv5p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2S55Sx5p2l6ZyA5ZCM6KGM44CC5oqb5byA54Om5oG85Y675a+75qKm77yM5ZOq566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2h5LiO6YaS44CC5YGa6Ieq5bex55qE5qKm77yM6K6p5Yir5Lq65aSx55yg44CC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b6X5oSP77yM5byA5pil5aSn5ZCJ77yBPC9wPjxwPjxlbT4zMC48L2VtPu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iuqeS9oOW/g+aDheeBv+eDgu+8m+S4ieaciOeahOmbqO+8jOiuqeS9oOW/q+S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+8m+S4ieaciOeahOmYs+WFie+8jOiuqeS9oOW/g+WktOa4qeaalu+8m+S4ieaci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S9oOeUn+a0u+e+jua7oeOAguelne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lJ/nmoTlooPpgYflpoLlkIzkuIDmnprmo4vlrZDvvIzmiJblh4z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bTpvZDvvIzmkYblh7rnmoTpg73mmK/kurrnlJ/kuIDlsYDvvIzog5zotJ/ml6D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ot6/lnKjlv4PvvIzkvZXlv4Xlm7rlrojnnYDpgqPkupvmiJDotKXvvIzlj6ropoH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sLHlpb3jgILnpZ3kvaDlpKnlpKnpg73mnInlvIDlv4PnmoTnrJH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il6aOO5ZKM5rCU5ZKM6aOO5pil77yM56aP5a+/5Y+M5YWo5Y+M5a+/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F6aOO6L276Zuo6L276aOO5riF77yM5bu25bm055uK5a+/55uK5bm05bu277yb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e65pe65rCU6LSi77yM5ZCN5bCx5Yqf5oiQ5Yqf5bCx5ZCN44CC56Wd56aP5pyL5Y+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K46JK45pel5LiK77yM6LSi6L+Q5Lqo6YCa77yM5YGl5bq36ZW/5a+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peWkqeWcqOWTqumHjO+8n+aYpeWkqeWcqOagkeS4iu+8jOS4gOe+p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gkeaeneS4iuaQreeqneetkeW3ou+8jOWug+S7rOacieaXtui/mOS8muWcqOaen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edgOaYpeWkqeeahOatjOWEv+OAguagkeeahOWvuemdouacieWHoOWkmumHke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Kse+8jOS4gOWPquWkp+icnOicguato+WcqOmHkeiJsueahOi/juaYpeiKseS4iumH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nO+8jOS7luW/meeijOedgO+8jOS4jei+nOi0n+i/meWkp+WlveaXtuWF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JXku4DkuYjot6/pgJTpgaXov5zvvIzotbDkuIDmraXmnInkuIDmr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v5vkuIDmraXmnInkuIDmraXnmoTmrKLllpzvvIzlubjnpo/vvIzlnKj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nmnIjvvIzml6nlronvvIE8L3A+PHA+PGVtPjM1LjwvZW0+5pil5pel5pil5bGx5p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pil5aSp5pil6I2J5pS+5pil54mb77yM5pil6Iqx5byA5Zyo5pil5Zut5YaF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W85LqO5pil5qCR5aS077yM5LiN6KeJ5pil5aSp5bey5p2l5Yiw77yM5Y+R5Liq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+L77yM5oS/5L2g5aaC5pil5aSa5b6X5oSP77yM5b+r5LmQ55u46ZqP5Ly0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peeahOWRs+mBk+i2iuadpei2iua1k++8j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aChOaChOmZjeS4tO+8jOW4puadpeaYpeWkqea4qeaalueahOmYs+WFie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Wkqee+juS4veeahOWto+iKguOAguelneaEv+S9oOaWsOeahOS4gOW5t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i+S4muWQkeWJje+8jOW8gOW/g+S4jeWPmO+8jOW5uOemj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nlJ/lkoznlLXlvbHkuI3lkIzvvIzkurrnlJ/ovpvoi6blpJ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lh7rljrvotbDotbDvvIzkvaDlsLHkvJrku6XkuLrnnLzliY3nmo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jgILkuInmnIjvvIzml6nlronvvIE8L3A+PHA+PGVtPjM4LjwvZW0+57u/6Imy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pil5aSp77yM5bim5p2l5LqG5pil5aSp55qE6Zeu5YCZ77yb6bKc6Iqx6LWw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bim5p2l5LqG5pil5aSp55qE5b6u56yR77yb5oiR6LWw6L+b5LqG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im5p2l5pil5aSp55qE56Wd56aP77yBPC9wPjxwPjxlbT4zOS48L2VtPuaYpeac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ne+8jOawlOa4qeWNh+mrmOW/g+WLv+eHpe+8jOaRhuWlveW/g+aAgeeyvuelnu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ihpeawtOaYr+W/heimge+8jOmlrumjn+inhOW+i+imgeWBmuWIsO+8jOmAguW9k+aZ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q+S9k+Wlve+8jOS5oOaDr+edoeS4quWwj+WNiOinie+8jOW5uOemj+WuieW6t+Wbt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lneS9oOS4h+S6i+WQieelpe+8jOS6i+S6i+mhuuW/g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vqrnnYDlubTova7vvIzkuIDngrnngrnotbDov4fnlqvmg4XlvKXmvKv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kuIDliIfpg73otormnaXotorlpb3jgILkuInmnIjlsIboh7PvvIz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Z/lvIDlp4vpgJDmuJDlpI3lt6XvvIzkuIDliIfpg73lnKjotbDlkJHmraPova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g73lvqrnnYDmmKXlpKnnmoTovajov7nvvIzotormnaXotormmI7lqpr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gaXlurfvvIHkuozmnIjlho3op4HvvIHkuInmnIjkvaDlpb3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pel5Ye677yM5oC75oOz5bim5Y675biM5pyb55qE6Zeu5YCZ77ya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6m65rCU6YO95piv5riF5paw6K6p5q+P5aSp55qE5b+D5oOF6YO95piv6IiS5bG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pS26I636YO95piv5YWF5a6e77yM5pep5a6J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2iuW+gOS4iui1sO+8jOW/g+W6lOivpei2iuiDveW+gOS4i+ayie+8jOW/g+mHj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+8jOiEmuS4i+eahOi3r+aJjeiDvei1sOW+l+Wuieeos+OAguaXqeWuie+8jO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mKXlhYnml6DpmZDlppblqIbvvIzmiJHnmoTnpZ3npo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vo7lpb3vvIzmhL/kvaDnmoTlv4Pmg4XmmK/oiqzoirPlm5vmuqLnmoToirHlm6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ovkuJrmmK/mjLrmi5Toi43lirLnmoTpq5jlsbHvvIzmhL/kvaDnmoTmmI7lpK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ml6XkuL3nmoTlnabpgJTjgII8L3A+PHA+PGVtPjQ0LjwvZW0+5pil5aSp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iA77yM5rS75Yqb5piv6YCg5Z6L77yM576O5Li95piv6IOM5pmv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+N77yM5bm456aP5piv5b+D5oCd77yM6Zeu5YCZ6aaW5pKt77yM56Wd56aP6YeN5p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Zac5qyi5Y+v5Lul5a2Y5Zyo5omL5py66YeM5Y+N5aSN5pKt77yM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6L+Q44CCPC9wPjxwPjxlbT40NS48L2VtPuS4iuasoemBh+mdouelnuaDheaGl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aApeS6i+emu+WutuaApeS/g++8m+i6q+S9k+WwseWDj+S4gOactemynOiK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S/neWFu+S4jeWHi+iwouiQju+8m+i6q+S9k+S4jeS9s+WPiuaXtuWwseWMu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OaJm+i6q+S9k+aQnuWeru+8jOmdmeW/g+WFu+eXheW/q+mAn+W6t+Wkje+8jOWui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aXoOmhu+W8guaAneOAguelneaci+WPi++8muaXqeaXpeW6t+Wkjeingemdoue7hui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Dku73mg4XvvIzkuIDku73osIrvvIzkuIDku73lhbP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JvkuIDku73nvo7vvIzkuIDku73mhI/vvIzkuIDku73ngb/ng4LmmKXlpK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73pobrvvIzkuIDku73liKnvvIzkuIDku73npZ3npo/mnIDlpoLmhI/jgILmmKX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b/lpJrpm77vvIzmhL/kvaDkv53ph43ouqvkvZPvvIzlvIDlv4Pml6Dmr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iM5pyb77yM5Zyo5pil6aOO5Lit5pKt56eN77yb576O5aW977yM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ruL6ZW/77yb5b+r5LmQ77yM5Zyo5pil5oSP5Lit5Y+R6Iq977yb55Sc6Jy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Lit5piO5aqa77yb5b+D5oOF77yM5Zyo5pil5aSp6YeM5b6c5b6J44CC5oS/5L2g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pil5YWJ6YeM77yM5bm456aP5peg6ZmQ77yBPC9wPjxwPjxlbT40O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3r++8jOaci+WPi+aYr+agkeOAguS6uueUn+WPquacieS4gOadoei3r++8jO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HoOajteagke+8jOWbsOmavuaXtuWAmemdoOmdoOagke+8jOW5uOemj+aXtuWIu+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+8jOS8keaBr+aXtuWIu+a1h+a1h+agkeOAguelneaIkeeahOaci+WPi+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tuaXtuW/q+S5kO+8gTwvcD48cD48ZW0+NDkuPC9lbT7pspzoirHlho3nvo7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DnmoTnrJHpopzvvJvkuZDlo7DmgqbogLPvvIzog5zkuI3kuobkvaD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krvnn7PnkoDnkqjvvIzov7fkuI3kuobmiJHnmoTlj4znnLzvvJvkvaDvvIz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nIDnvo7vvIznpZ3kvaDlpoflpbPoioL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5qE6Iqx55Oj5piv5qSt5ZyG5b2i55qE77yM5LqU55Oj5bGF5aSa44CC5pyJ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C55ub77yM6YKj5LiA5a6a5piv5Yuk5b+r55qE5qGD6Iqx77yM6ICM6YKj5Lqb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T5byA55qE6Iqx6aqo5py177yM6IKv5a6a5piv5oeS5oOw55qE5bCP5a625LyZ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6Ze76LW35p2l5pyJ5LiA54K55Yi66by755qE6aaZ77yM5ZOm77yM5oiR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a76Iqx5py15aSq6L+R77yM5qGD6Iqx55Sf5rCU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aykOmjju+8jOepuuWxseWHneS6keOAguS4juWPi+S/oeatpemXsua4u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ui/nOecuualvOWklumdkuWxse+8jOaui+mYs+WGoOS6juWFtumhtu+8jOiJs+mYs+ay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OqeaXgeS5i+afj+e/oO+8jOWwveaYvuWFtuiJsu+8muWPiOS8vOS4gOWQq+mGieS5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iInuWnrO+8jOeyiemdouahg+iKse+8jOmGieecvOi/t+emu++8jOengOWPo+WQk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nmnIjnmoTpo47vvIzlkLnpnaLkuI3lr5LjgILkuI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u6HmmK/pppnnlJzjgILkuInmnIjnmoTmnajmn7PvvIzmt7Hmg4XmrL7mrL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nmoTljp/ph47vvIzmmI7lqprnu5rng4LjgILkuInmnIjnmoTmqKHmoLfvvIzngbX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UzLjwvZW0+5Y+I5Yiw5LiJ5YWr6IqC77yM56Wd56aP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56Wd5L2g576O5Li95aaC6Iqx5Lq65Lq6576h77yM5Y+v54ix56yR6IS4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65aSp5aSp5p2l55u45Ly077yM5Zac5rCU5rSL5rSL5YOP6L+H5bm077yM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yA5b+D5b+r5LmQ77yBPC9wPjxwPjxlbT41NC48L2VtPuaYpeaXpeS4tO+8jOaaluaE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xseawtOe7v++8jOaXqeeHleW9kuOAgueskeWuueeBv++8jOiFsOiCouWxleOAgui6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jOemj+e7teW7tuOAguelnuWlleWlle+8jOi/kOi/nui/nuOAgumHjeaDheiw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WuieOAgjwvcD48cD48ZW0+NTUuPC9lbT7mmKXlpKnvvIzkuIDkuKror5fmg4XnlL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kuIDkuKrnlJ/mnLrli4Pli4PnmoTlraPoioLjgILmmKXlpKnvvIz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bmnaXkuobmuKnmmpbvvIzkuLrlpKflnLDluKbmnaXkuobnlJ/mnLrjgIL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nm47nhLbnmoTlraPoioLvvIzlpKfoh6rnhLbkuZ/lvIDlp4vkuoblpbnku6z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Tlk43mm7LjgII8L3A+PHA+PGVtPjU2LjwvZW0+5LiJ5pyI77yM5piv5pil5aSp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J5pyI77yM5piv6Iqx5YS/55qE5a625Zut77yM5a6D5Lus56yR552A77yM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5Zi077yM5ZC4552A5pil5aSp55qE5rCU5oGv77yM5LqS55u456yR5byA5LqG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YpeadpeWkmuaYr+iJs+mYs+Wkqe+8jOWKqemVv+mYs+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CueOAgua4hea3oemlrumjn+adpeWBmuS8tO+8jOaXoOWRs+W3p+mFjeeUmOS4uu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heWupOa4hea0geW+iOWFs+mUru+8jOmAmuawlOaJk+aJq+avj+S4gOWkqeOAguWFu+iC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uuiusOW/g+mXtO+8jOaAoeelnumdmeW/g+i6q+W6t+WBp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iL/lrZDlpJrlsI/vvIzkuI3nrqHnpajlrZDlpJrlsJHvvIzkuI3nrqHniL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IHvvIzlj6ropoHlubjnpo/lsLHlpb3vvIzlj6ropoHlgaXlurflsLHlpb3vvIz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iLDvvIznpZ3kvaDlkozkvaDniLHnmoTpgqPlrrbkvJnvvJr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pgI3pgaXjgII8L3A+PHA+PGVtPjU5LjwvZW0+5aW95LmF5LiN6KeB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yg44CC6Zeu5aOw5pyL5Y+L77yM5L2V5pe255u46KeB44CC5pil5a2j5bey5Yiw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ey5pWj77yM6Zeu5YCZ5pyL5Y+L77yM5LiA55Sf5bmz5a6J44CC5pil5ZKM5pmv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6d54S277yM5oS/5L2g55Sf5rS75a6J5bq377yM5bm456aP57u157u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aJvuWIsOS7veWFvOiBjO+8jOayoeacieW3pei1hO+8jO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+8jOayoeacieWPjOS8keaXpe+8jOayoeaciemAgOS8ke+8jOS5n+S4jeS8muS4i+Wy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qeWwj+aXtuS4iuePre+8jOiAjOS4lOi/mOaYr+aIkeacgOeDreeIse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+8mueliOelt+S9oOavj+WkqemDveW8gOW/g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mmKXmmajmmZrlh4nvvIzljprooaPkv53lgaXlurfvvIzkuK3ljYjmmZLlpKrpm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m7TlvLrlo67jgILpg4rmuLjlpJrotbDovazvvIzoirHljYnor4blpJrop4LvvIz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v4Pog7jlrr3vvIzosYHovr7lh7rlsJHlubTjgILmhL/kvaDmmKXlhYnmu6HpnaLvvIz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YPoirHnu73mlL7vvIE8L3A+PHA+PGVtPjYyLjwvZW0+6ZmM5LiK77yM6Iqx5byA5oi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Ieq6Iqs6Iqz44CC5o6s5LiA5oqU5riF6aaZ77yM5rKB6aao77yM5reh54S244CC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aC57uH77yM6L+36JKZ5oKg6L+c44CC6L275ZCf77yM6L275ZCf77yM54Of6Iqx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M5LiK6Iqx5byA77yM5Y+v57yT57yT5b2S55+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djFwaDducXc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XYxcGg3bnF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3B10DF5C7B657F2BCB5F6F9B208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