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1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AA966A2BCCDB6BCDDA98AEDA5912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A966A2BCCDB6BCDDA98AEDA5912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B5LiA5pyI5LiA5pel5Y+R5pyL5Y+L5Z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mBk+S4gOWjsOWN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jeinge+8jOWRiuWIq+i/h+WOu++8m+ivtOS4gOWjsOS9oOWlveWNgeS4gOaciO+8jOa7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juaOpeacquadpe+8geaWsOeahOWNgeS4gOaciOermeWcqOaWsOi1t+eCue+8jOi/juaO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keaImO+8jOWIm+mAoOaWsOaIkOe7qeOAguWKoOayue+8jOWFseWL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KiuiEvuawlOaLv+WHuuadpe+8jOmCo+WPq+acrOiDve+8m+aKiuiEvuawlOWO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u++8jOaJjeWPq+acrOS6i++8geWNgeaciOWGjeinge+8jOWNgeS4g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cvOeVjOWGs+WumuagvOWxgO+8jOacieebruagh+aJjeacie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aUvuS4i+aJp+W/te+8jOi1sOWQkeaWsOS4lueVjO+8jO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eiuqeaIkeS7rOW9vOatpOWWhOW+heWvueaWu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/meS4quS4lumXtOayoeacieS4pOeJh+ebuOWQjOeahOagkeWPtu+8jOS9oO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gqu+8jOS9oOS5n+aYr+eLrOS4gOaXoOS6jO+8jOaXoOmhu+iHqui9u+iHqui0s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+8gTwvcD48cD48ZW0+NS48L2VtPuS9o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eUn+eahOS9nOiAhe+8jOS9leW/heaKiuWJp+acrOWGmeW+l+iLpuS4jeWgquiog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inge+8jOWNgeS4gOaciOS9oOWlveOAgjwvcD48cD48ZW0+Ni48L2VtPuWKquWK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ju+8jOaJjeefpemBk+iuuOWkmuS6i+aDhe+8jOWdmuaMgeWdmuaMge+8jOWwsei/h+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+juWlveeahOWNgeS4gOaciO+8jOaXqeWuieOAgjwvcD48cD48ZW0+Ny48L2VtP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+8jOWNs+S9v+mavui/h++8jOS5n+imgeW+rueskeedgOmdouWvue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geS4gOaciOS9oOWlve+8gTwvcD48cD48ZW0+OC48L2VtPuWNgeS4gOaciOS9oO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vueaIkeWlveS4gOeCue+8m+iuqeaIkeW/q+S4gOeCuemBh+ingeaIkeeahOWPpuWklu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OS48L2VtPui/meS4quS4lueVjOWIsOWkhOWFhea7oeedgOS4jeWF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IkeS7rOiDveWBmueahOS4jeS7heS7heaYr+aOpeWPl++8jOi/mOimgeivleedgO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PjeaKl+OAguWNgeaciOWGjeinge+8jOWNgeS4g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uI3opoHpgLzoh6rlt7HlpKrntKfvvIzopoHnu5noh6rlt7Hllpjmga/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nlrLmg6vnmoTljYHmnIjlho3op4HvvIzluIzmnJvljYHkuIDmnIjlj6/ku6X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jgII8L3A+PHA+PGVtPjExLjwvZW0+5Y2B5pyI6L+H5LqG77yM5Y2B5LiA5pyI5p2l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z5bCG5Y+R55Sf55qE5LqL5peg5Lq655+l5pmT77yM5piv5oKy5piv5Zac5piv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6KeC6LWP77yM6Z2Z5b6F57u95pS+44CC5Y2B5pyI5YaN6KeB77yM5Y2B5LiA5p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xMi48L2VtPua1qua8q+W5tuS4jemcgOimgeiKseW+iOWkmu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AjOaYr+WSjOWvueeahOS6uu+8jOWOu+aso+i1j+S4gOS6m+Wwj+Wwj+eahOe+j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S6uueUn+mHjOacgOWkp+eahOa1qua8q+OAguWNgeaciOWGjeinge+8j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S9oOWlve+8gTwvcD48cD48ZW0+MTMuPC9lbT7liKvmgLvmmK/mirHmgKjnlJ/mtL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lubjov5DvvIzmmK/kvaDmrKDkuobnlJ/mtLvkuIDku73liqrlipvjgIL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E0LjwvZW0+5Y2B5pyI5YaN6KeB77yM5Y2B5LiA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G5rC46L+c5b+g5LqO6Ieq5bex77yM5oqr5pif5oi05pyI5aWU5ZCR55CG5oOz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9oOawuOi/nOaYr+acgOajkueahO+8jOS4gOWumuiD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geWNgeaciOWGjeinge+8jOWNgeS4gOaciOS9oOWlve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lho3op4HvvIzlkYrliKvmnInnvJjml6Dku73nmoTkurrlkozkuovjgIL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vvIzmhL/kvaDkv53mnInlhajmlrDnmoTmnJ/lvoXlkozluIzmnJ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iW5LiK5rKh5pyJ57ud5pyb55qE5aSE5aKD77yM5Y+q5pyJ5a+55aSE5aKD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5qE5Lq644CC5Y2B5LiA5pyI5L2g5aW977yBPC9wPjxwPjxlbT4xOC48L2VtPuWNge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NgeS4gOaciOS9oOWlveWcqOWWnOasouS9oOeahOS6uumCo+mHjO+8jOWOu+eD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n+a0u++8jOWcqOS4jeWWnOasouS9oOeahOS6uumCo+mHjO+8jOWOu+eci+a4h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lj6rmnInkvaDvvIzmiY3og73lhrPlrprkvaDmmK/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nrYnliLDliKvkurrmnaXniLHkvaDvvIzkuI3lpoLoh6rlt7HlrabnnYDliqrlipv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h6rlt7HkuIDkupvjgILljYHkuIDmnIjkvaDlpb3jgII8L3A+PHA+PGVtPjIw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oCn5qC85Lit77yM6YO95pyJ5p+Q5Lqb5peg5rOV6K6p5Lq65o6l5Y+X55qE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aN576O5aW955qE5Lq65Lmf5LiA5qC344CC5omA5Lul5LiN6KaB6Iub5rGC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Z+L5oCo6Ieq5bex44CC546r55Gw5pyJ5Yi677yM5Zug5Li65piv546r55G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pyI5YaN6KeB77yM5Y2B5LiA5pyI5L2g5aW944CCPC9wPjxwPjxlbT4yMS48L2VtPu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buOmaj+S4gOeUn++8jOS9leS4jemdmeS6q+WygeaciO+8geWGjeingeWNgeaci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jIuPC9lbT7miJHmnInmiJHnmoTmoqbmg7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iJHopoHliqrlipvjgILlj6rmnInlnZrmjIHov5npmLXlrZDvvIzmiY3kuI3kvJr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kuIDovojlrZDvvIzmiJHlj5HoqpPkvJrliqrlipvvvIzmiJHkvJrorqnoh6rlt7Hov4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jgILljYHmnIjvvIzlho3op4HvvJvljYHkuIDmnIjvvIz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qKm5oOz5LiN5oqb5byD6Ium5b+D6L+95rGC55qE5Lq677yM5Y+q6KaB5LiN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6L+95rGC77yM5L2g5Lus5Lya5rKQ5rW05Zyo5qKm5oOz55qE5YWJ6L6J5LmL5Lit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77yM5Y2B5LiA5pyI5L2g5aW977yBPC9wPjxwPjxlbT4yNC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WGkuWHuuW+iOWkmuW/teWktO+8jOmCo+S6m+S4jeatu+eahOaJjeWPq+WBmuaipu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geS4gOaciOS9oOWlve+8gTwvcD48cD48ZW0+MjUuPC9lbT7lrojlpb3lv4PvvIzotb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nj43mg5zmnIDnnJ/nmoTmg4XmhJ/vvIzmhJ/lj5fmnIDov5HnmoTlubjnpo/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nvo7nmoTlv4Pmg4XvvIzku7vml7blhYnmtYHovazvvIzlsoHmnIjlj5jov4HjgIL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jYHkuIDmnIjkvaDlpb3jgII8L3A+PHA+PGVtPjI2LjwvZW0+5aSn5Lq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O5Yqb6YeP5aSa5bCR77yM6ICM5Zyo6IO95Z2a5oyB5aSa5LmF44CC5Y2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iA5pyI5L2g5aW944CCPC9wPjxwPjxlbT4yNy48L2VtPuayn+mAmueahOmtheWK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iBlOe7nOaEn+aDhe+8jOawtOa1geeahOmtheWKm+WcqOS6juWMheWuueS4h+eJq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t+eahOmtheWKm+WcqOS6jua1t+e6s+eZvuW3ne+8jOefreS/oeeahOmtheWKm+WcqOS6j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lneemj+OAguelneS9oOW/g+aDheavj+WkqeWlveWlveWlve+8jOeUn+a0u+avj+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emrmOOAguaXqeWuie+8jOWNgeS4gOaciO+8gTwvcD48cD48ZW0+MjguPC9lbT7mlofl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gbXprYLlhbHoiJ7vvIzlpY/lh7rnlJ/lkb3nmoTpn7PnrKbvvIzpo5jojaHlnKjlsoH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u6njgILorqnlv4Ppmo/nnYDlrZfooYzvvIzpo57lkJHpgqPpgaXov5znmoTmmJ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rnnvIDlh7rkuIDniYfnlJ/lkb3nmoTmuZvok53jgILljYHmnIj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jgII8L3A+PHA+PGVtPjI5LjwvZW0+5LiA5b+D5LiA5oSP55qE5Yqq5Yqb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LS577yM6K6k6K6k55yf55yf55qE55Sf5rS777yM5oC76IO96Zev5Ye66Ieq5be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aSp44CC5Y2B5pyI5YaN6KeB77yM5Y2B5LiA5pyI5L2g5aW9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eVjOS4iuaJgOacieeahOaDiuWWnOWSjOWlvei/kO+8jOmDveaYr+S9oOe0r+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WSjOWWhOiJr++8jOWBmuS4gOS4qua4qeaflOe6r+iJr+S4lOWGheW/g+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4qeaaluiHquW3se+8jOS5n+eFp+S6ruWIq+S6uuOAguWNgeaciOWGjeing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S9oOWlve+8gTwvcD48cD48ZW0+MzEuPC9lbT7oi6bkuI3oi6blj6rmnI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lj5jmsqHlj5jlj6rmnInoh6rlt7HmiY3mh4LjgILmnIDlpb3nmoTmhJ/op4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rrmh4LkvaDnmoTmrLLoqIDlj4jmraLjgILljYHmnIjlho3op4HvvIzljYHkuID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I8L3A+PHA+PGVtPjMyLjwvZW0+6LWw552A6LWw552A6LWw6L+b5LqG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w6L+H5LqG5a+S6Zyy77yM56uL5Yas5Zyo5ZCR5oiR5Lus5oub5omL77yM5aW95aW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aaC55S76Iis576O5aW955qE6YeR56eL5bC+5be077yM5a+55Y2B5LiA5pyI6K+0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zMy48L2VtPuWNgeaciOWGjeinge+8jOWNgeS4g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aEv+S9oOavj+S4gOS7veS7mOWHuu+8jOmDveiDveaUtuWIsOaEn+aBqeWSjO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vj+S4gOWIhuW/g+aEj++8jOmDveiDveiiq+ivu+aHguW5tuiiq+ePjeaD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r4/kuIDkuKrljY7kuL3nmoTovazouqvvvIzog4zlkI7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kurrnn6XnmoTlv4PphbjvvIzlpJbooajnmoTlhYnpspzkuq7kuL3vvIzog4zlkI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ZfmsLTkuI7ovpvlirPku5jlh7rvvIzkuIDliIbogJXogJjvvIzkuIDliIbmlLbojr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hZXliKvkurrvvIHkuI3lpoLmiJjog5zoh6rlt7HjgILmlrDnmoTkuIDlpKn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YHmnIjlho3op4HvvIzljYHkuIDmnIjkvaDlpb3vvIE8L3A+PHA+PGVtPjM1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L2g5aW977yB57uZ6Ieq5bex5LiA5Liq5b6u56yR77yM6K6p5b+D5oOF6LGB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LiN5Li65pio5aSp6ICM5oeK5oG877yM5LiN5Li65piO5aSp6ICM6L+36I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ICM55+l6Laz77yM5a6B6Z2Z6ICM6Ie06L+c44CCPC9wPjxwPjxlbT4zN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aciOimgeabtOWKoOWKquWKm+WRgO+8jOS4uuS6huaDs+imgeeahOeUn+a0u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mXtOeahOeDn+S4jueBq+OAgjwvcD48cD48ZW0+MzcuPC9lbT7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rDkuIDlpKnvvIzmlrDkuIDmnIjjgILov4fljrvnmoTljYHmnIjvvIzkuI3nrqHkvaD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vvIzkuI3lv4XlpKrlnKjmhI/jgILoi6XmmK/nvo7lpb3vvIzlj6vlgZr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mK/ns5/ns5XvvIzlj6vlgZrnu4/ljobjgILkurrnlJ/msqHmnInmipjov5TnmoTp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rmnInliqrlipvmiY3kvJrmlLnlj5jvvIzlj6ropoHliqrlipvlsLHkvJrmlLnl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HkuIDmnIjor7flr7nmiJHlpb3kuIDngrnjgII8L3A+PHA+PGVtPjM4LjwvZW0+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5Sf5rS75pa55byP77yM5LiN5piv6Lq65Zyo5bqK5LiK552h5Yiw6Ieq54S26Y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piv5Z2Q5Zyo5a626YeM55qE5peg5omA5LqL5LqL44CC6ICM5piv5ZKM5LiA576k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YGT5ZCI5YWF5ruh5q2j6IO96YeP55qE5Lq677yM5LiA6LW35aWU6LeR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ue5aS05pyJ5LiA6Lev55qE5pWF5LqL77yM5L2O5aS0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qs5aS05pyJ5riF5pmw55qE6L+c5pa544CC5pep5LiK5aW977yB5Y2B5LiA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1hea1heWWnO+8jOmdmemdmeeIse+8jOa3sea3seaHgu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oea3oemHiuaAgO+8jOaDn+aEv+atpOeUn++8jOWygeaciOmdmeWlveOAguWNge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eS4gOaciOS9oOWlve+8gTwvcD48cD48ZW0+NDAuPC9lbT7ljYrnlJ/oirHlv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kuJboirHokL3jgILov5nlsbHplb/msLTov5znmoTpgZPot6/vvIznu4jnqbbmmK/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tbDkuIvljrvjgILljYHkuIDmnIjkvaDlpb3vvIE8L3A+PHA+PGVtPjQx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F5ruh5LqG5oOK5Zac5ZKM5aSx6JC977yM5pyJ5oGw5Yiw5aW95aSE55qE6YGH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pKV5b+D6KOC6IK655qE5oCA5b+177yM5L2G5pe26Ze05oC75piv5ZCR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iA5Lid5Y+v5oCc77yM5LiN6K665Ymn57uI6L+Y5piv5b6F57ut77yM5oS/5L2g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ul5qKm5Li66ams77yM5LiN6LSf5q2k55Sf44CC5Y2B5pyI5YaN6KeB77yM5Y2B5LiA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0Mi48L2VtPuWcqOi/meS4qumavueGrOeahOWto+iKg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S9oOeUqOW5s+a3oeWdpueEtueahOW/g+aAgemdouWvue+8jOeGrOWHuuS4gOS7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iHquW3seeahOWlouS+iOWTgeOAguWNgeaciOWGjeinge+8jOWNgeS4gOaciOS9o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aDku6zlupTor6Xln7nlhbvlr7noh6rlt7HvvIzlr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pvph4/nmoTkv6Hlv4PvvIznmb7ov5nnp43kv6Hlv4PmmK/pnaDlhYvmnI3pmpzn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7nlhbvmhI/lv5flkozplLvngrzmhI/lv5fogIzojrflvpfnmoTjgILljYH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kvaDlpb3vvIE8L3A+PHA+PGVtPjQ0LjwvZW0+6L+Z5Liq5Y2B5pyI5b6I5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V77yM5biM5pyb6L+Z5Liq5Y2B5LiA5pyI5b6I576O5aW977yM5Y2B5pyI5Ya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5L2g5aW944CCPC9wPjxwPjxlbT40NS48L2VtPuaIkeS7rOWcqOmUmeivr+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mBh++8jOWcqOmUmeivr+eahOaXtumXtOWNtOWPiOWIhuW8gOOAguWGjeingeWN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+8gTwvcD48cD48ZW0+NDYuPC9lbT7ljYHkuIDmnIjkvaD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jYHmnIjpo47mmrTvvIzmhJ/osKLpgqPkupvkurrorqnmiJHmm7TliqDmiJD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lnZrlvLrjgII8L3A+PHA+PGVtPjQ3LjwvZW0+5aSx6LSl5bm25LiN5oSP5ZGz5L2g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qG5pe26Ze05ZKM55Sf5ZG977yM5aSx6LSl6KGo5piO5L2g5pyJ55CG55Sx6YeN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Y2B5pyI5YaN6KeB77yM5Y2B5LiA5pyI5L2g5aW977yB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eahOWNgeS4gOaciO+8jOaWsOeahOacuumBh++8jOaEv+S9oOWBmuWFqOaWsO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ieatjOaciemFkuacieaLpeaKse+8jOiDvei0q+iDveeskeiDveiHqueUse+8jOiv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iHquW3se+8jOS9oOWAvOW+l+aLpeacieabtOWlveeahOS4gOWI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jYHkuIDmnIjliLDkuobvvIzliqrlipvmgLvkvJrooqvnnIvnmoTop4HvvIH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zkuI3ovpzotJ/mr4/kuIDlpKnvvIHljYHkuIDmnIjkvaDlpb3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q+P5LiA5aSp6YO95b2T5oiQ55Sf5ZG95Lit55qE5pyA5ZCO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6L275p2+6Ieq5Zyo44CC5Y2B5LiA5pyI5L2g5aW9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4gOaciOS9oOWlve+8jOWNgeaciOWGjeinge+8geS4gOS4quS6uuWAvOS4jeWAv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aegeS4gOeUn+WOu+WWnOasou+8jOS4jeaYr+eci+S7luiDveWvueS9oOacieWkm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eci+S7luW/g+aDheS4jeWlveeahOaXtuWAmeiDveWvueS9oOacieWkmuW3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jYHmnIjlt7LpgJ3vvIzljYHkuIDmnIjkvaDlpb3vvIzkuI3n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pfmgI7moLfvvIzkuI3lv4XlpKrlnKjmhI/jgILoi6XmmK/nvo7lpb3vvIzlj6vlgZ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oi6XmmK/ns5/ns5XvvIzlj6vlgZrnu4/ljobjgII8L3A+PHA+PGVtPjUz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aw55qE5byA5aeL77yM5b+F5a6a5pyJ5LiA5Liq55eb6Ium55qE6Zi25q61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x5Y675oSf6KeJ5LmL5ZCO44CC5Y2B5pyI5YaN6KeB77yM5Y2B5LiA5pyI5L2g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uueUn+awuOi/nOayoeacieWkquaZmueahOW8gOWni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Km++8jOi2iuW5uOi/kO+8jOWNgeS4gOaciOS9oOWlve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gLvmmK/lpYflppnnmoTvvIzkuIDml6bkvaDliqrlipvljrvlgZrkuIDku7b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nu5PmnpzkuI3mmK/kvaDmg7PosaHnmoTpgqPmoLfvvIzpgqPkuYjogIHlpK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nu5nkvaDkuIDkuKrmm7Tlpb3nmoTnu5PmnpzjgILljYHkuIDmnIjkvaD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aN6KeB5Y2B5pyI77yM5L2g5aW95Y2B5LiA5pyI77yM56Wd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77yM5oS/5LiW55WM5ZKM5bmz44CCPC9wPjxwPjxlbT41Ny48L2VtPuaWsOeahO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WIq+aFjOW8oO+8jOWIq+W/p+W/g++8jOaXtuWFieS8muaKmuW5s+aCuOWKq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qeS8muWMluS4uueskeiwiO+8jOS4gOWIh+mDveS8mui9rOWNseS4uuWuieOAgue7me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eahOaDiuWWnO+8jOS5n+WwhuWcqOi/meS4quWNgeS4gOaciOWPke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mipPkvY/ljYHmnIjnmoTlsL7lt7TvvIzlpb3lg4/nnJ/nmoTlvojlubjo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IzmnJvov5nkuKrlubjov5Dlj6/ku6XkuYXkuIDngrnvvIzlho3kuYXkuIDngrn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jYHkuIDmnIjjgILor7flloTlvoXmiJHku6zjgII8L3A+PHA+PGVtPjU5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aN6KeB5Y2B5LiA5pyI5L2g5aW977yM5oiQ5Yqf55qE6YGT55CG5pyJ5Y2D5LiH5p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aC5p6c5oSP5b+X6JaE5byx77yM5LiA5YiH55qE6YGT55CG6YO95rKh5pyJ55S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aJgOacieWNgeaciOmHjOeahOS4jeOAguWuieS4juS4jeW/q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/mOaOie+8jOiusOS9j+mCo+S6m+e+juWlveeahOaXtuWFie+8jOWNgeaciO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S9oOWlveOAgjwvcD48cD48ZW0+NjEuPC9lbT7kuIDkuKrkurropoHmnIn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nmoTmsJTluqbvvIzmiY3og73lrrnkuIvnlJ/mtLvkuK3nmoTphbjnlJzoi6bovqP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poHmnInplb/ov5znmoTnnLzlhYnvvIzmiY3og73nnIvlvIDkurrnlJ/ph4z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pm6jmiZPjgILljYHkuIDmnIjkvaDlpb3vvIE8L3A+PHA+PGVtPjYyLjwvZW0+5peg6K6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5qE5byA5aeL77yM6L+Y5piv5Y2B5pyI55qE57uT5p2f77yM5aW96L+Q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LiN5byD44CCPC9wPjxwPjxlbT42My48L2VtPueUn+a0u+WwseWDj+aYr+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uaJi+acuuS4gOebtOS9v+eUqOS8muWPkeeDrei/h+eDq++8jOezu+e7n+W0qea6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ebtOmrmOmikeeOh+W3peS9nOWFtuWunuS5n+S8mui2hei0n+iNt++8jO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S7rOW6lOivpeWBnOS4i+adpe+8jOWlveWlveS8keaBr+S4gOS4i+OAguS9hu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S4jeiDveS4gOebtOWFs+acuu+8jOWkquS5heS4jeeUqOeUteaxoOWwseS8muiAg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iDveWGjeS5n+W8gOS4jeS6huacuuS6huOAguWmguaenOaIkeS7rOS4gOebtOWApua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iiq+ekvuS8mua3mOaxsOOAguWGjeingeWNgeaciO+8jOS9oOWlveWNgeS4gOac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QuPC9lbT7kvaDmmK/noLTmmZPmuIXmmajvvIzmmJ/lhYnnmoTkvZnmm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mmK/mmZrpo47muJDmga/vvIzogIDpmLPnmoTmuKnlrZjvvIzmiJHnnLzlhYnnu73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pzvvIzpg73mmK/lm6DkuLrmnInkvaDjgILljYHkuIDmnIjkvaDlpb3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7uZ5Y2B5LiA5pyI5LiA5Liq54Ot5oOF5rSL5rqi55qE5b6u56yR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2P6YO955WZ57uZ6L+H5Y6755qE5Y2B5pyI77yM5byg5byA5Y+M6IeC77yM5rex5oO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2B5LiA5pyI44CCPC9wPjxwPjxlbT42Ni48L2VtPuWNgeS4gOaci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eS6juW/g++8jOS4jeWbsOS6juaDheOAguS4jeeVj+Wwhuadpe+8jOS4jeW/te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tpOWuieWlveOAgumAgee7mei/meS4quWNgeS4gOaciOeah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jYHmnIjmnIDlkI7nmoTnnLfmgYvvvIzov47mnaXph5Hpu4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ngb/ng4LnmoTmr4/kuIDlpKnvvIzljYHmnIjvvIzplb/plb/kuYXkuYXnmoTlpb3ov5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v47mnaXljYHkuIDmnIjnmoTljYHkuIDlhajljYHkuIDnvo7jgILljYHmnIjlho3op4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kvaDlpb3vvIHmhL/miYDmnInnmoTlpb3ov5DvvIznpo/msJTpg73nu6fnu63o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nIvlj4vku6zvvIznpZ3lubjnpo/lronlurfvvIzlpoLmhI/lkInnpaX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pyA576O55qE5LiN5piv5aSV6Ziz77yM6ICM5piv5aSV6Ziz5LiL5ZC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LWw6L+H55qE5pe25YWJ44CC5YaN6KeB5Y2B5pyI77yM5Y2B5LiA5pyI5L2g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9meeUn+W+iOmVv++8jOaEv+S9oOaLpeaKseiHquW3s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mVv++8jOecvOmHjOmVv+edgOWkqumYs++8jOeskemHjOWFqOaYr+WdpuiNoe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+8jOS9oOWlve+8gTwvcD48cD48ZW0+NzAuPC9lbT7ljbPlsIbliLDmnaXnmoT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r7fkvaDlr7nmiJHlpb3kuIDngrnjgILljYHmnIjlho3op4HvvIzljYHkuID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cxLjwvZW0+5Y2B5pyI5YaN6KeB77yM57uZ5oiR5qyi5LmQ5ZK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e25YWJ77yM5bm46L+Q5ZKM5LiN5bm45oiR6KaB6L+H5b6X5pu05aW977yM5Y67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el5aW95oCA5b+177yM5Y2B5LiA5pyI5L2g5aW944CCPC9wPjxwPjxlbT43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S4juS9oOe7iOWwhuaXt+aXpeaMgeS5he+8jOS6juaYr+aJjeaVouivtOS4gOWP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OAguWNgeS4gOaciOS9oOWlve+8gTwvcD48cD48ZW0+NzMuPC9lbT7lho3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vvIzljYHkuIDmnIjkvaDlpb3jgILlvZPms6rmjILlnKjohLjkuIrnmoTml7b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mhJ/liLDlhrDlhrfjgILlvZPkvKTnlZnlnKjlv4PlpLTnmoTml7blgJnvvI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nlrznl5vjgILmiYDmnInnmoTnu4/ljobpg73pg73lj6rmmK/kuIDkuKrov4fnqI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K3vvIzpgYfliLDnmoTmr4/kuKrkurrpg73mmK/lkb3kuK3ms6jlrprnmoT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vIzliKvkuLrkuI3lgLzlvpfnmoTkuovkvKTmgrLvvIzliKvkuLrkuI3lgLzlvpfnmo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rjgII8L3A+PHA+PGVtPjc0LjwvZW0+5Y2B5LiA5pyI77yM5Yqq5Yqb5YGa5LiA5Li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q644CC5LiN5Z+L5oCo6LCB77yM5LiN5Ziy56yR6LCB77yM5Lmf5LiN576h5oW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LiL54G/54OC77yM6aOO6Zuo5Lit5aWU6LeR77yM5YGa6Ieq5bex55q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Ieq5bex55qE6Lev44CCPC9wPjxwPjxlbT43NS48L2VtPuaWsOeahOS4gOaciOW8gOWni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gei/meS4quaciOW4jOacm+aIkeS7rOWPr+S7peWBmuacieeUqOeahOS6i+aDhe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OWHuuiHquW3seaDs+ivtOeahOivne+8jOWkmuWOu+WPkeeOsOeUn+a0u+S4reeah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vj+WkqeWlveWlveeahOedoeinie+8jOaKiuabtOWkmueahOaXtumXtOeUqOWcq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+aWl+S4iu+8jOiAjOS4jeaYr+avq+aXoOeUqOWkhOeahOaKseaAqOS4iu+8jOaEv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r+S7pemBh+ingeabtOWlveeahOS6uu+8jOS5n+WPr+S7pemBh+ingeabtOWlve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NgeS4gOaciO+8jOWKoOayue+8gTwvcD48cD48ZW0+NzYuPC9lbT7mhL/kvaDog73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gYfliLDvvIzorqnkvaDogL/ogL/kuo7mgIDnmoTkurrjgILmhL/kvaDliY3ot6/lhYn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j6/mnJ/jgILmhL/kvaDml6XlrZDmuIXlh4DvvIzmiqznnLzpgYfop4H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aDlpb3vvIzljYHkuIDmnIjjgII8L3A+PHA+PGVtPjc3LjwvZW0+5Y2B5pyI5Ya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A5pyI5L2g5aW977yM5oS/5L2g5rC46L+c5rS75Zyo5b2T5LiL77yM5L+d5oyB54Ot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oan5oas77yM5LiA55Sf5Yqq5Yqb77yM6Ieq5b6L6Ieq55yB77yM57q15L2/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G5piv5ZG977yM5Lmf5a+55q+P5LiA5Lu25omA54ix55qE5LqL5oOF6YO956ut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wPjxwPjxlbT43OC48L2VtPuWNgeaciOWGjeinge+8jOWNgeS4g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9k+WIneaIkeWLh+aVou+8jOe7k+WxgOaYr+S4jeaYr+S4jeS4gOagt+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k+aXtuS9oOWdmuaMge+8jOWbnuW/huS8muS4jeS8muS4jeS4gOiIrOOAguacgOe7i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yoeivtO+8jOS9oOi/mOaYr+W/veeVpeOAgui/meaYr+S4jeaYr+acgOWlv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S7rOmDveW3sue7j+S4jeiuoei+g+OAgjwvcD48cD48ZW0+NzkuPC9lbT7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hL/kvaDlkJHliY3lpZTot5HvvIzmtLvmiJDoh6rlt7Hmg7PopoHnmoTmqKHmoLf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otrPlpJ/lnZrlvLrvvIzov7fot6/lkI7vvIzkuZ/og73mib7liLDlvZLpgJT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67kuYvmiYDlj4rvvIzlv4PkuYvmiYDlkJHvvIzkuIDniYfmuIXmvojmmI7mnJfvvJv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or5fmnInmoqbvvIzmm7TmnInlnabojaHnmoTov5zmlrnjgILljYHmnIjvvIz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IDmnIjvvIzkvaDlpb3jgII8L3A+PHA+PGVtPjgwLjwvZW0+5Lq65oC75Lya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qY77yM5oC75Lya5pyJ5L2O5r2u77yM5Lya5pyJ5LiN6KKr5Lq655CG6Kej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Y2B5pyI77yM5L2g5aW95Y2B5LiA5pyI77yB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S9oOS4jeimgeaDs+WkquWkmu+8jOi3n+edgOiHquW3seeahOW/g+i1sO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Tqueul+WTquOAguWNgeS4gOaciOS9oOWlve+8gTwvcD48cD48ZW0+ODI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pu47mmI7pg73kvJrmnInpmLPlhYnvvIzkuI3mmK/mr4/kuKrlvbflvqj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fkvKTvvIzkuI3mmK/mr4/kuKroiqzoirPpg73kvJrmnInmuIXpppnvvIzmiZP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nqpfvvIzkvaDkvJrlj5HnjrDvvIzmm5nlhYnku43lnKjvvIzljYHkuID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kYTg5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aHRtbCI+aHR0cHM6Ly9kdWFuanV6aWt1LmNvbS9kdWFuanV6aS8zZGE4OXppeHUy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AA966A2BCCDB6BCDDA98AEDA5912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