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2477214AB890FEB17C7DA47A2D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2477214AB890FEB17C7DA47A2D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A5Liq5Lq65Y6L5Yqb5b6I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S4quS6u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iOW8g+mCo+S6m+S7pOS6uuW/g+mipOeahOadguW/te+8jOWFqOelnui0r+azqOWcs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EmuS4i+eahOS6uueUn+S5i+i3r+OAgjwvcD48cD48ZW0+Mi48L2VtPuS6uueU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souS5kOaYr+iHtOWKm+S6juS4gOS4quiHquW3seiupOS4uuaYr+S8n+Wkp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y48L2VtPuW9k+S9oOeahOWGt+a8oOi2heWHuuS6huaIkeW/g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Jv+WPl+eahOi0n+iNt++8jOmCo+S5iOW/g+aOj+e7meS9oO+8jOaIk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wuOi/nOS4jeaHguaIkeS8pOaCsu+8jOWDj+eZveWkqeS4jeaH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7keOAgjwvcD48cD48ZW0+NS48L2VtPuS4jeimgeaKiuiHquW3sea0u+W+l+WDj+iQ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heS4gOagt++8jOaApeedgOWRiuivieaJgOacieS6uuS9oOeahOS4jeW5uO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S8muWPkeeOsO+8jOmFuOeUnOiLpui+o+imgeiHquW3seWwne+8jO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HquW3sei/h++8jOS9oOaJgOe7j+WOhueahOWcqOWIq+S6uuecvOmHjOmDveaYr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WIq+aKiuaJgOacieeahOS6i+mDveaOj+W/g+aOj+iCuueahOWRiuivi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acrOadpeWwseaYr+S4gOS4quWtpOeri+aXoOaPtOeahOi/h+eoi++8jO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8uuWkp+i1t+adpe+8jOeEtuWQjueLrOW9k+S4gOmd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W+iOWkmuW/g+S6i++8jOS4jeW/heivtOe7meavj+S4quS6uu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+8jOaAu+aYr+acieS4gOS6m+epuuWfjuaXp+S6i++8j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kru+8m+aAu+aYr+acieS6m+Wto+iKgu+8jOS4gOWto+iKseWHie+8jOa7oeWcs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uuOWkmuS6i++8jOeci+W8gOS6hu+8jOS+v+S8muWzsOWbnui3r+i9rO+8m+iuuO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i+a3oeS6hu+8jOS+v+S8muS6keW8gOaXpeWHuuOAguWtpuS8muaAnee0ou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iXj++8jOW+rueskemihuaCn++8jOm7mOm7mOWdmuW8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WQg+eUmOiUl++8jOS4jeS8muS7juWktOWIsOWwvumDveeUnOOAgu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fv+WtkOWPquaciee7j+WOhuS6humjjumbqOaJjeiDveWPm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cgOWunei0teeahOaYr+eUn+WRve+8jOS6uueUn+acg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+8jOS6uueUn+acgOaEieW/q+eahOaYr+W3peS9nO+8jO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Pi+iwiuOAgjwvcD48cD48ZW0+MTAuPC9lbT7miJHniLHkurrnlJ/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4/kuIDkuKrni4Lkv6HogIXpgqPmoLfmipXouqvliLDnlJ/lkb3nmoTmtb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ZG95aSq55+t77yM5bKB5pyI5aSq6ZW/77yM5rS7552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2A77yM5omN5piv5bm456aP5omA5ZCR44CCPC9wPjxwPjxlbT4x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ueacrOWwseayoeacieS7gOS5iCZsZHF1bzvlgYflpoImcmRxdW8777yM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5LiN5Y+v6YeN5paw6K6+6K6h44CCPC9wPjxwPjxlbT4xMy48L2VtPu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peWtkOmHjO+8jOWIu+iLpuivu+S5pu+8jOmUu+eCvOi6q+S9k++8jOiwpuWN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u+W+l+a3seague+8jOaXpeWQjuaJjeiDveaeneWPtuiMgue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rrnlJ/nu53kuI3kvJrku4DkuYjkuJzopb/pg73og73ojrflvpfvvI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kvJrmlL7lvIPvvIzkuZ/orrjlnKjmlL7lvIPnmoTlkIzml7bkvaDlsLHov73lr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lpJbkuIDnp43lroznvo7jgII8L3A+PHA+PGVtPjE1LjwvZW0+5peg6K665Lq6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Sa5LmI6Imw6L6b77yM5LiN566h5oiR5Lus55Sf5rS75aSa5LmI5peg5aWI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i46am75b+D5Lit77yM5bCx5peg6aG75oKU5oGo44CB5peg6aG75rKu5L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jeaHguWIq+S6uuWwseWwkeivtOivne+8jOS9oOWPr+iDv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WcqOS9oOaDhee7quWkseaOp+eahOaXtuWAmeivtOWHuuadpeeahOivn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S6uu+8jOW9k+S9oOimgeW8gOWPo+ivtOivneaXtu+8jOS9oOaJgOivtOeahOiv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vlOayiem7mOabtOacieS7t+WAvOOAgjwvcD48cD48ZW0+MTcuPC9lbT7nlKj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o4Xoh6rlt7HvvIzljrvlrp7njrDkurrnlJ/nmoTmnIDpq5j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55Sf5piv5LiA56eN5L+u6KGM77yM5peg6K665oCO5qC3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2m54S26Z2i5a+544CC54ix77yM57uP5LiN6LW36YGX5oa+55qE5LqL44CC55u46K+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WI5L2V5pOm6IKp6ICM6L+H77yM5aWI5L2V77yM5aWI5L2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Yr+S4gOWcuui1jOWNmuOAguS4jeeuoeS6uueUn+eahOi1jOWNm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Nn++8jOWPquimgeivpei1jOeahOiCieWwmuWJqeS4gOejhe+8jOaIkeWwseS8mui1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AuPC9lbT7kurrnlJ/kuI3mmK/kuIDmlK/nn63nn63nmoT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mlK/nlLHmiJHku6zmmoLml7bmi7/nnYDnmoTngavngqzvvIz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iorlroPnh4PlvpfjgII8L3A+PHA+PGVtPjIxLjwvZW0+5aSx5Y6755qE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bCR5LqG77yM5piO55m95LqG5bqU6K+l5aW95aW954+N5oOc6Ieq5bex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77yBPC9wPjxwPjxlbT4yMi48L2VtPuiwgeiLpea4uOaIj+S6uueUn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i+aXoOaIkO+8m+iwgeS4jeiDveS4u+WusOiHquW3se+8jOS+v+awuOi/n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tOmatuOAgjwvcD48cD48ZW0+MjMuPC9lbT7kurrnlJ/mmK/nlr7nl4XvvIzkuJ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vvIzogIzmrbvmmK/miJHku6znmoTljLvnlJ/jgII8L3A+PHA+PGVtPjI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piv6LaK6L+H6LaK57Sv77yM6LaK5p2l6LaK55yL5LiN5Yiw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uueUn+imgeacieaEj+S5ieWPquacieWPkeaJrOeUn+WR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WPkeaJrOeUn+WRveeahOacgOWlveaWueazle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iLrvvIzlsLHlnKjov5nph4zvvIznlZnmgYvnnYDkuI3ogq/lv6votb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K/kvaDmiYDkuI3nlZnmgYvnmoTkuJzopb/jgII8L3A+PHA+PGVtPjI3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Y+v5Lul5aGr5ruh5Lq655Sf55qE6YGX5oa+44CC54S26ICM77yM5Yi26YC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GX5oa+55qE44CC5Y205YGP5YGP5piv54ix5oOF44CCPC9wPjxwPjxlbT4y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IkOmVv++8jOaUvuW8g+S4jeivpeaUvuW8g+eahO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jeaUvuW8g+ivpeaUvuW8g+eahOaYr+aXoOefpe+8jOS4jeaUvuW8g+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Jp+edgOOAguiupOecn+aAneiAg+S4gOS4i++8jOS9oOaYr+WQpuWcqOaXoOW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WcqOaXoOefpeS4reaJp+edgOOAgjwvcD48cD48ZW0+MjkuPC9lbT7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vvIzmiJHpg73mhJ/op4nliLDlvojntK/vvJvkuZ/mnIn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g7PlsLHov5nmoLfpl63kuIrnnLznnZvvvIzmsLjov5znmoTkuI3opoHnnY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pgqPmoLfmiJHlsLHkuI3kvJrmhJ/op4nliLDlv4PntK/kuob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lJ/mtLvnmoTljovlipvkuobjgII8L3A+PHA+PGVtPjMwLjwvZW0+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Y205piv5oiq54S255u45Y+N55qE5Lq655Sf44CC5LuW5oiQ5LqG5b27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77yM5aW55Y205L6d54S257qv55m95aaC5riF5rOJ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+8jOmcgOimgeS4jeaWreWcsOS4uuW/g+eBtemZpOWwmO+8jOiH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o+OAgeiHquaCn+OAgeiHqumHjeOAgjwvcD48cD48ZW0+MzIuPC9lbT7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ojqvov4fkuo7plb/lpKfvvIzku47mraTvvIznrJHkuI3lho3nuq/nsrnvvIzlk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bvlupXvvIE8L3A+PHA+PGVtPjMzLjwvZW0+5LiN6KaB5qC55o2u5L2g55yL5Yiw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LiA5Liq5Lq677yM5Zug5Li65L2g55yL5Yiw55qE77yM5pyJ5Y+v6IO9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yL5Yiw55qE44CCPC9wPjxwPjxlbT4zNC48L2VtPuS6uueUn+aYr+i3i+a2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XheihjO+8m+aYr+etieW+he+8jOS5n+aYr+mHjemAou+8m+aYr+aOoumZ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+Wune+8m+aYr+ecvOazqu+8jOS5n+aYr+atjOWjs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lr7vmoqbpmr7vvIzoi6bnn63kuIDpga3kvZXpobvmgKjvvJ/ni4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spnkurrlv4Pnm7TvvIzmiJHku6XmiJHooYzojZDku7vlv4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A5Liq55S35Lq65p2l6K+077yM5pyA5peg6IO95Li65Yqb55qE5LqL5YS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yA5rKh5pyJ6IO95Yqb55qE5bm057qq77yM56Kw6KeB5LqG77yM5pyA5oOz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aeR5aiY44CCPC9wPjxwPjxlbT4zNy48L2VtPuivtOS6huWGjeing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buOasoO+8jOe7neS4jeWvueS9oOacieaJgOeVmeaBi++8jOaEv+aIkei0pe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OiusOS9oOeahOecieecvOOAgjwvcD48cD48ZW0+MzguPC9lbT7kurrnlJ/mnI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lnKjkuo7op4nphpLlkozmgJ3ogIPnmoTog73lipvvvIzogIzkuI3lj6r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I8L3A+PHA+PGVtPjM5LjwvZW0+54as5LiN6L+H55qE5pel5a2Q77yM5bCx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Z6LW35p2l5ZCn77yB5L2/5Lq65oiQ6ZW/55qE5LiN5piv5bKB5pyI77yM6ICM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B5oiQ5Yqf5bCx5piv5Zyo5L2g5Z2a5oyB5LiN5LiL5Y6755qE5pe25YCZ77yM5Ya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iL44CCPC9wPjxwPjxlbT40MC48L2VtPuiwgeayoeiiq+W8gOmZpOi/h+WV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W8gOmZpOi/h+eahOS6uueUn+mCo+aYr+S4jeWujOaVtOeah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rrDkvY/vvIzmg4XlhrXotorkuKXph43vvIzotorlm7Dpmr7vvIzlsLHoto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rprvvIznp6/mnoHvvIzmnpzmlaLvvIzogIzmtojmnoHml6DkuLrlsLHotormnIn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yJ5b6I5aSa5LqL6Ieq5bex5piv5LiN5oS/5o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205LiN5b6X5LiN5YGa77yM5YaN5oCO5LmI5peg5aWI6YO96KaB57un57u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BPC9wPjxwPjxlbT40My48L2VtPuW9k+S9oOS4jeWGjeS+nei1luS7ju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iOt+W+l+W/q+S5kO+8jOaJjeaYr+S4gOautee+juWlveeUn+a0u+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3ljrvmg7PkurrnlJ/nmoTmhI/kuYnvvIzkvYbkurrnl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Q1LjwvZW0+5L2g5bC95oOF55qE57Of6Lm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5qE5piv54ix5L2g55qE5Lq677yM6YKj5Liq6K6p5L2g5Y+Y5oiQ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YaF55aa55qE77yM6K+05LiN5a6a6L+Y5Zyo6IOM5ZCO5Ziy56yR5L2g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5y85rOq6bq754Om5pS25LiA5pS277yM6L+Z5LmI5aSn5Lq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6546w55y844CCPC9wPjxwPjxlbT40Ni48L2VtPuS6uueUn+adpeWwseaYr+S4jeW5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JgOS7peivleWbvuW5s+etieW+heS6uue6r+WxnuW+kuWKs+S5i+S4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kuI3og73kvY7kuIvpq5jotLXnmoTlpLTvvIzkvYbmjaHpkr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Q4LjwvZW0+5rKh5pyJ5q+U5Lq655Sf5pu06Zq+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25LuW55qE6Im65pyv5a2m6Zeu5Yiw5aSE6YO95pyJ5pWZ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6uueUn+iZveeEtuacieW+iOWkmuS4jeWmguaEj++8jOWPr+aYr+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Au+S8mueFp+W4uOWNh+i1t++8jOaciOS6ruS8muiQveS4i++8jOacieS7gOS5iO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WRou+8jOS4gOWIh+aAu+S8mui/h+WOu+OAgjwvcD48cD48ZW0+N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kIbmg7Pmm77kuLrmiJHku6zlvJXov4fpgZPot6/vvIzlubbkuI3mlq3nu5nmiJH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ku6XmrKPnhLbpnaLlr7nkurrnlJ/vvIzpgqPkupvnkIbmg7PlsLHmmK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cn+OAgeWWhOOAgee+juOAgjwvcD48cD48ZW0+NTEuPC9lbT7mhovlsYjlvpflpK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L7lo7Dnl5vlk63kuZ/mmK/kuIDnp43mlZHotY7vvJvmib/lj5fnmoT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liqjmgJLlkLzkuZ/mmK/kuIDmnaHlh7rot6/jgII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G254S26YKC6YCF5LiA5Lu25b+D54ix55qE5paH546p5piv5bm46L+Q77yM5Lu35pi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piv5ZG96L+Q77ya5rS76K+l5L2g6L+35aW577yBPC9wPjxwPjxlbT41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keihjOW+gOi/lOi9puelqO+8jOS4gOaXpuWHuuWPkeS6huWwseWGjeS5n+S4je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6huOAgjwvcD48cD48ZW0+NTQuPC9lbT7pnZLmmKXvvIzkuIDml6blkozlroP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6HmiYvvvIzlsLHog73ojrflvpflvIDmi5PmlrDpgJTnmoTliqjlipvvvIzmi6X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kurrnlJ/nmoTngbXmgKfjgII8L3A+PHA+PGVtPjU1LjwvZW0+5b+D6LaK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J6buY77yM6K645aSa57Sv77yM6K645aSa6Ium77yM54us6Ieq6IOM6LSf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77yM6Z2Z6Z2Z55qE5a2m5Lya5o6p6JeP77yM6K645aSa5Zac77yM6K645aSa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Ce5ZK944CCPC9wPjxwPjxlbT41Ni48L2VtPui0ueWwveW/g+aAnee7m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vueaWueaDs+imgeeahO+8jOe5geWNjuikquWwve+8jOe0oOW/g+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mSnuelqO+8jOW5s+a3oeS5i+S4reingeecn+aDh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kupvkuovvvIzplJnov4fkuIDml7bvvIzlsLHplJnov4f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e26Ze05Y+v5Lul6K+B5piO5LiJ5Lu25LqL77yM56ys5L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2a5oyB55qE5piv5a+555qE44CC56ys5LqM77yM5L2g5omA5Z2a5oyB55qE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s5LiJ77yM5L2g5omA5Z2a5oyB55qE5bey5peg5omA6LCT5piv5a+555qE5oiW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OS48L2VtPuS6uueUn+axguiDnOeahOenmOivgO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sei0pei/h+eahOS6uuaJjeS6huiLpeaMh+aOj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nIjvvIznmobmnInpmLTmmbTlnIbnvLrvvIzmiJHku6zlpKflj6/kuI3lv4X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ir/mlLnvvIzmsJTpgJDnm6/np7vvvIzlvpflv5fml7botr7pq5jmsJTmiazvvIz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oLlpLTkuKfmsJTjgII8L3A+PHA+PGVtPjYxLjwvZW0+5LiA55u05oOz5YGa5Liq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6I5Z2a5by655qE5Lq677yM5Y+v5piv55Sf5rS75aSq6Zq+77yM5Lq655Sf5aSq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uueUn+acieiuuOWkmuWdju+8jOi3qOi/h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W5uOemj++8jOi3qOS4jei/h++8jOS4gOS4luWCrOS8p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kurrnlJ/ml7blhYnnn63mmoLvvIznl5voi6bnmoTkurrnlJ/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jgII8L3A+PHA+PGVtPjY0LjwvZW0+5ZKM6Ziz5YWJ55qE5Lq65Zyo5LiA6LW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LiN5Lya5pmm5pqX77yb5ZKM5b+r5LmQ55qE5Lq65Zyo5LiA6LW377yM5Zi06Ke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m5b6u56yR77yb5ZKM6L+b5Y+W55qE5Lq65Zyo5LiA6LW377yM6KGM5Yqo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b5ZKM5aSn5pa555qE5Lq65Zyo5LiA6LW377yM5aSE5LqL5bCx5LiN5bCP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/5pm655qE5Lq65Zyo5LiA6LW377yM6YGH5LqL5bCx5LiN6L+36Iyr77yb5ZK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YGa5LqL5bCx5Y+Y5py65pWP44CC5YCf5Lq65LmL5pm6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eq5bex44CC5a2m5pyA5aW955qE5Yir5Lq677yM5YGa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Un+a0u++8jOmcgOimgei/veaxgu+8m+aipuaDs++8jO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eUn+WRve+8jOmcgOimgeePjeaDnO+8m+S9huS6uueUn+eahOi3r+S4iu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dmuW8uuOAgjwvcD48cD48ZW0+NjYuPC9lbT7lnKjkurrnlJ/nmoTliafmnK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7mvJTku4DkuYjop5LoibLvvIzohJrkuIvnmoTot6/mmK/otbfngrnov5jmmK/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sqHmnInlpLHotKXvvIzlj6rmnInnu4/ljo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Zy66Jma56m65aSn5qKm77yM6Z+25Y2O55m96aaW77yM5LiN6L+H6L2s55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mguaenOS9oOiuqeWIq+S6uuadpeWGs+Wum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eahOWGheW/g+awuOi/nOS4jeS8muaEn+WIsOi4j+Wun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ovrDpmr7lho3vvIzkurrnlJ/kuK3lpKflpb3nmoTml7bliLvvvIzkuI3opo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fmoqbph43lnIbnmoTkuovjgII8L3A+PHA+PGVtPjcwLjwvZW0+5oiR5Lus6K6k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iA6ICM5Za755qE55yf55CG77yM5LiA5YiH5Lq655Sf5p2l6YO95piv5bmz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Ds+WBmuS4quW8gOW/g+eahOS6uuinieW+l+Wlv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S5oOaDr+aZmuedoe+8jOe7j+W4uOWWnOasouWPkeWRhu+8jOWBmu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dmuaMgeeahOWKqOWKm++8jOS7iuWkqeWRiuivieiHquW3seaYjuWkq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juWkqei1t+adpeS4gOWmguW+gOaXpeeahOaooeagt++8jOS9oOaXoOazleW/jeWP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+8jOWNtOayoeavheWKm+aUueWPmOeOsOWcqOOAgui2iuS5o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5n+Wwsei2iuezn+ezle+8jOaJgOacieeahOaXoOiDveS4uuWKm++8jOWkp+Wkm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abvuecn+ato+WKquWKm++8gTwvcD48cD48ZW0+NzI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mpTlpJrlubTkuI3op4HvvIzlho3op4HpnaLov5jmmK/kvJrlv4PliqjjgIL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4vokazlvpflho3mt7HvvIzmr4/mr4/mj5Dlj4rlv4PkuK3pg73kvJrpmpDpmpD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zLjwvZW0+5Lq655Sf5b+D57Sv5aSa5LqO6Lqr57Sv77yM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O6Lqr57Sv77yM5b+D57Sv5Zuw5LqO6Lqr57Sv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aXtuWAmeaYr+S4gOS4quaPkOmXrumimOeahOi/h+eoi+iAjOmdnuaJvuetlO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imgemAieaLqeS6uueUn+eahOS5kOi2o+i/mOaYr+S6uueUn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9oOiHquW3seWGs+WumuOAgjwvcD48cD48ZW0+NzUuPC9lbT7kuIPlm5vjgI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kIbvvIzlj6rmmK/ol4/lnKjlubPmt6Hml6DlkbPkuYvkuK3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bGC5qyh77ya55Sf5a2Y77yM6Iuf5rS777yM5bCP5oiQ77yM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77yM5LuO5a6577yM5b+Y5oiR77yM5peg5oiR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iDluaXoOS6uueIse+8jOiFsOeyl+avgeS4gOeUn+OAguiFv+efreS4jeaYr+eXhe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l+imgeS6uuWRveOAguS4gOS4quWls+S6uui/nuiHquW3seS9k+mHjemDve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leS7peaOjOaOp+iHquW3seeahOS6uueUn+OAgjwvcD48cD48ZW0+Nz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rqTmgILvvIznlJ/mtLvlsLHmsqHlip7ms5XmkoLlgJL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55qE5Lq655Sf5piv5L2g6Ieq5bex55qE5Ymn5pys77yM5LiN5piv5L2g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7ut6ZuG77yM5LiN5piv5L2g5a2Q5aWz55qE5YmN5Lyg77yM5LiN5piv5L2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q5aSW44CCPC9wPjxwPjxlbT44MC48L2VtPueUn+WRveS4jei/h+aYr+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S7t+WAvOS4jeWcqOS6juWFtumVv+efre+8jOiAjOWcqOS6ju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lJ/mtLvkuI3mmJPvvIzlhajpnaDmvJTmioDvvIzmiorop5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JDoh6rlt7HvvIzmioroh6rlt7HmvJTliLDlpLHlv4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g3eTcxdzgzb2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N3k3MXc4M29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2477214AB890FEB17C7DA47A2D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